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门四问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仿宋_GB2312"/>
          <w:b/>
          <w:b/>
          <w:bCs/>
          <w:szCs w:val="21"/>
        </w:rPr>
      </w:pPr>
      <w:r>
        <w:rPr>
          <w:rFonts w:ascii="楷体_GB2312" w:hAnsi="楷体_GB2312" w:cs="仿宋_GB2312" w:eastAsia="楷体_GB2312"/>
          <w:b/>
          <w:bCs/>
          <w:szCs w:val="21"/>
        </w:rPr>
        <w:t>编辑：钟凤罗  审定：文艳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课时</w:t>
      </w:r>
      <w:r>
        <w:rPr>
          <w:rFonts w:ascii="仿宋_GB2312" w:hAnsi="仿宋_GB2312" w:eastAsia="仿宋_GB2312"/>
          <w:b/>
          <w:sz w:val="28"/>
          <w:szCs w:val="28"/>
        </w:rPr>
        <w:t>学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Cs w:val="21"/>
        </w:rPr>
      </w:pPr>
      <w:r>
        <w:rPr>
          <w:rFonts w:ascii="黑体;SimHei" w:hAnsi="黑体;SimHei" w:cs="仿宋_GB2312" w:eastAsia="黑体;SimHei"/>
          <w:b/>
          <w:bCs/>
          <w:szCs w:val="21"/>
        </w:rPr>
        <w:t>教学目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szCs w:val="21"/>
        </w:rPr>
        <w:t>、了解古代文化典籍的概况，掌握四部分类法，回顾并梳理自己了解的中国古代文化著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szCs w:val="21"/>
        </w:rPr>
        <w:t>、了解本书的结构、编排与学习方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cs="仿宋_GB2312" w:eastAsia="仿宋_GB2312"/>
          <w:b/>
          <w:bCs/>
          <w:szCs w:val="21"/>
        </w:rPr>
        <w:t>、培养“博学之，审问之，慎思之，明辨之”的学思习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仿宋_GB2312"/>
          <w:b/>
          <w:b/>
          <w:szCs w:val="21"/>
        </w:rPr>
      </w:pPr>
      <w:r>
        <w:rPr>
          <w:rFonts w:ascii="黑体;SimHei" w:hAnsi="黑体;SimHei" w:cs="仿宋_GB2312" w:eastAsia="黑体;SimHei"/>
          <w:b/>
          <w:szCs w:val="21"/>
        </w:rPr>
        <w:t>知识链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楷体_GB2312" w:cs="仿宋_GB2312" w:ascii="楷体_GB2312" w:hAnsi="楷体_GB2312"/>
          <w:b/>
          <w:szCs w:val="21"/>
        </w:rPr>
        <w:t>1</w:t>
      </w:r>
      <w:r>
        <w:rPr>
          <w:rFonts w:ascii="楷体_GB2312" w:hAnsi="楷体_GB2312" w:cs="仿宋_GB2312" w:eastAsia="楷体_GB2312"/>
          <w:b/>
          <w:szCs w:val="21"/>
        </w:rPr>
        <w:t>、本单元相当于全书的绪论部分，主要探讨有关文化经典的具有普遍性的问题，激发学生的学习兴趣。设计了四个问题：一是中国传统文化典籍的概况，二是中国传统文化典籍在各个历史阶段的产生与传播状况，三是中国文化典籍的现代意义，四是本书的结构、编排思路以及学习本书的方法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楷体_GB2312" w:cs="仿宋_GB2312" w:ascii="楷体_GB2312" w:hAnsi="楷体_GB2312"/>
          <w:b/>
          <w:szCs w:val="21"/>
        </w:rPr>
        <w:t>2</w:t>
      </w:r>
      <w:r>
        <w:rPr>
          <w:rFonts w:ascii="楷体_GB2312" w:hAnsi="楷体_GB2312" w:cs="仿宋_GB2312" w:eastAsia="楷体_GB2312"/>
          <w:b/>
          <w:szCs w:val="21"/>
        </w:rPr>
        <w:t>、阅读经典当然是为了有文化，用文化塑造自己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仿宋_GB2312" w:eastAsia="楷体_GB2312"/>
          <w:b/>
          <w:szCs w:val="21"/>
        </w:rPr>
        <w:t>曾经相当长一段时间里，文化的事很容易和“清谈”、“务虚”等字眼挂上钩，而“务虚”这个令人尴尬的字眼当然是和“务实”相对立的。在１９８０年代，中国人曾经一夜之间恍然大悟，当时有一句很著名的口号：“清谈误国，实干兴邦。”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仿宋_GB2312" w:eastAsia="楷体_GB2312"/>
          <w:b/>
          <w:szCs w:val="21"/>
        </w:rPr>
        <w:t>其实何止是２０年内文化遭遇“务实”的挤兑，在整个２０世纪，文化一直都在遭遇疯癫式的折腾：文化运动、文化改良、文化救亡、文化革命等等。整个２０世纪，全世界都在折腾文化，文化总在风起云涌中。扯这么远是为了说明，尽管许多人曾经因为文化不能当枪炮和面包而打算驱逐之，但实际上每当我们“阔了”，每当别人用某种“文化”的眼光打量我们，我们就要对着自己的“五千年来古国古”的文化风景抽搐一番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仿宋_GB2312" w:eastAsia="楷体_GB2312"/>
          <w:b/>
          <w:szCs w:val="21"/>
        </w:rPr>
        <w:t>文化的事情永远和我们有干系。为什么需要文化？因为文化塑造人，文化塑造群体的和个体的人格精神。这就是为什么我们总是磨刀霍霍向文化的原因了。一个存在的标识包括两个方面：生理上和文化上的遗传与塑造。然而现在，许多人都已经开始承认，我们已经不“文化”许多年，至少不传统“文化”许多年。１９世纪和２０世纪的中国，人们似乎很少感受到“古国”“古”的传统文化给我们的生存处境带来什么好处，尚武者讨厌那些之乎者也的老先生在殖民处境中的无能和猥琐，而帝国的日益衰落，确实和“吃人的”文化有很大的干系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仿宋_GB2312" w:eastAsia="楷体_GB2312"/>
          <w:b/>
          <w:szCs w:val="21"/>
        </w:rPr>
        <w:t>传统经典当然是传统文化的产物。晚年的鲁迅回到了辩证法，但他对传统文化肯定得并不多。然而我们必须面对一种事实上的挑战：对传统文化经典的扬弃绝对不能靠鲁迅一个人，几乎所有的人都看出了中国文化对和平世界中生活的积极意义；然而这些经典即使对人生的指导，也是积极和消极并存的，何况文化的根本功能是塑造一个民族的人格和灵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仿宋_GB2312" w:eastAsia="楷体_GB2312"/>
          <w:b/>
          <w:szCs w:val="21"/>
        </w:rPr>
        <w:t>客观地说，传统文化是附着在传统的政治体制、经济方式、伦理道德以及生存状态这张皮上的，因此，阅读传统，我们要搞清楚面临的两个问题：一是应当丈量出我们今天的世界和传统世界之间的距离，以便有效地给传统文化或者经典阅读一个恰当的消化空间；二是必须弄清楚传统文化对我们意味着什么。我曾在商报撰文，认为传统文化必须经历一个现代化的过程，事实上意味着我们必须携带着传统文化的基因完成人的现代化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仿宋_GB2312" w:eastAsia="楷体_GB2312"/>
          <w:b/>
          <w:szCs w:val="21"/>
        </w:rPr>
        <w:t>中国人读书，从古到今，很多人抱着“书中自有黄金屋、颜如玉”的目的读书，这没什么错，但今天的“读经热”、“国学热”等阅读经典的行为，显然已经不可能抱这样的功利企图。“阔了”的我们读起了经典，无论是一种文化认归、还是虚空之后的内在需求，无论是要“引起疗救的希望”，还是要缅怀一个逝去了的好时光，都是有意义的，至少我们意识到了文化塑造心灵、塑造人格尊严的必要性。但是正如世界上的事情都是喜忧参半，在自然而然的生活中，担心太多或者漠不关心都是不可取的。总归，一切都会朝它自身需要的方向发展。</w:t>
      </w:r>
    </w:p>
    <w:p>
      <w:pPr>
        <w:pStyle w:val="Normal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自主学习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 xml:space="preserve">、我们的阅读渴望什么？ 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</w:rPr>
        <w:t>答：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今天我们为什么还要读经典著作，你能说说理由吗？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答：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黑体;SimHei" w:hAnsi="黑体;SimHei" w:cs="仿宋_GB2312" w:eastAsia="黑体;SimHei"/>
          <w:b/>
        </w:rPr>
        <w:t>合作探究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经、史、子、集是指什么？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</w:rPr>
        <w:t>答：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中国文化经典在现代文化建设中的意义？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atLeast" w:line="440"/>
        <w:ind w:firstLine="411"/>
        <w:jc w:val="left"/>
        <w:rPr/>
      </w:pPr>
      <w:r>
        <w:rPr>
          <w:rFonts w:ascii="黑体;SimHei" w:hAnsi="黑体;SimHei" w:cs="仿宋_GB2312" w:eastAsia="黑体;SimHei"/>
          <w:b/>
        </w:rPr>
        <w:t>我的疑惑</w:t>
      </w:r>
      <w:r>
        <w:rPr>
          <w:rFonts w:ascii="黑体;SimHei" w:hAnsi="黑体;SimHei" w:cs="宋体;SimSun" w:eastAsia="黑体;SimHei"/>
          <w:b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黑体;SimHei" w:hAnsi="黑体;SimHei" w:cs="仿宋_GB2312" w:eastAsia="黑体;SimHei"/>
          <w:b/>
        </w:rPr>
        <w:t>归纳总结</w:t>
      </w:r>
      <w:r>
        <w:rPr>
          <w:rFonts w:ascii="黑体;SimHei" w:hAnsi="黑体;SimHei" w:cs="宋体;SimSun" w:eastAsia="黑体;SimHei"/>
          <w:b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楷体_GB2312" w:hAnsi="楷体_GB2312" w:cs="楷体_GB2312" w:eastAsia="楷体_GB2312"/>
          <w:b/>
        </w:rPr>
        <w:t>注：归纳总结可从</w:t>
      </w:r>
      <w:r>
        <w:rPr>
          <w:rFonts w:ascii="楷体_GB2312" w:hAnsi="楷体_GB2312" w:cs="楷体_GB2312" w:eastAsia="楷体_GB2312"/>
          <w:b/>
          <w:bCs/>
          <w:sz w:val="24"/>
        </w:rPr>
        <w:t>①知识归纳梳理②本课知识在知识链中的前后关连性③学习方法总结④我的认识与收获四方面着手，但不必面面俱到。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训练评估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（一）课堂检测</w:t>
      </w:r>
    </w:p>
    <w:p>
      <w:pPr>
        <w:pStyle w:val="Normal"/>
        <w:widowControl/>
        <w:spacing w:lineRule="atLeast" w:line="440"/>
        <w:ind w:firstLine="349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四书包括那些著作？最初是由谁编辑并进行了详细的注释和发挥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何谓“前四史”？中国古代历史著作的编写体例有哪些？“三通”指的是哪三部历史著作？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仿宋_GB2312"/>
          <w:b/>
          <w:szCs w:val="21"/>
        </w:rPr>
        <w:t>、我们通常所说的“三教九流”指的是什么？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（二）课后训练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《白氏长庆集》是属于“别集”还是“总集”？其命名依据是什么？我国先存最最早的诗文总集是那部书？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怎样学习中国文化经典？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atLeast" w:line="440"/>
        <w:ind w:firstLine="413"/>
        <w:jc w:val="left"/>
        <w:rPr/>
      </w:pPr>
      <w:r>
        <w:rPr>
          <w:rFonts w:ascii="仿宋_GB2312" w:hAnsi="仿宋_GB2312" w:cs="宋体;SimSun" w:eastAsia="仿宋_GB2312"/>
          <w:b/>
          <w:kern w:val="0"/>
        </w:rPr>
        <w:t>学后反思：</w:t>
      </w:r>
      <w:r>
        <w:rPr>
          <w:rFonts w:ascii="仿宋_GB2312" w:hAnsi="仿宋_GB2312" w:cs="宋体;SimSun" w:eastAsia="仿宋_GB2312"/>
          <w:b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第二课时学案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仿宋_GB2312"/>
          <w:b/>
          <w:b/>
          <w:bCs/>
        </w:rPr>
      </w:pPr>
      <w:r>
        <w:rPr>
          <w:rFonts w:ascii="黑体;SimHei" w:hAnsi="黑体;SimHei" w:cs="仿宋_GB2312" w:eastAsia="黑体;SimHei"/>
          <w:b/>
          <w:bCs/>
        </w:rPr>
        <w:t>教学目标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szCs w:val="21"/>
        </w:rPr>
        <w:t>、</w:t>
      </w:r>
      <w:r>
        <w:rPr>
          <w:rFonts w:ascii="仿宋_GB2312" w:hAnsi="仿宋_GB2312" w:cs="Arial" w:eastAsia="仿宋_GB2312"/>
          <w:b/>
          <w:kern w:val="0"/>
          <w:szCs w:val="21"/>
        </w:rPr>
        <w:t>了解中国古代文化典籍的概况，巩固四部分类法，回顾并梳理自己了解的中国古代文化著作。</w:t>
      </w:r>
    </w:p>
    <w:p>
      <w:pPr>
        <w:pStyle w:val="Normal"/>
        <w:widowControl/>
        <w:jc w:val="left"/>
        <w:rPr/>
      </w:pPr>
      <w:r>
        <w:rPr>
          <w:rFonts w:eastAsia="仿宋_GB2312" w:cs="Arial" w:ascii="Arial" w:hAnsi="Arial"/>
          <w:b/>
          <w:kern w:val="0"/>
          <w:szCs w:val="21"/>
        </w:rPr>
        <w:t> </w:t>
      </w: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</w:t>
      </w:r>
      <w:r>
        <w:rPr>
          <w:rFonts w:eastAsia="仿宋_GB2312" w:cs="Arial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Arial" w:eastAsia="仿宋_GB2312"/>
          <w:b/>
          <w:kern w:val="0"/>
          <w:szCs w:val="21"/>
        </w:rPr>
        <w:t>．学会以现代眼光观照古代文化经典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_GB2312" w:cs="Arial" w:ascii="Arial" w:hAnsi="Arial"/>
          <w:b/>
          <w:kern w:val="0"/>
          <w:szCs w:val="21"/>
        </w:rPr>
        <w:t> </w:t>
      </w: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</w:t>
      </w:r>
    </w:p>
    <w:p>
      <w:pPr>
        <w:pStyle w:val="Normal"/>
        <w:spacing w:lineRule="atLeast" w:line="24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知识链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中国古代文化典籍汗牛充栋，内容丰富，要在限定篇幅之内系统展示中国古代文化典籍的全貌，必须借助目录学的成果。所以教材在处理第一个问题时，运用了经、史、子、集的四部分类法，对中国古代的文化经典做了宏观的梳理。这实际上也体现了古人治学一个很重要的入门途径：从目录入手。清代学者王鸣盛说：“目录之学，学中第一要紧事。必从此问途，方能得其门而入。”又说：“凡读书最切要者，目录之学。目录明，方可读书；不明，终是乱读。”（《十七史商榷》）现代著名史学家陈垣也说：“目录学就好像一个账本，打开账本，前人留给我们的历史著作概况，可以了然。古人都有什么研究成果，要先摸摸底，到深入钻研时才能有门径，找自己所需要的资料，也就可以较容易地找到了。”     </w:t>
      </w:r>
    </w:p>
    <w:p>
      <w:pPr>
        <w:pStyle w:val="Normal"/>
        <w:widowControl/>
        <w:ind w:firstLine="3888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（《谈谈我的一些读书经验》）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仿宋_GB2312"/>
          <w:b/>
          <w:b/>
          <w:bCs/>
          <w:szCs w:val="21"/>
        </w:rPr>
      </w:pPr>
      <w:r>
        <w:rPr>
          <w:rFonts w:ascii="黑体;SimHei" w:hAnsi="黑体;SimHei" w:cs="仿宋_GB2312" w:eastAsia="黑体;SimHei"/>
          <w:b/>
        </w:rPr>
        <w:t>自主学习</w:t>
      </w:r>
    </w:p>
    <w:p>
      <w:pPr>
        <w:pStyle w:val="Normal"/>
        <w:ind w:firstLine="422"/>
        <w:jc w:val="center"/>
        <w:rPr/>
      </w:pPr>
      <w:r>
        <w:rPr/>
        <w:t>中国传统文化典籍在各个历史阶段的产生与传播状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3225"/>
        <w:gridCol w:w="1970"/>
        <w:gridCol w:w="1076"/>
        <w:gridCol w:w="898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时    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文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化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背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景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文化经典代表作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对应单元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专题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春    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战    国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一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春   秋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战   国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两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史学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西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二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两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汉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隋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唐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与宗教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唐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清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史学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唐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政治学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宋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三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明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先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秦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明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科技</w:t>
            </w:r>
          </w:p>
        </w:tc>
      </w:tr>
      <w:tr>
        <w:trPr/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明清之际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政治学</w:t>
            </w:r>
          </w:p>
        </w:tc>
      </w:tr>
      <w:tr>
        <w:trPr/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思想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近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7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思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合作探究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</w:rPr>
        <w:t>师生共同填写上表。</w:t>
      </w:r>
    </w:p>
    <w:p>
      <w:pPr>
        <w:pStyle w:val="Normal"/>
        <w:widowControl/>
        <w:spacing w:lineRule="atLeast" w:line="440"/>
        <w:ind w:firstLine="411"/>
        <w:jc w:val="left"/>
        <w:rPr/>
      </w:pPr>
      <w:r>
        <w:rPr>
          <w:rFonts w:ascii="黑体;SimHei" w:hAnsi="黑体;SimHei" w:cs="仿宋_GB2312" w:eastAsia="黑体;SimHei"/>
          <w:b/>
        </w:rPr>
        <w:t>我的疑惑</w:t>
      </w:r>
      <w:r>
        <w:rPr>
          <w:rFonts w:ascii="黑体;SimHei" w:hAnsi="黑体;SimHei" w:cs="宋体;SimSun" w:eastAsia="黑体;SimHei"/>
          <w:b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黑体;SimHei" w:hAnsi="黑体;SimHei" w:cs="仿宋_GB2312" w:eastAsia="黑体;SimHei"/>
          <w:b/>
        </w:rPr>
        <w:t>归纳总结</w:t>
      </w:r>
      <w:r>
        <w:rPr>
          <w:rFonts w:ascii="黑体;SimHei" w:hAnsi="黑体;SimHei" w:cs="宋体;SimSun" w:eastAsia="黑体;SimHei"/>
          <w:b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训练评估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（一）课堂检测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</w:rPr>
        <w:t>记住下面的名句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</w:rPr>
        <w:t>诵诗三百，授之以政，不达；使于四方，不能专对；虽多，亦奚以为？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</w:rPr>
        <w:t>天下兴亡，匹夫有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</w:rPr>
        <w:t>名为贵，社稷次之，君为轻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天下为主，君为客。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</w:rPr>
        <w:t>情为民所系，权为民所用，利为民所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</w:rPr>
        <w:t>礼之用，和为贵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和也者，天下之大道也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和而不同。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</w:rPr>
        <w:t>天下一致而百虑，同归而殊途。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（二）课后训练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儒家强调“孝”，有人说孝敬父母是中华民族的传统美德，应当继承发扬；也有人说，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孝”要求的是无条件、无原则的顺从，不值得提倡。你是如何看的呢？（</w:t>
      </w:r>
      <w:r>
        <w:rPr>
          <w:rFonts w:eastAsia="仿宋_GB2312" w:ascii="仿宋_GB2312" w:hAnsi="仿宋_GB2312"/>
          <w:b/>
        </w:rPr>
        <w:t>300</w:t>
      </w:r>
      <w:r>
        <w:rPr>
          <w:rFonts w:ascii="仿宋_GB2312" w:hAnsi="仿宋_GB2312" w:eastAsia="仿宋_GB2312"/>
          <w:b/>
        </w:rPr>
        <w:t>字以上）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atLeast" w:line="440"/>
        <w:ind w:firstLine="413"/>
        <w:jc w:val="left"/>
        <w:rPr/>
      </w:pPr>
      <w:r>
        <w:rPr>
          <w:rFonts w:ascii="仿宋_GB2312" w:hAnsi="仿宋_GB2312" w:cs="宋体;SimSun" w:eastAsia="仿宋_GB2312"/>
          <w:b/>
          <w:kern w:val="0"/>
        </w:rPr>
        <w:t>学后反思：</w:t>
      </w:r>
      <w:r>
        <w:rPr>
          <w:rFonts w:ascii="仿宋_GB2312" w:hAnsi="仿宋_GB2312" w:cs="宋体;SimSun" w:eastAsia="仿宋_GB2312"/>
          <w:b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入门四问》学案答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第一课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自主学习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在国学热、读经热的当下，看看《于丹〈论语〉心得》和《于丹〈庄子〉心得》的大卖，就会发现，中华文明孕育了几千年的传统文化中有大量值得学习和继承之物，在“西化”严峻挑战的今天，我们迫切需要弘扬传统文化，重振“国学”精华。我们渴望来自传统文化的滋补，用文化塑造自己。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首先是为了文化传承的需要。如果我们不想完全抛弃我们自己的民族文化传统，那么阅读代表自己文化传统的典范性文本，就是继承传统的一种必要的方式。其次，就个人的修养而言，阅读经典文本是使阅读者经历一番文化濡化的过程，它可以改变人的气质。古人、古贤、古书，都是传统文化积淀的代称，接触多了，势必使一个人的气质发生潜移默化的变化。如果有很多人都发生气质性的变化，那么一个时代的社会风气就会随之发生变化。所以阅读我们民族的文化经典，就一个人而言，可以变化气质；对社会而言，可以转变风气，与当今倡导的和谐社会是一致的。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黑体;SimHei" w:hAnsi="黑体;SimHei" w:cs="仿宋_GB2312" w:eastAsia="黑体;SimHei"/>
          <w:b/>
        </w:rPr>
        <w:t>合作探究</w:t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经部：指儒家学说。儒家经书开始有五部，即诗、书、易、礼、春秋，称为“五经”，从唐代到宋代，形成十三经，即易、书、诗、周礼、仪礼、礼记、左传、公羊传、谷梁传、论语、孝经、尔雅、孟子。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史部：指记载历史兴衰治乱和各种人物以及制度沿革等的历史书。远在四千多年前，中国即有历史的记录。各种体裁的历史著作都属于这一类。司马迁的《史记》为中国正史的开始，以后几乎每朝一史，共有二十四史。此外古史、野史、法典、地志、职官、政书、时令等，凡记事的书籍均归入史部。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子部：指记录先秦诸子百家及其学说的书籍。春秋战国之际，学者辈出，百家争鸣，哲学、名学、法学、医学、算学、兵学、天文学、农学十分发达。每家著书一种，后人因为次于经书而成一家之言，所以称为子书。道教、宋明理学、清朝的考据学也都归入子部。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集部：泛指诗词文赋专集等著作。凡历代作家的散文、文、诗、词、曲等集子和文学评论著作，均归入此类。属于一人专有的称为别集，汇选若干人的作品称为总集，有关诗的集子称为诗集。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（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）教育人们积极入世，求真务实。有很强的现实性。（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）加强民本思想。（</w:t>
      </w: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仿宋_GB2312"/>
          <w:b/>
          <w:szCs w:val="21"/>
        </w:rPr>
        <w:t>）提倡和谐，包容合作，促进全球化不同文明和谐共存。（</w:t>
      </w:r>
      <w:r>
        <w:rPr>
          <w:rFonts w:eastAsia="仿宋_GB2312" w:cs="仿宋_GB2312" w:ascii="仿宋_GB2312" w:hAnsi="仿宋_GB2312"/>
          <w:b/>
          <w:szCs w:val="21"/>
        </w:rPr>
        <w:t>4</w:t>
      </w:r>
      <w:r>
        <w:rPr>
          <w:rFonts w:ascii="仿宋_GB2312" w:hAnsi="仿宋_GB2312" w:cs="仿宋_GB2312" w:eastAsia="仿宋_GB2312"/>
          <w:b/>
          <w:szCs w:val="21"/>
        </w:rPr>
        <w:t>）亲和自然，保护环境，主张人与自然的和谐相处。（</w:t>
      </w:r>
      <w:r>
        <w:rPr>
          <w:rFonts w:eastAsia="仿宋_GB2312" w:cs="仿宋_GB2312" w:ascii="仿宋_GB2312" w:hAnsi="仿宋_GB2312"/>
          <w:b/>
          <w:szCs w:val="21"/>
        </w:rPr>
        <w:t>5</w:t>
      </w:r>
      <w:r>
        <w:rPr>
          <w:rFonts w:ascii="仿宋_GB2312" w:hAnsi="仿宋_GB2312" w:cs="仿宋_GB2312" w:eastAsia="仿宋_GB2312"/>
          <w:b/>
          <w:szCs w:val="21"/>
        </w:rPr>
        <w:t>）提倡道德，提倡科学规律，创造审美和科学精神。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训练评估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（一）课堂检测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《大学》、《中庸》、《论语》、《孟子》；南宋朱熹。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“前四史”为《史记》（西汉司马迁）《汉书》（东汉班固）、《后汉书》（南朝宋范晔）、《三国志》（西晋陈寿）；编写体例有“国别体”、“纪传体”、“编年体”等。“三通”指的是中国古代专门叙述典章制度沿革的历史著作《通典》（唐代杜佑）、《通志》（宋代郑樵）《文献通考》（元代马端临）。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仿宋_GB2312"/>
          <w:b/>
          <w:szCs w:val="21"/>
        </w:rPr>
        <w:t>、“三教”：儒家、道教、释（佛教）。“九流”：指的是我国古代“春秋”、“战国”时期出现的九家学术流派：儒家、道家、兵家、农家、名家、纵横家、阴阳家、杂家、法家。</w:t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（二）课后训练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别集，以年代（皇帝年号）命名。长庆是中唐唐肃宗的年号。南朝梁代萧统编的《文选》（也叫《昭明文选》）则是我国现存最早的诗文总集。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、好的态度；与老师同学对话；与自己对话等等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第二课时</w:t>
      </w:r>
    </w:p>
    <w:p>
      <w:pPr>
        <w:pStyle w:val="Normal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自主学习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3225"/>
        <w:gridCol w:w="1970"/>
        <w:gridCol w:w="1076"/>
        <w:gridCol w:w="898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时    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文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化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背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景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文化经典代表作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对应单元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专题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春    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战    国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中国历史上一次重大的变革时代。西周以来建立的礼乐制度开始瓦解，群雄争霸，征战频繁。在这样一个动荡的时代，大批人才脱颖而出，各种主张和学说也如雨后春笋般涌现，形成了所谓“百家争鸣”的局面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老子》《论语》《孟子》《庄子》《墨子》《韩非子》《荀子》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二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儒道互补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一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春   秋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战   国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两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在先秦大变动的社会条件下，产生了中国最早的一批历史著作，奠定了中国史学的基本精神。两汉大一统的政治局面下，出现了具有宏大规模和皇朝史格局的纪传体通史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尚书》《春秋》《左传》《史记》《汉书》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三单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春秋笔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史学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西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中国古代重视礼法，礼书在历史上也层出不穷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礼记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四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修齐治平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二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两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汉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隋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唐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佛教传入中国，并且开始了中国化的进程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百喻经》《坛经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五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佛理禅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与宗教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唐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清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与历史著作的发达相关，史学的研究也出现了一批重要的著作，它们不仅总结了中国古代的史学传统，对研究其他相关学术，也有启发意义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史通》《文史通义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三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春秋笔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史学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唐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唐代社会空前繁荣，而唐太宗李世民在位的贞观时期又是历史上著名的“盛世”，号称“贞观之治”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贞观政要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六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家国天下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政治学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宋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宋代是中国古代社会的一个转型期，从文化上看，中唐以后禅宗的盛行、古文运动的开展和理学的兴起，构成了文化的新动向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朱子语类》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七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天理人欲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哲学三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明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 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随着商品经济的发展，孕育出中国的早期启蒙思潮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焚书》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先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秦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明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在中国历史上，科学技术自成体系，出现了一批杰出的科学家，也产生了科技类著作。明代则出现了一批集大成的科技著作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水经注》《齐民要术》《九章算术》《伤寒论》《营造法式》《农政全书》《本草纲目》《徐霞客游记》《天工开物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八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科技之光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科技</w:t>
            </w:r>
          </w:p>
        </w:tc>
      </w:tr>
      <w:tr>
        <w:trPr/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明清之际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明清易代，社会剧变，促使了早期启蒙思潮向纵深发展，一是出现对封建专制体制的批判和反思，一是提倡“经世致用”成为学界思潮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明夷待访录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六单元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家国天下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政治学</w:t>
            </w:r>
          </w:p>
        </w:tc>
      </w:tr>
      <w:tr>
        <w:trPr/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日知录》《文史通义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九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经世致用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思想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近</w:t>
            </w:r>
            <w:r>
              <w:rPr>
                <w:rFonts w:ascii="宋体;SimSun" w:hAnsi="宋体;SimSun" w:cs="Arial" w:eastAsia="仿宋_GB2312"/>
                <w:b/>
                <w:bCs/>
                <w:kern w:val="0"/>
                <w:szCs w:val="21"/>
              </w:rPr>
              <w:t>  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 代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近代是中国社会的又一个转型期。在文化领域，比较突出的现象是西方理论的引进，如何将西方理论与中国传统的学术思想结合起来，是这一转型期突出的任务。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《人间词话》《红楼梦评论》《摩罗诗力说》《人境庐诗草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第十单元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人文心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思想</w:t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eastAsia="黑体;SimHei" w:cs="仿宋_GB2312" w:ascii="黑体;SimHei" w:hAnsi="黑体;SimHei"/>
          <w:b/>
        </w:rPr>
      </w:r>
    </w:p>
    <w:p>
      <w:pPr>
        <w:pStyle w:val="Normal"/>
        <w:ind w:left="420" w:hanging="0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训练评估（答案略）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</w:rPr>
      <w:t>《入门四问》</w:t>
    </w:r>
    <w:r>
      <w:rPr>
        <w:color w:val="333333"/>
      </w:rPr>
      <w:t>学案——钟凤罗制作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5:00Z</dcterms:created>
  <dc:creator/>
  <dc:description/>
  <dc:language>en-US</dc:language>
  <cp:lastModifiedBy>钟凤罗</cp:lastModifiedBy>
  <dcterms:modified xsi:type="dcterms:W3CDTF">2011-03-01T15:09:00Z</dcterms:modified>
  <cp:revision>0</cp:revision>
  <dc:subject/>
  <dc:title/>
</cp:coreProperties>
</file>