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墨子》选读教案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.</w:t>
      </w:r>
      <w:r>
        <w:rPr/>
        <w:t>聆听圣贤关于做人处事的语重心长的教诲，让学生明白“染于苍则苍，染于黄则黄”的道理。</w:t>
      </w:r>
    </w:p>
    <w:p>
      <w:pPr>
        <w:pStyle w:val="Normal"/>
        <w:rPr/>
      </w:pPr>
      <w:r>
        <w:rPr/>
        <w:t>2.</w:t>
      </w:r>
      <w:r>
        <w:rPr/>
        <w:t>明确空间环境对人也很重要。</w:t>
      </w:r>
    </w:p>
    <w:p>
      <w:pPr>
        <w:pStyle w:val="Normal"/>
        <w:rPr/>
      </w:pPr>
      <w:r>
        <w:rPr/>
        <w:t>3.</w:t>
      </w:r>
      <w:r>
        <w:rPr/>
        <w:t>结合时代的需要，培养学生道德素质，完善学生性格。</w:t>
      </w:r>
    </w:p>
    <w:p>
      <w:pPr>
        <w:pStyle w:val="Normal"/>
        <w:rPr/>
      </w:pPr>
      <w:r>
        <w:rPr/>
        <w:t>教学方法</w:t>
      </w:r>
    </w:p>
    <w:p>
      <w:pPr>
        <w:pStyle w:val="Normal"/>
        <w:rPr/>
      </w:pPr>
      <w:r>
        <w:rPr/>
        <w:t>采用耐心疏导、情感感染、交流研讨、实践锻炼等生动多样的教学方法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入境生趣</w:t>
      </w:r>
    </w:p>
    <w:p>
      <w:pPr>
        <w:pStyle w:val="Normal"/>
        <w:rPr/>
      </w:pPr>
      <w:r>
        <w:rPr/>
        <w:t>让同学们说一说“近朱者赤，近墨者黑”的道理，引入课文。</w:t>
      </w:r>
    </w:p>
    <w:p>
      <w:pPr>
        <w:pStyle w:val="Normal"/>
        <w:rPr/>
      </w:pPr>
      <w:r>
        <w:rPr/>
        <w:t>二、朗读选文，自学生疑</w:t>
      </w:r>
    </w:p>
    <w:p>
      <w:pPr>
        <w:pStyle w:val="Normal"/>
        <w:rPr/>
      </w:pPr>
      <w:r>
        <w:rPr/>
        <w:t>子墨子见染丝者而叹曰：“染于苍则苍，染于黄则黄。所入者变，其色亦①变。五入必已则为五色矣。故染不可以不慎②也。非独染丝然也，国亦有染。</w:t>
      </w:r>
    </w:p>
    <w:p>
      <w:pPr>
        <w:pStyle w:val="Normal"/>
        <w:rPr/>
      </w:pPr>
      <w:r>
        <w:rPr/>
        <w:t>重点字：①亦：也。　　②慎：慎重，谨慎。</w:t>
      </w:r>
    </w:p>
    <w:p>
      <w:pPr>
        <w:pStyle w:val="Normal"/>
        <w:rPr/>
      </w:pPr>
      <w:r>
        <w:rPr/>
        <w:t>翻译：</w:t>
      </w:r>
    </w:p>
    <w:p>
      <w:pPr>
        <w:pStyle w:val="Normal"/>
        <w:rPr/>
      </w:pPr>
      <w:r>
        <w:rPr/>
        <w:t>墨子先生见到染丝时感叹道：“在青色中染就是青色，在黄色中染就是黄色。所放入的颜色变了，它的颜色也就变了。将丝绦放入五种颜色（的染缸中），最后就是五种颜色了。所以染丝不能不慎重啊。不仅仅是染丝有这种情况，国家也有如染丝一样。</w:t>
      </w:r>
    </w:p>
    <w:p>
      <w:pPr>
        <w:pStyle w:val="Normal"/>
        <w:rPr/>
      </w:pPr>
      <w:r>
        <w:rPr/>
        <w:t>三、理解文意，学习释疑</w:t>
      </w:r>
    </w:p>
    <w:p>
      <w:pPr>
        <w:pStyle w:val="Normal"/>
        <w:rPr/>
      </w:pPr>
      <w:r>
        <w:rPr/>
        <w:t>我们不能盲目跟随别人，凡事都应该经过慎重考虑。不可人云亦云，亲近品德修养不高的人，这样只会玷污了自身的心性。</w:t>
      </w:r>
    </w:p>
    <w:p>
      <w:pPr>
        <w:pStyle w:val="Normal"/>
        <w:rPr/>
      </w:pPr>
      <w:r>
        <w:rPr/>
        <w:t>染丝的意思：将丝染色。喻受人熏陶感化。</w:t>
      </w:r>
    </w:p>
    <w:p>
      <w:pPr>
        <w:pStyle w:val="Normal"/>
        <w:rPr/>
      </w:pPr>
      <w:r>
        <w:rPr/>
        <w:t>四、师生交流，点难拨疑</w:t>
      </w:r>
    </w:p>
    <w:p>
      <w:pPr>
        <w:pStyle w:val="Normal"/>
        <w:rPr/>
      </w:pPr>
      <w:r>
        <w:rPr/>
        <w:t>如何理解“染于苍则苍，染于黄则黄”？</w:t>
      </w:r>
    </w:p>
    <w:p>
      <w:pPr>
        <w:pStyle w:val="Normal"/>
        <w:rPr/>
      </w:pPr>
      <w:r>
        <w:rPr/>
        <w:t>墨子的意思不仅仅染丝如此，做人治国也是同样的道理。这和“与善人交，如入芝兰之室，久而不闻其香；与恶人交，如入鲍鱼之肆，久而不闻其臭”有异曲同工之妙。在旧日的蒙痒中，则是告诫孩子环境对人的影响的，要孩子们保持素白的心里，学善，则日趋高明，学恶，则日趋下流。类似的还有“孟母三迁”的故事，这种教育的目的，是希望孩子们在社会这个大染缸里面，不要由纯洁而变成形形色色，从而希望孩子们要抱持一颗赤子之心。反法反刑</w:t>
      </w:r>
      <w:r>
        <w:rPr>
          <w:rFonts w:eastAsia="Times New Roman"/>
        </w:rPr>
        <w:t xml:space="preserve"> </w:t>
      </w:r>
      <w:r>
        <w:rPr/>
        <w:t>“法者，所以齐众异，亦所以乖名分。反法也。”议曰：《道德经》云：法令滋彰，盗贼多有。贾谊云：法之所用易见，而礼之所为至难知也。又云：法出而奸生，令下而诈起，少匕乖分也。“刑者，所以威不服，亦所以生次暴。反刑也。”解释这是讲法治的道理，每个人处处规矩，每人都有他的守则或范围，这本来很好，可是毛病也出在这里，正如《道德经》上说的：一个社会法令越多，犯法的人越多，法令规定越繁，空隙漏洞毛病愈大，历史上秦始皇的法令那么严密，还是有人起来革命。汉高祖一打进咸阳，把秦始皇的法令全部废了，约法三章，只有三项法令：杀人者死，伤人及盗抵罪。很简单的三条，老百姓就服了他，所以贾谊也说，法令越严密，犯法的人也越多起来，有的人要做坏事之前，先去找法令的漏洞做根据，做出来的坏事就变成合法的，法律不能制裁他。法规定了，有时反而容易作假，真正会犯法的人，都是懂法的，法令对这种人毫无办法，这就是乖分。而刑与法不同，刑是杀人，或拘留人，或处罚人，给人精神上、肉体上一种痛苦的处罚。这是以刑树威，进而遏阻那些不守法的人。但是执行的人，会滥用刑法来欺负别人，有时好人也会受到刑法惩罚的痛苦，这便是刑的反作用。至于反法反刑其实就是墨子的“非攻”思想，“非攻”反映了墨家学派反对发动不义之战的和平愿望，那反法反刑就是同时表现了墨子“非攻”和“兼爱”的思想咯。</w:t>
      </w:r>
    </w:p>
    <w:p>
      <w:pPr>
        <w:pStyle w:val="Normal"/>
        <w:rPr/>
      </w:pPr>
      <w:r>
        <w:rPr/>
        <w:t>五、共同研讨，反思学习</w:t>
      </w:r>
    </w:p>
    <w:p>
      <w:pPr>
        <w:pStyle w:val="Normal"/>
        <w:rPr/>
      </w:pPr>
      <w:r>
        <w:rPr/>
        <w:t>环境能改变人的性格，你对自己环境满意吗？</w:t>
      </w:r>
    </w:p>
    <w:p>
      <w:pPr>
        <w:pStyle w:val="Normal"/>
        <w:rPr/>
      </w:pPr>
      <w:r>
        <w:rPr/>
        <w:t>学生自由讨论。适应环境：我们不能让社会去适应我们，而是我们去适应社会啊，如果你想要做出成绩，如果你想要在社会上有一席之地，那么学会去适应，我想你应该听说过适者生存这句话吧，你不可能靠你的个性活一辈子的，李白够有个性的但是仕途却是很不如意啊，如果你想要像他一样，那么你可以继续保持你的个性，但是，如果你想要作出不一样的成绩，就要学会去适应整个的大环境，这是大势所趋啦，有的时候个性强真的不是一件好事情啦，希望同学们好好考虑哦！</w:t>
      </w:r>
    </w:p>
    <w:p>
      <w:pPr>
        <w:pStyle w:val="Normal"/>
        <w:rPr/>
      </w:pPr>
      <w:r>
        <w:rPr/>
        <w:t>保有自己的个性：这是考入北中学生给我的信，今天听到有同学说我是个内向的人，我无语。记得在四中的时候，了解我的人都说我是个没有烦恼，永远都长不大的孩子。不管是谁，只要看到我那天真无暇的笑就能把一切烦恼抛在脑后。以前我在四中是个活跃分子，班上的活动我一般都会参加，特别是英语情景表演，我的表演次次都能赢得同学们的掌声和英语老师赞许的目光。记得去年我还被凭为了“最佳女主角”，奖品是英语老师从西安带来的剪纸。因为这个，我兴奋了好几天。现在可好，居然有人说我内向。仔细想想，这句话说的也没错，我在这边好象从来没有真正的放开过。下课的时候不喜欢找同学聊天，总是一个人呆在自己的位子上做自己的事情。我真的没有办法和他们打打闹闹，不知道这是为什么。可能是我比以前成熟了一些吧，可是每次回到四中，我又会变得和以前一样，活蹦乱跳，一刻也停不下来。所以我只能说，是这边的环境改变了我的性格，这里是一个令我感到陌生的地方。</w:t>
      </w:r>
    </w:p>
    <w:p>
      <w:pPr>
        <w:pStyle w:val="Normal"/>
        <w:rPr/>
      </w:pPr>
      <w:r>
        <w:rPr/>
        <w:t>六、引导实践，修养身心</w:t>
      </w:r>
    </w:p>
    <w:p>
      <w:pPr>
        <w:pStyle w:val="Normal"/>
        <w:rPr/>
      </w:pPr>
      <w:r>
        <w:rPr/>
        <w:t>想一想“染于苍则苍，染于黄则黄”这个观点和孔子的“益者三友”的观点有哪些相同之处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04:00Z</dcterms:created>
  <dc:creator/>
  <dc:description/>
  <dc:language>en-US</dc:language>
  <cp:lastModifiedBy>USER</cp:lastModifiedBy>
  <dcterms:modified xsi:type="dcterms:W3CDTF">2011-03-16T01:04:00Z</dcterms:modified>
  <cp:revision>0</cp:revision>
  <dc:subject/>
  <dc:title/>
</cp:coreProperties>
</file>