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礼记》选读教案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.</w:t>
      </w:r>
      <w:r>
        <w:rPr/>
        <w:t>对《礼记》有大体了解。</w:t>
      </w:r>
    </w:p>
    <w:p>
      <w:pPr>
        <w:pStyle w:val="Normal"/>
        <w:rPr/>
      </w:pPr>
      <w:r>
        <w:rPr/>
        <w:t>2.</w:t>
      </w:r>
      <w:r>
        <w:rPr/>
        <w:t>注意积累《礼记》中的名言名句。</w:t>
      </w:r>
    </w:p>
    <w:p>
      <w:pPr>
        <w:pStyle w:val="Normal"/>
        <w:rPr/>
      </w:pPr>
      <w:r>
        <w:rPr/>
        <w:t>教学课时：</w:t>
      </w:r>
    </w:p>
    <w:p>
      <w:pPr>
        <w:pStyle w:val="Normal"/>
        <w:rPr/>
      </w:pPr>
      <w:r>
        <w:rPr/>
        <w:t>一课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简介：</w:t>
      </w:r>
    </w:p>
    <w:p>
      <w:pPr>
        <w:pStyle w:val="Normal"/>
        <w:rPr/>
      </w:pPr>
      <w:r>
        <w:rPr/>
        <w:t>《礼记》，是中国古代一部重要的典章制度书籍。该书编定是西汉礼学家戴德和他的侄子戴圣。戴德选编的八十五篇本叫《大戴礼记》，在后来的流传过程中若断若续，到唐代只剩下了三十九篇。戴圣选编的四十九篇本叫《小戴礼记》，即我们今天见到的《礼记》。这两种书各有侧重和取舍，各有特色。东汉末年，著名学者郑玄为《小戴礼记》作了出色的注解，后来这个本子便盛行不衰，并由解说经文的著作逐渐成为经典，到唐代被列为“九经”之一，到宋代被列入‘十三经”之中，为士者必读之书。</w:t>
      </w:r>
    </w:p>
    <w:p>
      <w:pPr>
        <w:pStyle w:val="Normal"/>
        <w:rPr/>
      </w:pPr>
      <w:r>
        <w:rPr/>
        <w:t>二、经典诵读</w:t>
      </w:r>
    </w:p>
    <w:p>
      <w:pPr>
        <w:pStyle w:val="Normal"/>
        <w:rPr/>
      </w:pPr>
      <w:r>
        <w:rPr/>
        <w:t>【原文】夫礼者，所以定亲疏、决嫌疑、别同异、明是非也。礼不妄说（说：通“悦”）人，不辞费。礼不逾节，不侵侮，不好狎。修身践言，谓之善行，行修言道。礼之质也。</w:t>
      </w:r>
    </w:p>
    <w:p>
      <w:pPr>
        <w:pStyle w:val="Normal"/>
        <w:rPr/>
      </w:pPr>
      <w:r>
        <w:rPr/>
        <w:t>【译文】礼，是用来确定亲疏，快断嫌疑，区别同异，明辨是非的。遵循礼仪，不随意讨好他人，不说多余的话。遵循礼仪，不超过节度，不侵辱他人，与人相交不轻佻。自修其身，言行统一就是善行。行为有修养，言谈符合礼仪，这就是礼的本质。</w:t>
      </w:r>
    </w:p>
    <w:p>
      <w:pPr>
        <w:pStyle w:val="Normal"/>
        <w:rPr/>
      </w:pPr>
      <w:r>
        <w:rPr/>
        <w:t>【原文】礼尚往来：往而不来，非礼也；来而不往，亦非礼也。人有礼则安，无礼则危，故曰：礼者不可不学也。夫礼者，自卑而尊人。虽负贩者，必有尊也。而况富贵乎。富贵而知好礼，则不骄不淫。贫贱而知好礼，则志不慑。</w:t>
      </w:r>
    </w:p>
    <w:p>
      <w:pPr>
        <w:pStyle w:val="Normal"/>
        <w:rPr/>
      </w:pPr>
      <w:r>
        <w:rPr/>
        <w:t>【译文】礼提倡人与人之间相互往来。我前往施惠于人而受惠者不来报答，这是不符合礼的；人施惠于我而我不前往报答，也是不符合礼的。人类社会有礼仪就安全，无礼则危险，因此说：“礼，是不可不学习的。”具备了礼仪的人，自我谦卑而尊重他人，即使是一个背负担子的商贩，也一定有值得尊敬的地方，而何况一个富贵的人呢？富贵而知道喜礼，就会不骄纵不过分；贫贱而知道喜好礼，志向就不会怯懦。</w:t>
      </w:r>
    </w:p>
    <w:p>
      <w:pPr>
        <w:pStyle w:val="Normal"/>
        <w:rPr/>
      </w:pPr>
      <w:r>
        <w:rPr/>
        <w:t>【原文】凡为人子之礼，冬温而夏凊（凊：</w:t>
      </w:r>
      <w:r>
        <w:rPr/>
        <w:t>qìng</w:t>
      </w:r>
      <w:r>
        <w:rPr/>
        <w:t>，“凉”的意思），昏定而晨省（省：看望），在丑夷（丑夷：同辈）不争。</w:t>
      </w:r>
    </w:p>
    <w:p>
      <w:pPr>
        <w:pStyle w:val="Normal"/>
        <w:rPr/>
      </w:pPr>
      <w:r>
        <w:rPr/>
        <w:t>【译文】做儿子的礼节，就是要使父母冬天感到温暖，夏天感到清凉，傍晚要为父母铺上枕席，早晨要向父母请安，在同辈中不要与人争斗。</w:t>
      </w:r>
    </w:p>
    <w:p>
      <w:pPr>
        <w:pStyle w:val="Normal"/>
        <w:rPr/>
      </w:pPr>
      <w:r>
        <w:rPr/>
        <w:t>【原文】为人子者，居不主奥，坐不中席，行不中道，立不中门。食飨不为概，祭祀不为尸（古人祭祀先祖时装扮成尸跳舞，一般由有地位的人充当“尸”）。听于无声，视于无形。不登高，不临深，不苟訾（訾：</w:t>
      </w:r>
      <w:r>
        <w:rPr/>
        <w:t>zǐ</w:t>
      </w:r>
      <w:r>
        <w:rPr/>
        <w:t>，诋毁，说人坏话），不苟笑。父母存，不许友以死，不有私财。【译文】做儿子的，生活起居不敢占据家中西南隅这个尊贵的中位，不敢在道路的中间行走，不敢在门中央站立。在举行食礼和飨礼中不敢做主人，祭祀时不敢充当“尸”。没听见父母的声音，但能猜想父母该召唤自己了，没见到父母的身影但能猜想父母要指使自己了。不登高处，不临深渊，不随便诋毁人，不随便嬉笑。父母在世，不可对朋友以死相许，不私存钱财。</w:t>
      </w:r>
    </w:p>
    <w:p>
      <w:pPr>
        <w:pStyle w:val="Normal"/>
        <w:rPr/>
      </w:pPr>
      <w:r>
        <w:rPr/>
        <w:t>三、故事链接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内举不避亲，外举不避仇”的故事，体现了祁奚的正直无私。</w:t>
      </w:r>
    </w:p>
    <w:p>
      <w:pPr>
        <w:pStyle w:val="Normal"/>
        <w:rPr/>
      </w:pPr>
      <w:r>
        <w:rPr/>
        <w:t>四、作业</w:t>
      </w:r>
    </w:p>
    <w:p>
      <w:pPr>
        <w:pStyle w:val="Normal"/>
        <w:rPr/>
      </w:pPr>
      <w:r>
        <w:rPr/>
        <w:t>搜集“嗟来之食”的例子，体会《礼记》的语言特色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03:00Z</dcterms:created>
  <dc:creator/>
  <dc:description/>
  <dc:language>en-US</dc:language>
  <cp:lastModifiedBy>USER</cp:lastModifiedBy>
  <dcterms:modified xsi:type="dcterms:W3CDTF">2011-03-16T01:03:00Z</dcterms:modified>
  <cp:revision>0</cp:revision>
  <dc:subject/>
  <dc:title/>
</cp:coreProperties>
</file>