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子》选读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.</w:t>
      </w:r>
      <w:r>
        <w:rPr/>
        <w:t>理解《老子》的思想内容，了解道家的主要思想。　　</w:t>
      </w:r>
    </w:p>
    <w:p>
      <w:pPr>
        <w:pStyle w:val="Normal"/>
        <w:rPr/>
      </w:pPr>
      <w:r>
        <w:rPr/>
        <w:t>2.</w:t>
      </w:r>
      <w:r>
        <w:rPr/>
        <w:t>本节课难点：读懂《老子》节选，掌握其中所蕴含的哲理，尤其是其中的辩证法思想，“道”、“有”与“无”、“道法自然”、“无为而治”等的深刻内涵，要做深入研讨。　　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《史记</w:t>
      </w:r>
      <w:r>
        <w:rPr/>
        <w:t>·</w:t>
      </w:r>
      <w:r>
        <w:rPr/>
        <w:t>老子韩非列传》：“（函谷）关令尹喜曰：“子将隐矣，强为我著书。”于是老子乃著书上下篇，言道德之意，五千余言而去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以此作为导入文字，创设情景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二、老子其人其书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老子（前</w:t>
      </w:r>
      <w:r>
        <w:rPr/>
        <w:t>6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—前</w:t>
      </w:r>
      <w:r>
        <w:rPr/>
        <w:t>470</w:t>
      </w:r>
      <w:r>
        <w:rPr/>
        <w:t>年之后</w:t>
      </w:r>
      <w:r>
        <w:rPr/>
        <w:t>)(</w:t>
      </w:r>
      <w:r>
        <w:rPr/>
        <w:t>西周末年武丁朝庚辰二月十五日卯时诞生），姓李名耳，字伯阳，又称老聃，楚国苦县</w:t>
      </w:r>
      <w:r>
        <w:rPr/>
        <w:t>(</w:t>
      </w:r>
      <w:r>
        <w:rPr/>
        <w:t>今河南鹿邑人</w:t>
      </w:r>
      <w:r>
        <w:rPr/>
        <w:t>)</w:t>
      </w:r>
      <w:r>
        <w:rPr/>
        <w:t>。汉族。是我国古代伟大的哲学家和思想家，道家学派创始人，世界文化名人。老子又名老聃，相传他母亲怀了七十二年身孕，从腋下将他产出，老子一生下来就是白眉毛白胡子，所以被称为老子。　　</w:t>
      </w:r>
    </w:p>
    <w:p>
      <w:pPr>
        <w:pStyle w:val="Normal"/>
        <w:rPr/>
      </w:pPr>
      <w:r>
        <w:rPr/>
        <w:t>他博学多才，孔子周游列国时曾到洛邑向老子问礼。老子晚年乘青牛西去，在函谷关（位于今河南灵宝）写成了五千言的《道德经》（又名《老子》），最后不知所终。《道德经》在国外拥有最多的译者和读者的书。《道德经》是解释道家哲学的主要经文。含有丰富的辩证法思想，老子哲学与古希腊哲学一起构成了人类哲学的两个源头，老子也因其深邃的哲学思想而被尊为“中国哲学之父”。　　</w:t>
      </w:r>
    </w:p>
    <w:p>
      <w:pPr>
        <w:pStyle w:val="Normal"/>
        <w:rPr/>
      </w:pPr>
      <w:r>
        <w:rPr/>
        <w:t>老子的思想主张是“无为”，老子的理想政治境界是“邻国相望，鸡犬之声相闻，民至老死不相往来”。　　</w:t>
      </w:r>
    </w:p>
    <w:p>
      <w:pPr>
        <w:pStyle w:val="Normal"/>
        <w:rPr/>
      </w:pPr>
      <w:r>
        <w:rPr/>
        <w:t>老子哲学的精髓是他的朴素辩证法思想，认为天地万物都是相反相成的。“有无相生，难易相成，高下相倾，声音相和，前后相随”。</w:t>
      </w:r>
    </w:p>
    <w:p>
      <w:pPr>
        <w:pStyle w:val="Normal"/>
        <w:rPr/>
      </w:pPr>
      <w:r>
        <w:rPr/>
        <w:t>三、经典诵读</w:t>
      </w:r>
    </w:p>
    <w:p>
      <w:pPr>
        <w:pStyle w:val="Normal"/>
        <w:rPr/>
      </w:pPr>
      <w:r>
        <w:rPr/>
        <w:t>[</w:t>
      </w:r>
      <w:r>
        <w:rPr/>
        <w:t>原文</w:t>
      </w:r>
      <w:r>
        <w:rPr/>
        <w:t>]</w:t>
      </w:r>
      <w:r>
        <w:rPr/>
        <w:t>五色令人目盲；五音令人耳聋；五味令人口爽；驰骋畋猎令人心发狂；难得之货令人行妨。</w:t>
      </w:r>
    </w:p>
    <w:p>
      <w:pPr>
        <w:pStyle w:val="Normal"/>
        <w:rPr/>
      </w:pPr>
      <w:r>
        <w:rPr/>
        <w:t>【译文】五色令人目盲，五音令人耳聋，五味令人口爽，驰骋打猎令人心发狂，难得之货令人行妨。</w:t>
      </w:r>
    </w:p>
    <w:p>
      <w:pPr>
        <w:pStyle w:val="Normal"/>
        <w:rPr/>
      </w:pPr>
      <w:r>
        <w:rPr/>
        <w:t>缤纷的色彩使人眼睛昏花，变幻的音响使人耳朵发聋，丰腴的美食使人口味败坏，驰骋打猎令人心意狂荡，珍奇财宝令人行为不轨。</w:t>
      </w:r>
    </w:p>
    <w:p>
      <w:pPr>
        <w:pStyle w:val="Normal"/>
        <w:rPr/>
      </w:pPr>
      <w:r>
        <w:rPr/>
        <w:t>【原文】人法地，地法天，天法道，道法自然</w:t>
      </w:r>
    </w:p>
    <w:p>
      <w:pPr>
        <w:pStyle w:val="Normal"/>
        <w:rPr/>
      </w:pPr>
      <w:r>
        <w:rPr/>
        <w:t>【译文】人为万物之灵。王为万人之首。人因与物均有私情，故应取法地之至公的自然之德，地应取法天无不覆的无为之道，天应取法大道虚无清静的真一体性。道本自然，“无为而无不为”。</w:t>
      </w:r>
    </w:p>
    <w:p>
      <w:pPr>
        <w:pStyle w:val="Normal"/>
        <w:rPr/>
      </w:pPr>
      <w:r>
        <w:rPr/>
        <w:t>四、学习故事链接，对老子的思想有更进一步的了解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1</w:t>
      </w:r>
      <w:r>
        <w:rPr/>
        <w:t>、搜集有关老子的其他故事，加深对其主张的了解。</w:t>
      </w:r>
    </w:p>
    <w:p>
      <w:pPr>
        <w:pStyle w:val="Normal"/>
        <w:rPr/>
      </w:pPr>
      <w:r>
        <w:rPr/>
        <w:t>2</w:t>
      </w:r>
      <w:r>
        <w:rPr/>
        <w:t>、课下阅读老子的《道德经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4:00Z</dcterms:created>
  <dc:creator/>
  <dc:description/>
  <dc:language>en-US</dc:language>
  <cp:lastModifiedBy>USER</cp:lastModifiedBy>
  <dcterms:modified xsi:type="dcterms:W3CDTF">2011-03-16T01:04:00Z</dcterms:modified>
  <cp:revision>0</cp:revision>
  <dc:subject/>
  <dc:title/>
</cp:coreProperties>
</file>