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蔺相如完璧归赵论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识记原文及翻译</w:t>
      </w:r>
    </w:p>
    <w:p>
      <w:pPr>
        <w:pStyle w:val="Normal"/>
        <w:rPr/>
      </w:pPr>
      <w:r>
        <w:rPr/>
        <w:t>了解一些故事链接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《蔺相如完璧归赵论》识记原文及翻译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蔺相如之完璧，人皆称之。予未敢以为信也。</w:t>
      </w:r>
    </w:p>
    <w:p>
      <w:pPr>
        <w:pStyle w:val="Normal"/>
        <w:rPr/>
      </w:pPr>
      <w:r>
        <w:rPr/>
        <w:t>夫秦以十五城之空名，诈赵而胁其璧。是时言取璧者，情（</w:t>
      </w:r>
      <w:r>
        <w:rPr/>
        <w:t>1</w:t>
      </w:r>
      <w:r>
        <w:rPr/>
        <w:t>）也，非欲以窥赵也。赵得其情则弗予，不得其情则予；得其情而畏之则予，得其情而弗畏之则弗予。此两言决耳，奈之何既畏而复挑其怒也！</w:t>
      </w:r>
    </w:p>
    <w:p>
      <w:pPr>
        <w:pStyle w:val="Normal"/>
        <w:rPr/>
      </w:pPr>
      <w:r>
        <w:rPr/>
        <w:t>且夫秦欲璧，赵弗予璧，两无所曲直也。入璧而秦弗予城，曲在秦；秦出城而璧归，曲在赵。欲使曲在秦，则莫如弃璧；畏弃璧，则莫如弗予。夫秦王既按图以予城，又设九宾（</w:t>
      </w:r>
      <w:r>
        <w:rPr/>
        <w:t>2</w:t>
      </w:r>
      <w:r>
        <w:rPr/>
        <w:t>），斋而受璧，其势不得不予城。璧入而城弗予，相如则前请曰：“臣固知大王之弗予城也。夫璧非赵璧乎？而十五城秦宝也。今使大王以璧故，而亡其十五城，十五城之子弟，皆厚怨大王以弃我如草芥也。大王弗与城，而绐赵璧，以一璧故，而失信于天下，臣请就死于国，以明大王之失信！”秦王未必不返璧也。今奈何使舍人怀而逃之，而归直于秦？</w:t>
      </w:r>
    </w:p>
    <w:p>
      <w:pPr>
        <w:pStyle w:val="Normal"/>
        <w:rPr/>
      </w:pPr>
      <w:r>
        <w:rPr/>
        <w:t>是时秦意未欲与赵绝耳。令秦王怒而僇（</w:t>
      </w:r>
      <w:r>
        <w:rPr/>
        <w:t>3</w:t>
      </w:r>
      <w:r>
        <w:rPr/>
        <w:t>）相如于市，武安君（</w:t>
      </w:r>
      <w:r>
        <w:rPr/>
        <w:t>4</w:t>
      </w:r>
      <w:r>
        <w:rPr/>
        <w:t>）十万众压邯郸（</w:t>
      </w:r>
      <w:r>
        <w:rPr/>
        <w:t>5</w:t>
      </w:r>
      <w:r>
        <w:rPr/>
        <w:t>），而责（</w:t>
      </w:r>
      <w:r>
        <w:rPr/>
        <w:t>6</w:t>
      </w:r>
      <w:r>
        <w:rPr/>
        <w:t>）璧与信，一胜而相如族，再胜而璧终入秦矣。</w:t>
      </w:r>
    </w:p>
    <w:p>
      <w:pPr>
        <w:pStyle w:val="Normal"/>
        <w:rPr/>
      </w:pPr>
      <w:r>
        <w:rPr/>
        <w:t>吾故曰：蔺相如之获全于璧也，天也。若其劲渑池（</w:t>
      </w:r>
      <w:r>
        <w:rPr/>
        <w:t>7</w:t>
      </w:r>
      <w:r>
        <w:rPr/>
        <w:t>），柔廉颇（</w:t>
      </w:r>
      <w:r>
        <w:rPr/>
        <w:t>8</w:t>
      </w:r>
      <w:r>
        <w:rPr/>
        <w:t>），则愈出而愈妙于用。所以能完赵者，天固曲全之哉！</w:t>
      </w:r>
      <w:r>
        <w:rPr/>
        <w:t>[1]</w:t>
      </w:r>
      <w:r>
        <w:rPr/>
        <w:t>﻿</w:t>
      </w:r>
    </w:p>
    <w:p>
      <w:pPr>
        <w:pStyle w:val="Normal"/>
        <w:rPr/>
      </w:pPr>
      <w:r>
        <w:rPr/>
        <w:t>注释译文</w:t>
      </w:r>
    </w:p>
    <w:p>
      <w:pPr>
        <w:pStyle w:val="Normal"/>
        <w:rPr/>
      </w:pPr>
      <w:r>
        <w:rPr/>
        <w:t>作品注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：真实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九宾：九位迎接使者的傧相，皆立于朝廷上，是战国时期隆重的外交礼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僇：通“戮”，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武安君：秦将白起的封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邯郸：赵国都城，在今河北邯郸市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责：求，这里指索取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劲渑池：指蔺相如在渑池（今河南林县）迫秦王为赵王击缶之事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柔廉颇：指蔺相如对赵大将廉颇委曲容让，终使廉颇感悟并负荆请罪之事。</w:t>
      </w:r>
      <w:r>
        <w:rPr/>
        <w:t>[1]</w:t>
      </w:r>
      <w:r>
        <w:rPr/>
        <w:t>﻿</w:t>
      </w:r>
    </w:p>
    <w:p>
      <w:pPr>
        <w:pStyle w:val="Normal"/>
        <w:rPr/>
      </w:pPr>
      <w:r>
        <w:rPr/>
        <w:t>作品译文</w:t>
      </w:r>
    </w:p>
    <w:p>
      <w:pPr>
        <w:pStyle w:val="Normal"/>
        <w:rPr/>
      </w:pPr>
      <w:r>
        <w:rPr/>
        <w:t>蔺相如完璧归赵，人人都称赞他。但我不敢苟同这一看法。</w:t>
      </w:r>
    </w:p>
    <w:p>
      <w:pPr>
        <w:pStyle w:val="Normal"/>
        <w:rPr/>
      </w:pPr>
      <w:r>
        <w:rPr/>
        <w:t>秦国以十五座城池的空名，欺诈赵国以勒索和氏璧。这时说它要得到璧是实情，而不是借此以窥视赵国。赵国知此实情就不给，不知此实情就给；知此实情而惧怕秦国就给，知此实情而不惧怕秦国就不给。这只要两句话就能解决了，为何既惧怕它而又去激怒它呢？</w:t>
      </w:r>
    </w:p>
    <w:p>
      <w:pPr>
        <w:pStyle w:val="Normal"/>
        <w:rPr/>
      </w:pPr>
      <w:r>
        <w:rPr/>
        <w:t>而且秦国想要得到玉璧，赵国不给，双方都没有什么是非曲直可言。赵国送去玉璧而秦国不给城，其曲在秦。秦国给城而赵国收回了玉璧，其曲在赵。要想使秦国理屈，则不如放弃玉璧；害怕失去玉璧，则不如不给。秦王既然按照地图划给了城池，又设九宾之仪典，斋戒之后才接受玉璧，其势已是不得不给城的了。如果秦王得到了璧而不给城，相如便可上前陈述：“我本来就知道大王是不会给城的。这璧不就是赵国的一块玉璧吗？而十五座城池是秦国的宝物。现在假如大王以一块璧的缘故，而抛弃了十五座城池，十五城的百姓，都会深深怨恨大王象草芥一样抛弃了他们。大王不给城，而骗去了赵国的璧，为了一块璧的缘故而失信于天下，我请求死在这里，以表明大王的失信。”这样，秦王未必不归还玉璧。而当时为什么要派手下的人藏璧逃离，从而使理直的一方归于秦国呢！当时秦国并不想与赵国关系破裂啊。假如秦王怒斩相如于市上，再派武安君率十万大军逼临邯郸，责问璧的去向以及赵国的失信，一次获胜可使相如灭族，再次获胜玉璧终究还得属于秦国。</w:t>
      </w:r>
    </w:p>
    <w:p>
      <w:pPr>
        <w:pStyle w:val="Normal"/>
        <w:rPr/>
      </w:pPr>
      <w:r>
        <w:rPr/>
        <w:t>因此我说，蔺相如之所以能保全玉璧，那是天意。至于他在渑池对秦国的强硬较量，以柔韧使廉颇惭悟，就越来越显得高妙了。而他之所以能完璧归赵，的确是上天在偏袒它啊！</w:t>
      </w:r>
      <w:r>
        <w:rPr/>
        <w:t>[1]</w:t>
      </w:r>
      <w:r>
        <w:rPr/>
        <w:t>﻿</w:t>
      </w:r>
    </w:p>
    <w:p>
      <w:pPr>
        <w:pStyle w:val="Normal"/>
        <w:rPr/>
      </w:pPr>
      <w:r>
        <w:rPr/>
        <w:t>四、作品赏析</w:t>
      </w:r>
    </w:p>
    <w:p>
      <w:pPr>
        <w:pStyle w:val="Normal"/>
        <w:rPr/>
      </w:pPr>
      <w:r>
        <w:rPr/>
        <w:t>西汉司马迁在《史记</w:t>
      </w:r>
      <w:r>
        <w:rPr/>
        <w:t>·</w:t>
      </w:r>
      <w:r>
        <w:rPr/>
        <w:t>廉颇蔺相如列传》记载，蔺相如受命带宝玉去秦国换十五座城池，见秦王没有诚意，便凭着自己的聪明才智，终于使宝玉完好回归赵国。这就是家喻户晓的”完璧归赵”，直到后来，人们仍然对蔺相如的英勇行为赞赏有加。</w:t>
      </w:r>
    </w:p>
    <w:p>
      <w:pPr>
        <w:pStyle w:val="Normal"/>
        <w:rPr/>
      </w:pPr>
      <w:r>
        <w:rPr/>
        <w:t>然而，明代文学家、史学家王世贞写《蔺相如完璧归赵论》进行哲理逻辑分析，感喟针砭，令读者重又反思这一经典故事背后的合理性。在他的此论中，他以散文创作面对政治、社会，发表自己独到的议论：“文之事本一而其用三：曰晰理，曰纪事，曰抒情，是三者，文之大用也。”像这篇文章在散文类型里属于晰理类，具有论辩文的性质。</w:t>
      </w:r>
    </w:p>
    <w:p>
      <w:pPr>
        <w:pStyle w:val="Normal"/>
        <w:rPr/>
      </w:pPr>
      <w:r>
        <w:rPr/>
        <w:t>中国古代散文的特征很好地在他这篇《蔺相如完璧归赵论》里表现出来。散文特征在语言上是求简与求精相结合的。所谓“求简”，就是字数、篇幅简要；所谓“求精”，就是语言精当，语意精辟。例如首句“蔺相如之完璧，人皆称之，予未敢以为信也。”语言上求简与求精相结合，言简意赅地发表了作者的论点。该文是一篇翻案文章。翻案文章独执异议，贵在识见高远，令人信服。该文开篇对世所称誉的蔺相如完璧归赵这一史实，予以否定，先声夺人。接着，文章从三个方面阐述予以否定的理由。首先，文章分析秦以十五城之空名取璧的真实意图，指责蔺相如之所为是“既畏而复挑其怒”之举，是失于智。接着，文章重点分析了蔺相如的所谓曲直论，先明秦赵“两无所曲直”，后又代蔺相如策划，指出蔺相如“使舍人怀而逃之”是“归直于秦”，是失于信。最后，文章分析相如完璧的后果是族灭国破，是失于利。这样，文章层层递进，步步深入，从而逼出了全文的结论：“蔺相如之获全於璧也，天也。”这里的“天”，是指当时的客观形势。行文至此，文章已可作结，而作者又列出“劲渑池”“柔廉颇”两件事，表面上与上文关系不大，但在“愈出而愈妙于用”一句中，表现出了作者的写作意图。作者认为，蔺相如的所谓“智”“勇”，不是为了赵国，而是为了自己，他的所作所为，不过是纵横家的权谋机巧而已，这，其实是触摸到了纵横家的本质。因而，该文结论之后的余波，决非可有可无的续貂之笔，用意特深。章法上散聚结合，定主宾之序、掌均变之衡，征节奏之美，懂疏密散聚，知大小曲直，驭圆缺参差，见开合呼应，求从顺言自然。审美上是实用与审美相结合。</w:t>
      </w:r>
    </w:p>
    <w:p>
      <w:pPr>
        <w:pStyle w:val="Normal"/>
        <w:rPr/>
      </w:pPr>
      <w:r>
        <w:rPr/>
        <w:t>王世贞在当时以文学、藏书而知名，为后七子中是最为独领风骚的文坛人物。这篇《蔺相如完璧归赵论》大致体现了其散文创作的特点，作者的行文艺术沉博幽深，气味雄厚；浅淡自然，清新有动；纵横捭阖，姿态横生；玄思独造，翻新出奇。虽不精于书写，但通晓书理，议论颇为精当。虽摹秦仿古，依旧自有特色。</w:t>
      </w:r>
      <w:r>
        <w:rPr/>
        <w:t>[2]</w:t>
      </w:r>
      <w:r>
        <w:rPr/>
        <w:t>﻿</w:t>
      </w:r>
    </w:p>
    <w:p>
      <w:pPr>
        <w:pStyle w:val="Normal"/>
        <w:rPr/>
      </w:pPr>
      <w:r>
        <w:rPr/>
        <w:t>五、故事连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活动：</w:t>
      </w:r>
    </w:p>
    <w:p>
      <w:pPr>
        <w:pStyle w:val="Normal"/>
        <w:rPr/>
      </w:pPr>
      <w:r>
        <w:rPr/>
        <w:t>请同学们课外阅读《蔺相如完璧归赵论》，谈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/>
  <dc:description/>
  <dc:language>en-US</dc:language>
  <cp:lastModifiedBy>USER</cp:lastModifiedBy>
  <dcterms:modified xsi:type="dcterms:W3CDTF">2011-03-16T01:08:00Z</dcterms:modified>
  <cp:revision>0</cp:revision>
  <dc:subject/>
  <dc:title/>
</cp:coreProperties>
</file>