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《鞭贾》教学设计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一、教学目标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掌握、运用基本的文言基础知识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学习本文生动传神的语言运用（重点）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学习本文借用寓言故事说理的写作技巧（难点）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二、教学步骤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（一）预习检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．找出本文中的五个通假字：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其贾宜五十。贾：读音</w:t>
      </w:r>
      <w:r>
        <w:rPr>
          <w:rFonts w:cs="宋体;SimSun" w:ascii="宋体;SimSun" w:hAnsi="宋体;SimSun"/>
          <w:kern w:val="0"/>
          <w:sz w:val="24"/>
          <w:szCs w:val="21"/>
        </w:rPr>
        <w:t>ji</w:t>
      </w:r>
      <w:r>
        <w:rPr>
          <w:rFonts w:cs="宋体;SimSun" w:ascii="宋体;SimSun" w:hAnsi="宋体;SimSun"/>
          <w:kern w:val="0"/>
          <w:sz w:val="24"/>
          <w:szCs w:val="21"/>
        </w:rPr>
        <w:t>à</w:t>
      </w:r>
      <w:r>
        <w:rPr>
          <w:rFonts w:cs="宋体;SimSun"/>
          <w:kern w:val="0"/>
          <w:sz w:val="24"/>
          <w:szCs w:val="21"/>
        </w:rPr>
        <w:t>，同“价”，价格、价值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则蹇仄而不植。植：同“直”</w:t>
      </w:r>
      <w:r>
        <w:rPr>
          <w:rFonts w:cs="宋体;SimSun"/>
          <w:bCs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其节朽墨而无文。文：通“纹”，纹理</w:t>
      </w:r>
      <w:r>
        <w:rPr>
          <w:rFonts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cs="宋体;SimSun"/>
          <w:bCs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  <w:szCs w:val="21"/>
        </w:rPr>
        <w:t>则遬然枯。遬：读音</w:t>
      </w:r>
      <w:r>
        <w:rPr>
          <w:rFonts w:cs="宋体;SimSun" w:ascii="宋体;SimSun" w:hAnsi="宋体;SimSun"/>
          <w:kern w:val="0"/>
          <w:sz w:val="24"/>
          <w:szCs w:val="21"/>
        </w:rPr>
        <w:t>sù</w:t>
      </w:r>
      <w:r>
        <w:rPr>
          <w:rFonts w:cs="宋体;SimSun"/>
          <w:kern w:val="0"/>
          <w:sz w:val="24"/>
          <w:szCs w:val="21"/>
        </w:rPr>
        <w:t>，通“速”，极短时间，极快速</w:t>
      </w:r>
      <w:r>
        <w:rPr>
          <w:rFonts w:cs="宋体;SimSun"/>
          <w:bCs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余曷不至于公卿？曷：读音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/>
          <w:kern w:val="0"/>
          <w:sz w:val="24"/>
          <w:szCs w:val="21"/>
        </w:rPr>
        <w:t>é</w:t>
      </w:r>
      <w:r>
        <w:rPr>
          <w:rFonts w:cs="宋体;SimSun"/>
          <w:kern w:val="0"/>
          <w:sz w:val="24"/>
          <w:szCs w:val="21"/>
        </w:rPr>
        <w:t>。通“何”，为什么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翻译以下句子，辨析加点词在独特语言环境下的特殊含义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视其</w:t>
      </w:r>
      <w:r>
        <w:rPr>
          <w:rFonts w:cs="宋体;SimSun"/>
          <w:kern w:val="0"/>
          <w:sz w:val="24"/>
          <w:szCs w:val="21"/>
          <w:u w:val="single"/>
        </w:rPr>
        <w:t>握</w:t>
      </w:r>
      <w:r>
        <w:rPr>
          <w:rFonts w:cs="宋体;SimSun"/>
          <w:kern w:val="0"/>
          <w:sz w:val="24"/>
          <w:szCs w:val="21"/>
        </w:rPr>
        <w:t>，则蹇仄而不植——看那鞭子的柄歪曲不正。握：动词活用为名词，“握柄、把柄”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向之黄者</w:t>
      </w:r>
      <w:r>
        <w:rPr>
          <w:rFonts w:cs="宋体;SimSun"/>
          <w:kern w:val="0"/>
          <w:sz w:val="24"/>
          <w:szCs w:val="21"/>
          <w:u w:val="single"/>
        </w:rPr>
        <w:t>栀</w:t>
      </w:r>
      <w:r>
        <w:rPr>
          <w:rFonts w:cs="宋体;SimSun"/>
          <w:kern w:val="0"/>
          <w:sz w:val="24"/>
          <w:szCs w:val="21"/>
        </w:rPr>
        <w:t>，泽者</w:t>
      </w:r>
      <w:r>
        <w:rPr>
          <w:rFonts w:cs="宋体;SimSun"/>
          <w:kern w:val="0"/>
          <w:sz w:val="24"/>
          <w:szCs w:val="21"/>
          <w:u w:val="single"/>
        </w:rPr>
        <w:t>蜡</w:t>
      </w:r>
      <w:r>
        <w:rPr>
          <w:rFonts w:cs="宋体;SimSun"/>
          <w:kern w:val="0"/>
          <w:sz w:val="24"/>
          <w:szCs w:val="21"/>
        </w:rPr>
        <w:t>也。——过去的黄色是用栀染的，光泽是用蜡打出来的。（判断句）栀：名词活用为动词，“用栀子染”；蜡：名词活用为动词，“用蜡打出来”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后出东郊，争道长乐坂下，马相踶，因大击，鞭折而为</w:t>
      </w:r>
      <w:r>
        <w:rPr>
          <w:rFonts w:cs="宋体;SimSun"/>
          <w:kern w:val="0"/>
          <w:sz w:val="24"/>
          <w:szCs w:val="21"/>
          <w:u w:val="single"/>
        </w:rPr>
        <w:t>五六</w:t>
      </w:r>
      <w:r>
        <w:rPr>
          <w:rFonts w:cs="宋体;SimSun"/>
          <w:kern w:val="0"/>
          <w:sz w:val="24"/>
          <w:szCs w:val="21"/>
        </w:rPr>
        <w:t>。——后来出去东郊，在长乐坂下拥挤争道，马匹互相踢踏，于是狠很地打了一鞭子，鞭子就断成了五六节。（省略句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倒装句：争道（于）长乐坂下</w:t>
      </w:r>
      <w:r>
        <w:rPr>
          <w:rFonts w:cs="宋体;SimSun" w:ascii="宋体;SimSun" w:hAnsi="宋体;SimSun"/>
          <w:kern w:val="0"/>
          <w:sz w:val="24"/>
          <w:szCs w:val="21"/>
        </w:rPr>
        <w:t>=</w:t>
      </w:r>
      <w:r>
        <w:rPr>
          <w:rFonts w:cs="宋体;SimSun"/>
          <w:kern w:val="0"/>
          <w:sz w:val="24"/>
          <w:szCs w:val="21"/>
        </w:rPr>
        <w:t>（于）长乐坂下争道）五六：数词活用为名词，“五六节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二）复述寓言故事，谈谈自己对寓言蕴涵的道理的理解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复述故事情节：卖鞭——买鞭——视鞭——濯鞭——鞭折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研讨：对鬻鞭者的外貌描写能否删掉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讨论并明确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对鬻鞭者的外貌描写的句子有：“伏而笑”“小怒”“大怒”“后可”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这些外貌的描写很重要，不能删掉，因为这些描写形象生动的刻画了鬻鞭者在讨价还价过程中的虚假、奸诈。卖鞭者能把握买主的心理，有圆滑的销售技巧，是成功买卖的因素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研讨：对鞭子的描写能否删掉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讨论并明确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寓言主要从三方面对鞭进行了描写：外表：“首”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握”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行水”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节”—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举之”—“色泽变化”。使用：“因大击，鞭折而为五六”。质地：“空空”——“粪壤”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对鞭子的细致生动的描写不能删掉，原因：</w:t>
      </w: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cs="宋体;SimSun"/>
          <w:kern w:val="0"/>
          <w:sz w:val="24"/>
          <w:szCs w:val="21"/>
        </w:rPr>
        <w:t>已经很清晰的知道这条鞭子的外表尽管引人注目，但是，却是一条没有多大用处的鞭子，是华而不实的鞭子，显而易见，鞭子不值五万元。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/>
          <w:kern w:val="0"/>
          <w:sz w:val="24"/>
          <w:szCs w:val="21"/>
        </w:rPr>
        <w:t>买者也应该知道真相，但是他却执迷不悟，结果只能是击马而折，坠地而伤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小结：复述寓言故事的时候，有助于理解寓言中的道理的精彩的部分不能删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各抒己见，谈谈你对这则寓言故事的理解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学生理解的寓意主要是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要小心谨慎，不要被事物的外表所蒙骗；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受骗后不要执迷不悟；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追求表面华美而不重实用是虚荣心所致，后果不堪设想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（三）探究讨论</w:t>
      </w:r>
      <w:r>
        <w:rPr>
          <w:rFonts w:cs="宋体;SimSun"/>
          <w:bCs/>
          <w:kern w:val="0"/>
          <w:sz w:val="24"/>
          <w:szCs w:val="21"/>
        </w:rPr>
        <w:t>：柳宗元寓言故事的写作意图是什么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．展示背景材料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中唐时期社会上流行着一种很不好的风尚，许多官员好高骛远，往往认为自己的才能与地位不相符，片面地追求那些高爵位以炫耀自己。如此之势，引起了社会上一种广泛地追逐虚名而不重务实的浮夸之风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．齐读第二段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．思考探究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）柳宗元寓言故事的写作意图是什么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明确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A.</w:t>
      </w:r>
      <w:r>
        <w:rPr>
          <w:rFonts w:cs="宋体;SimSun"/>
          <w:bCs/>
          <w:kern w:val="0"/>
          <w:sz w:val="24"/>
          <w:szCs w:val="21"/>
        </w:rPr>
        <w:t>启示：“善”——“喜”——“怒”——“折其用”</w:t>
      </w:r>
      <w:r>
        <w:rPr>
          <w:rFonts w:cs="宋体;SimSun" w:ascii="宋体;SimSun" w:hAnsi="宋体;SimSun"/>
          <w:bCs/>
          <w:kern w:val="0"/>
          <w:sz w:val="24"/>
          <w:szCs w:val="21"/>
        </w:rPr>
        <w:t>B.</w:t>
      </w:r>
      <w:r>
        <w:rPr>
          <w:rFonts w:cs="宋体;SimSun"/>
          <w:kern w:val="0"/>
          <w:sz w:val="24"/>
          <w:szCs w:val="21"/>
        </w:rPr>
        <w:t>有感于这种社会风气的危害之重，而借卖鞭买鞭之事讽刺世俗之风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鞭的特点与文中提到的某些官员的特性有何相同之处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明确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A.</w:t>
      </w:r>
      <w:r>
        <w:rPr>
          <w:rFonts w:cs="宋体;SimSun"/>
          <w:bCs/>
          <w:kern w:val="0"/>
          <w:sz w:val="24"/>
          <w:szCs w:val="21"/>
        </w:rPr>
        <w:t>鞭的特点：黄而泽的外表引人注目</w:t>
      </w:r>
      <w:r>
        <w:rPr>
          <w:rFonts w:cs="宋体;SimSun" w:ascii="宋体;SimSun" w:hAnsi="宋体;SimSun"/>
          <w:bCs/>
          <w:kern w:val="0"/>
          <w:sz w:val="24"/>
          <w:szCs w:val="21"/>
        </w:rPr>
        <w:t>B.</w:t>
      </w:r>
      <w:r>
        <w:rPr>
          <w:rFonts w:cs="宋体;SimSun"/>
          <w:bCs/>
          <w:kern w:val="0"/>
          <w:sz w:val="24"/>
          <w:szCs w:val="21"/>
        </w:rPr>
        <w:t>官员的特点：</w:t>
      </w:r>
      <w:r>
        <w:rPr>
          <w:rFonts w:cs="宋体;SimSun"/>
          <w:kern w:val="0"/>
          <w:sz w:val="24"/>
          <w:szCs w:val="21"/>
        </w:rPr>
        <w:t>今之栀其貌、蜡其言，以求贾技于朝者，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鞭的使用状况与某些官员的工作能力有何对应关系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</w:t>
      </w:r>
      <w:r>
        <w:rPr>
          <w:rFonts w:cs="宋体;SimSun" w:ascii="宋体;SimSun" w:hAnsi="宋体;SimSun"/>
          <w:kern w:val="0"/>
          <w:sz w:val="24"/>
          <w:szCs w:val="21"/>
        </w:rPr>
        <w:t>A.</w:t>
      </w:r>
      <w:r>
        <w:rPr>
          <w:rFonts w:cs="宋体;SimSun"/>
          <w:kern w:val="0"/>
          <w:sz w:val="24"/>
          <w:szCs w:val="21"/>
        </w:rPr>
        <w:t>鞭的使用状况：“然犹持之三年”—“因大击，鞭折而为</w:t>
      </w:r>
      <w:r>
        <w:rPr>
          <w:rFonts w:cs="宋体;SimSun"/>
          <w:caps/>
          <w:kern w:val="0"/>
          <w:sz w:val="24"/>
          <w:szCs w:val="21"/>
        </w:rPr>
        <w:t>五六，</w:t>
      </w:r>
      <w:r>
        <w:rPr>
          <w:rFonts w:cs="宋体;SimSun"/>
          <w:kern w:val="0"/>
          <w:sz w:val="24"/>
          <w:szCs w:val="21"/>
        </w:rPr>
        <w:t>马踶不已，坠于地，伤焉”</w:t>
      </w:r>
      <w:r>
        <w:rPr>
          <w:rFonts w:cs="宋体;SimSun" w:ascii="宋体;SimSun" w:hAnsi="宋体;SimSun"/>
          <w:kern w:val="0"/>
          <w:sz w:val="24"/>
          <w:szCs w:val="21"/>
        </w:rPr>
        <w:t>B.</w:t>
      </w:r>
      <w:r>
        <w:rPr>
          <w:rFonts w:cs="宋体;SimSun"/>
          <w:kern w:val="0"/>
          <w:sz w:val="24"/>
          <w:szCs w:val="21"/>
        </w:rPr>
        <w:t>官员的工作能力：“居无事，虽过三年不害。当其有事，驱之于陈力之列以御乎物陈力：出力。御：治理，夫以空空之内，粪壤之理，而责其大击之效，恶有不折其用而获坠伤之患者乎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cs="宋体;SimSun"/>
          <w:bCs/>
          <w:kern w:val="0"/>
          <w:sz w:val="24"/>
          <w:szCs w:val="21"/>
        </w:rPr>
        <w:t>）柳宗元将富者买鞭与朝廷用人进行了对应式的议论。由事到理，由物及人，自然的表达了作者对现实的批判。这些批判的具体内容是什么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明确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A.</w:t>
      </w:r>
      <w:r>
        <w:rPr>
          <w:rFonts w:cs="宋体;SimSun"/>
          <w:bCs/>
          <w:kern w:val="0"/>
          <w:sz w:val="24"/>
          <w:szCs w:val="21"/>
        </w:rPr>
        <w:t>表面是讽刺了那些平庸无能的小人</w:t>
      </w:r>
      <w:r>
        <w:rPr>
          <w:rFonts w:cs="宋体;SimSun"/>
          <w:kern w:val="0"/>
          <w:sz w:val="24"/>
          <w:szCs w:val="21"/>
        </w:rPr>
        <w:t>求其过分的欲望，告诫人们不要被虚伪所骗，更不要被骗后仍执迷不悟；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cs="宋体;SimSun"/>
          <w:kern w:val="0"/>
          <w:sz w:val="24"/>
          <w:szCs w:val="21"/>
        </w:rPr>
        <w:t>深层含义：直斥统治者（暗讽皇帝），使空无内物的小人爬上高位，不辨贤愚，不识真伪，祸国殃民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cs="宋体;SimSun"/>
          <w:bCs/>
          <w:kern w:val="0"/>
          <w:sz w:val="24"/>
          <w:szCs w:val="21"/>
        </w:rPr>
        <w:t>）第二段在全文中有什么作用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明确：是对全文的延伸和深化，通过议论深化文章的中心。起画龙点睛的作用，凸现主旨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cs="宋体;SimSun"/>
          <w:bCs/>
          <w:kern w:val="0"/>
          <w:sz w:val="24"/>
          <w:szCs w:val="21"/>
        </w:rPr>
        <w:t>）结合第二段，再分析：第一段对</w:t>
      </w:r>
      <w:r>
        <w:rPr>
          <w:rFonts w:cs="宋体;SimSun"/>
          <w:kern w:val="0"/>
          <w:sz w:val="24"/>
          <w:szCs w:val="21"/>
        </w:rPr>
        <w:t>鬻鞭者的外貌描写和对鞭子的描写，还有何作用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明确：第一段生动形象传神的描写，是为了下文讽刺平庸无能的小人求其过分的欲望打下基础，同后文的朝中官员作类比，形成比喻关系，更加深刻的揭示这部分官员的精神实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（四）总结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>  </w:t>
      </w:r>
      <w:r>
        <w:rPr>
          <w:rFonts w:cs="宋体;SimSun"/>
          <w:kern w:val="0"/>
          <w:sz w:val="24"/>
        </w:rPr>
        <w:t>课文紧紧抓住鞭的质地、作用进行描绘，并使之与朝中官员的个人能力紧密联系起来，形成一种巧妙的隐喻关系。可以说是对当时官场中言过其实的不良风气的讽刺与抨击，警示朝廷要慎于用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1"/>
        </w:rPr>
        <w:t>（五）拓展延伸：</w:t>
      </w:r>
      <w:r>
        <w:rPr>
          <w:rFonts w:cs="宋体;SimSun"/>
          <w:bCs/>
          <w:kern w:val="0"/>
          <w:sz w:val="24"/>
          <w:szCs w:val="21"/>
        </w:rPr>
        <w:t>查阅资料，历史上有哪些统治者</w:t>
      </w:r>
      <w:r>
        <w:rPr>
          <w:rFonts w:cs="宋体;SimSun"/>
          <w:kern w:val="0"/>
          <w:sz w:val="24"/>
          <w:szCs w:val="21"/>
        </w:rPr>
        <w:t>不辨贤愚，不识真伪，所用之人祸国殃民？</w:t>
      </w:r>
      <w:r>
        <w:rPr>
          <w:rFonts w:cs="宋体;SimSun"/>
          <w:bCs/>
          <w:kern w:val="0"/>
          <w:sz w:val="24"/>
          <w:szCs w:val="21"/>
        </w:rPr>
        <w:t>从中你得到什么启示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提示：课文记叙了卖鞭子的商人以劣充优，招摇撞骗，牟取暴利，和富家公子不辨真伪而上当受骗，甚而至于争道击马，马鞭断折的故事，揭露并无真才实学，凭“空空之腹，粪壤之理”窃居高位的腐败官吏，警示朝廷若是不辨贤愚，不识真伪，重用“空空之内，粪壤之理”的人，势必导致“祸国殃民”的悲惨结局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柳宗元先生的寓言故事，短小精悍又耐人寻味，而且对当今同学们为人处事，也具有一定的指导作用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完成以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27"/>
        <w:gridCol w:w="410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多角度分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作者描述（以下要求摘抄原文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本人收获（以下为教师提示内容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作为富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富者不悦，然犹持之三年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坠于地，伤焉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少炫耀、多务实。不要被虚伪所欺骗，不要执迷不悟，不要自欺欺人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作为卖鞭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必曰五万。则伏而笑。则小怒。则大怒。出五万，持以夸余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做人要脚踏实地、实事求是。不要招摇撞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作为腐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视其内则空空然，其理若粪壤，无所赖者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做人要有真才实学，不能凭“空空之腹，粪壤之理”窃居高位，做一个为百姓实干的好官员。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（六）课后作业</w:t>
      </w:r>
      <w:r>
        <w:rPr>
          <w:rFonts w:cs="宋体;SimSun"/>
          <w:kern w:val="0"/>
          <w:sz w:val="24"/>
          <w:szCs w:val="21"/>
        </w:rPr>
        <w:t>：模仿柳宗元的《鞭贾》作文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要求：先记叙一件小故事，再由此引发自己独特的见解并进行分析议论。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800</w:t>
      </w:r>
      <w:r>
        <w:rPr>
          <w:rFonts w:cs="宋体;SimSun"/>
          <w:kern w:val="0"/>
          <w:sz w:val="24"/>
          <w:szCs w:val="21"/>
        </w:rPr>
        <w:t>字。</w:t>
      </w:r>
    </w:p>
    <w:p>
      <w:pPr>
        <w:pStyle w:val="Normal"/>
        <w:widowControl/>
        <w:snapToGrid w:val="false"/>
        <w:spacing w:lineRule="auto" w:line="360" w:before="280" w:after="28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lef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《鞭贾》练习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下列加点的词语解释不正确的一项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>余曷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至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公卿    至于：到了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其理若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粪壤        </w:t>
      </w:r>
      <w:r>
        <w:rPr>
          <w:rFonts w:ascii="宋体;SimSun" w:hAnsi="宋体;SimSun" w:cs="宋体;SimSun"/>
          <w:kern w:val="0"/>
          <w:sz w:val="24"/>
          <w:szCs w:val="21"/>
        </w:rPr>
        <w:t>粪壤：泥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>当其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则善        分：应得的名分地位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适</w:t>
      </w:r>
      <w:r>
        <w:rPr>
          <w:rFonts w:ascii="宋体;SimSun" w:hAnsi="宋体;SimSun" w:cs="宋体;SimSun"/>
          <w:kern w:val="0"/>
          <w:sz w:val="24"/>
          <w:szCs w:val="21"/>
        </w:rPr>
        <w:t>市买鞭          适：去、到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下列句中加点词的用法和其他三项不同的一项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>余乃召僮爚汤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濯之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>夸余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求贾技于朝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1"/>
        </w:rPr>
        <w:t>夫空空之内，粪壤之理，而责其大击之效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下列各句中有词性活用的一项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富者不悦，然犹持之三年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掐之灭爪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当其分则善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今之栀其貌，蜡其言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下面加点词与现代汉语意义相同的一项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>而获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坠伤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之患者乎？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夫是之谓不以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众人</w:t>
      </w:r>
      <w:r>
        <w:rPr>
          <w:rFonts w:ascii="宋体;SimSun" w:hAnsi="宋体;SimSun" w:cs="宋体;SimSun"/>
          <w:kern w:val="0"/>
          <w:sz w:val="24"/>
          <w:szCs w:val="21"/>
        </w:rPr>
        <w:t>待其身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尝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语于众曰：“某良士，某良士。”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 w:val="24"/>
        </w:rPr>
        <w:t>窃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会计</w:t>
      </w:r>
      <w:r>
        <w:rPr>
          <w:rFonts w:ascii="宋体;SimSun" w:hAnsi="宋体;SimSun" w:cs="宋体;SimSun"/>
          <w:bCs/>
          <w:kern w:val="0"/>
          <w:sz w:val="24"/>
        </w:rPr>
        <w:t>之余功，而自放山水之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下列与“向之黄者栀也，泽者蜡也。”句式相同的一项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子何取于是而不爱五万？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以求贾技于朝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复之以五十，则伏而笑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某非良士，某非良士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下列表现马鞭质地极差的一组句子是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其行水者，一去一来不相承             ②有富者子，适市买鞭，出五万，持以夸余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视其内则空空然，其理若粪壤，无所赖者          ④举之翲然若挥虚焉 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则遬然枯，苍然白，向之黄者栀也，泽者蜡也      ⑥吾爱其黄而泽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. ①②④⑥            B. ①③④⑤         C. ①③④⑥          D. ②③④⑤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下列对课文有关内容的分析和概括，不正确的一项是</w:t>
      </w:r>
    </w:p>
    <w:p>
      <w:pPr>
        <w:pStyle w:val="Normal"/>
        <w:widowControl/>
        <w:snapToGrid w:val="false"/>
        <w:spacing w:lineRule="auto" w:line="36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>本文以“鞭贾”为题，揭露了卖鞭人的丑恶嘴脸，反映了当时社会相互欺骗，不讲诚信的现实。</w:t>
      </w:r>
    </w:p>
    <w:p>
      <w:pPr>
        <w:pStyle w:val="Normal"/>
        <w:widowControl/>
        <w:snapToGrid w:val="false"/>
        <w:spacing w:lineRule="auto" w:line="36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>柳宗元有感于许多官员好高鹜远，往往认为自己的才能与地位不相符，片面追求高爵显位以炫耀自己的这一社会风气的危害，借卖鞭者之言讽刺世俗之风。</w:t>
      </w:r>
    </w:p>
    <w:p>
      <w:pPr>
        <w:pStyle w:val="Normal"/>
        <w:widowControl/>
        <w:snapToGrid w:val="false"/>
        <w:spacing w:lineRule="auto" w:line="360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>有个富家子，到市场出了五万买了鞭子，拿着来向“我”夸耀。可“我”看那鞭子的顶端，卷曲不舒展；看那手握的地方，歪斜不直。</w:t>
      </w:r>
    </w:p>
    <w:p>
      <w:pPr>
        <w:pStyle w:val="Normal"/>
        <w:widowControl/>
        <w:snapToGrid w:val="false"/>
        <w:spacing w:lineRule="auto" w:line="360" w:before="280" w:after="28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作者认为，当今那些粉饰容貌、言语，来请求向朝廷献技的人，如果职位恰好与其才能相当，就很好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翻译下列句子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子何取于是而不爱五万？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当其有事，驱之于陈力之列以御乎物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《鞭贾》练习答案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.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（至于：升级、升官）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.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凭借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.B.C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：来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.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栀、蜡：名词活用为动词，用栀、蜡装饰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4.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坠伤：古今同义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众人，古义：一般人；今义：许多人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尝试，古义：曾经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/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试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l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两个词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g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；今义：试验、尝试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l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一个词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g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会计，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古义：指征收钱粮等公事；今义：一种从事统计的职业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.D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判断句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何取，倒装句：宾语前置，应为“取何”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贾技于朝，倒装句：介宾结构后置，应为“于朝贾技”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复之以五十，倒装句：介宾结构后置，应为“以五十复之”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6.B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②是富者子买鞭夸耀。⑥是富者子徒爱鞭子的色泽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7.A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本文以“鞭贾”为题，其实只是文章主旨的一个引子，即用卖鞭子人的话来影射当时的官员，体现出了作者高超的行文技巧。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你在它身上得到了什么竟不吝惜五万元呢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一旦有事，命令他施展才能处理国家大事</w:t>
      </w:r>
    </w:p>
    <w:p>
      <w:pPr>
        <w:pStyle w:val="Normal"/>
        <w:widowControl/>
        <w:snapToGrid w:val="false"/>
        <w:spacing w:lineRule="auto" w:line="360" w:before="280" w:after="280"/>
        <w:ind w:right="21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设计：广州第一中学  杨雪梅 黄欣欣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1:00Z</dcterms:created>
  <dc:creator/>
  <dc:description/>
  <dc:language>en-US</dc:language>
  <cp:lastModifiedBy>zmj</cp:lastModifiedBy>
  <dcterms:modified xsi:type="dcterms:W3CDTF">2011-03-15T07:35:00Z</dcterms:modified>
  <cp:revision>0</cp:revision>
  <dc:subject/>
  <dc:title/>
</cp:coreProperties>
</file>