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二语文备课</w:t>
      </w:r>
      <w:r>
        <w:rPr>
          <w:rFonts w:eastAsia="Times New Roman"/>
          <w:b/>
        </w:rPr>
        <w:t xml:space="preserve">          </w:t>
      </w:r>
      <w:r>
        <w:rPr>
          <w:b/>
        </w:rPr>
        <w:t>备课人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6"/>
      </w:tblGrid>
      <w:tr>
        <w:trPr>
          <w:trHeight w:val="60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原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韩愈</w:t>
            </w:r>
          </w:p>
        </w:tc>
      </w:tr>
      <w:tr>
        <w:trPr>
          <w:trHeight w:val="767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050" w:hanging="105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/>
              <w:t>学习目标：</w:t>
            </w:r>
            <w:r>
              <w:rPr/>
              <w:t>1</w:t>
            </w:r>
            <w:r>
              <w:rPr/>
              <w:t>、理解文章的思想内容，认识滋生“毁”的根源及其危害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2</w:t>
            </w:r>
            <w:r>
              <w:rPr/>
              <w:t>、学习文章多角度、多层次对比的说理方法。</w:t>
            </w:r>
          </w:p>
        </w:tc>
      </w:tr>
      <w:tr>
        <w:trPr>
          <w:trHeight w:val="309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：新授课</w:t>
            </w:r>
          </w:p>
        </w:tc>
      </w:tr>
      <w:tr>
        <w:trPr>
          <w:trHeight w:val="30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：一课时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学过程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：</w:t>
            </w:r>
          </w:p>
        </w:tc>
      </w:tr>
      <w:tr>
        <w:trPr>
          <w:trHeight w:val="183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活动：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/>
              <w:t>导入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解题 </w:t>
            </w:r>
            <w:r>
              <w:rPr/>
              <w:br/>
            </w:r>
            <w:r>
              <w:rPr/>
              <w:t>《原毁》是韩愈的“五原”</w:t>
            </w:r>
            <w:r>
              <w:rPr/>
              <w:t>(</w:t>
            </w:r>
            <w:r>
              <w:rPr/>
              <w:t>《原性》《原道》《原毁》《原人》《原鬼》</w:t>
            </w:r>
            <w:r>
              <w:rPr/>
              <w:t>)</w:t>
            </w:r>
            <w:r>
              <w:rPr/>
              <w:t>之一，“毁”就是诽谤、诋毁，“原”就是推究、探求，“原毁”就是探求诽谤滋生的根源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作者、</w:t>
            </w:r>
            <w:r>
              <w:rPr>
                <w:color w:val="1E1E1E"/>
                <w:szCs w:val="21"/>
              </w:rPr>
              <w:t>背景简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　　</w:t>
            </w:r>
            <w:r>
              <w:rPr/>
              <w:t>韩愈生活的中唐时期，朝廷中世袭贵族与通过科举进入仕途的官吏相互排挤倾轧，嫉贤妒能，于人求全责备，于己务求宽容，以致发展为后来的朋党之争。一般的人士中也存在相互攻讦的情形，才德杰出的人很难不受毁谤。所谓“事修而谤兴，德高而毁来”，“士之处此世，而望名誉之光，道德之行，难已”。韩愈站在中小地主阶级及有德之士一边，为他们鸣不平。希望引起当权者注意，采取措施纠正这股歪风邪气，于是写下了《原毁》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韩愈（</w:t>
            </w:r>
            <w:r>
              <w:rPr/>
              <w:t>768—824</w:t>
            </w:r>
            <w:r>
              <w:rPr/>
              <w:t>）字退之，唐河南河阳人；文学家，哲学家，古文运动倡导者。 韩昌黎：河北省昌黎的韩氏是望族。</w:t>
            </w:r>
            <w:r>
              <w:rPr/>
              <w:t>取郡望名之。</w:t>
            </w:r>
            <w:r>
              <w:rPr/>
              <w:t>韩文公：死后谥“文”。韩吏部：最后的官职是吏部侍郎。幼年贫穷，刻苦自学，</w:t>
            </w:r>
            <w:r>
              <w:rPr/>
              <w:t>25</w:t>
            </w:r>
            <w:r>
              <w:rPr/>
              <w:t>岁中进士，</w:t>
            </w:r>
            <w:r>
              <w:rPr/>
              <w:t>29</w:t>
            </w:r>
            <w:r>
              <w:rPr/>
              <w:t>岁后才任宣武节度使属官，后来任国子监祭酒，吏部侍郎等职，中间曾几度被贬。著《昌黎先生集》四十卷。其散文题材广泛，内容深刻，形式多样，语言质朴，气势雄壮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古文运动 ： 以复古为名的文风改革运动。和柳宗元一起提出“文以载道”“文道结合”的观点，主张学习先秦两汉“言之有物”“言贵创新”的优秀散文，坚决摒弃只讲形式不重内容华而不实的文风。把文体从六朝以来浮艳的骈文中解放出来，奠定了唐宋实用散文的基础。苏轼因此称他“文起八代之衰”。 明人列他为“唐宋八大家”之首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自主学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一）学生自己大声读课文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解释下列加点词语的意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原</w:t>
            </w:r>
            <w:r>
              <w:rPr>
                <w:rFonts w:cs="宋体;SimSun"/>
                <w:color w:val="000000"/>
                <w:kern w:val="0"/>
                <w:szCs w:val="21"/>
              </w:rPr>
              <w:t>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重</w:t>
            </w: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轻</w:t>
            </w:r>
            <w:r>
              <w:rPr>
                <w:rFonts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吾之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闻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廉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必其人之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几</w:t>
            </w:r>
            <w:r>
              <w:rPr>
                <w:rFonts w:cs="宋体;SimSun"/>
                <w:color w:val="000000"/>
                <w:kern w:val="0"/>
                <w:szCs w:val="21"/>
              </w:rPr>
              <w:t>而</w:t>
            </w:r>
            <w:r>
              <w:rPr>
                <w:rFonts w:cs="宋体;SimSun"/>
                <w:color w:val="000000"/>
                <w:kern w:val="0"/>
                <w:szCs w:val="21"/>
                <w:em w:val="underDot"/>
              </w:rPr>
              <w:t>理</w:t>
            </w:r>
            <w:r>
              <w:rPr>
                <w:rFonts w:cs="宋体;SimSun"/>
                <w:color w:val="000000"/>
                <w:kern w:val="0"/>
                <w:szCs w:val="21"/>
              </w:rPr>
              <w:t>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合作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/>
              <w:t>（一）理清</w:t>
            </w:r>
            <w:r>
              <w:rPr/>
              <w:t>《原毁》脉络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 </w:t>
            </w:r>
            <w:r>
              <w:rPr/>
              <w:t>第一段：古之君子待人待己的态度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 </w:t>
            </w:r>
            <w:r>
              <w:rPr/>
              <w:t>第二段：今之君子待人待己的态度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 </w:t>
            </w:r>
            <w:r>
              <w:rPr/>
              <w:t>第三段：揭示“毁”的社会根源及危害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   </w:t>
            </w:r>
            <w:r>
              <w:rPr/>
              <w:t>根源——怠与忌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      </w:t>
            </w:r>
            <w:r>
              <w:rPr/>
              <w:t>危害——事修而谤兴，德高而毁来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 </w:t>
            </w:r>
            <w:r>
              <w:rPr/>
              <w:t>第四段：写作意图及改变这种风气的殷切愿望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（二）同学们用文中语言找出</w:t>
            </w:r>
            <w:r>
              <w:rPr/>
              <w:t>古之君子</w:t>
            </w:r>
            <w:r>
              <w:rPr/>
              <w:t>与今之君子</w:t>
            </w:r>
            <w:r>
              <w:rPr/>
              <w:t>待人待己的态度</w:t>
            </w:r>
            <w:r>
              <w:rPr/>
              <w:t>的句子</w:t>
            </w:r>
            <w:r>
              <w:rPr/>
              <w:t> </w:t>
            </w:r>
            <w:r>
              <w:rPr/>
              <w:t>，作者认为“毁”的思想根源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（三）</w:t>
            </w:r>
            <w:r>
              <w:rPr/>
              <w:t>鲜明对比</w:t>
            </w:r>
            <w:r>
              <w:rPr/>
              <w:t>的说理方法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 “</w:t>
            </w:r>
            <w:r>
              <w:rPr/>
              <w:t>古之君子”与“今之君子”构成贯穿全文的对比。古之君子，责备自己很重，很周全，要求很严格，对待别人，很宽，很随和，毫不苛求；今之君子，要求自己很低，要求别人却很苛刻。这中间，段与段，层与层都采用对比写法，古之君子责己“重以周”与待人“轻以约”，今之君子则相反。“重”与“轻”，“周”与“约”又构成具体的对比。古、今君子的具体行为亦构成对比。逐项对比，使问题的正反两面都得到淋漓尽致的阐发，作者的爱憎褒贬之情也愈益强烈。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四、总结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/>
            </w:pPr>
            <w:r>
              <w:rPr/>
              <w:t>本文从待人、对己两个方面，通过古、今“君子”的对比，指出他们的不同表现和态度，进而得出“怠”与“忌”乃是毁谤根源的结论。希望能引起上层统治者的重视，抑制诽谤的滋生。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五、当堂检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下列词语解释不正确的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br/>
              <w:t>A.</w:t>
            </w:r>
            <w:r>
              <w:rPr/>
              <w:t>求其所以为舜者</w:t>
            </w:r>
            <w:r>
              <w:rPr>
                <w:rFonts w:eastAsia="Times New Roman"/>
              </w:rPr>
              <w:t xml:space="preserve"> </w:t>
            </w:r>
            <w:r>
              <w:rPr/>
              <w:t>求：探求</w:t>
            </w:r>
            <w:r>
              <w:rPr/>
              <w:t>B.</w:t>
            </w:r>
            <w:r>
              <w:rPr/>
              <w:t>不如舜，不如周公，吾之病也</w:t>
            </w:r>
            <w:r>
              <w:rPr>
                <w:rFonts w:eastAsia="Times New Roman"/>
              </w:rPr>
              <w:t xml:space="preserve"> </w:t>
            </w:r>
            <w:r>
              <w:rPr/>
              <w:t>病：缺点</w:t>
            </w:r>
            <w:r>
              <w:rPr/>
              <w:br/>
              <w:t>C.</w:t>
            </w:r>
            <w:r>
              <w:rPr/>
              <w:t>是不亦责于身者重以周乎</w:t>
            </w:r>
            <w:r>
              <w:rPr>
                <w:rFonts w:eastAsia="Times New Roman"/>
              </w:rPr>
              <w:t xml:space="preserve"> </w:t>
            </w:r>
            <w:r>
              <w:rPr/>
              <w:t>责：要求</w:t>
            </w:r>
            <w:r>
              <w:rPr/>
              <w:t>D.</w:t>
            </w:r>
            <w:r>
              <w:rPr/>
              <w:t>而望名誉之光道德之行</w:t>
            </w:r>
            <w:r>
              <w:rPr>
                <w:rFonts w:eastAsia="Times New Roman"/>
              </w:rPr>
              <w:t xml:space="preserve"> </w:t>
            </w:r>
            <w:r>
              <w:rPr/>
              <w:t>行：品行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下列虚词的用法和意思相同的一项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br/>
              <w:t>A.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舜，大圣人也，后世无及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得其尤绝者，家焉。</w:t>
            </w:r>
            <w:r>
              <w:rPr/>
              <w:br/>
              <w:t>B.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不亦待于人者轻以约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夫夷以近，则至者众</w:t>
            </w:r>
            <w:r>
              <w:rPr/>
              <w:br/>
              <w:t>C.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而以圣人望于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诸君而有意，瞻予马首可也。</w:t>
            </w:r>
            <w:r>
              <w:rPr/>
              <w:br/>
              <w:t>D.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其国家可几而理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尔其勿忘乃父之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根据文意，翻译下面的句子。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求其所以为周公者，责于己曰：“彼，人也，予，人也；彼能是，而我乃不能是！”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虽然，为是者有本有原，怠与忌之谓也。怠者不能修，而忌者畏人修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后反思：</w:t>
            </w:r>
          </w:p>
        </w:tc>
      </w:tr>
    </w:tbl>
    <w:p>
      <w:pPr>
        <w:pStyle w:val="Normal"/>
        <w:widowControl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《原毁》译文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古时候的君子，他要求自己严格而周密，他对待别人宽容而简约。严格而周密，所以不怠惰；宽容又简约，所以人家都乐意做好事。听说古代的圣人舜，他的为人，是个符合仁义道德规范的人。探究舜所以成为圣人的道理，就责备自己说：“他是个人，我也是个人，他能这样，我却不能这样！”早晚都在思考，改掉那不如舜的行为，去做那符合舜的。听说古代的圣人周公，他的做人，是个多才多艺的人。探究他所以成为圣人的道理，就责备自己说：“他是个人，我也是个人，他能这样，我却不能这样！”早晚都在思考，改掉那不如周公的，去做那符合周公的。舜，是大圣人，后代没有能及得上他的，周公，是大圣人，后代没有能及得上他的；古时候的君子却说：“及不上舜，及不上周公，是我的缺陷。”这不就是要求自身严格而且周密吗？他对待别人，说道：“那个人啊，能有这些优点，这就够得上是品性良善的人了；能擅长这个，就算得上是有多技能的人了。”肯定他一个方面，而不苛求他别的方面；就目前的良好表现而夸奖，不追究过去的错误；小心谨慎地只恐怕别人得不到做好事应受的褒扬。一件好事是容易做到的，一种技能是容易学得的，他对待别人，却说：“能有这样，这就够了。”又说：“能擅长这个，这就够了。”这不是要求别人宽容又简少吗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现在的君子却不这样，他责备别人周详，他要求自己简少。周详，所以人家难以做好事；简少，所以自己得益就少。自己没有什么优点，说：“我有这优点，这就够了。”自己没有什么才能，说：“我有这本领，这就够了。”对外欺骗别人，对己欺骗良心，还没有多少收获就止步不前，岂不是要求自身太少了吗？他们要求别人，说：“他虽然能做这个，但他的人品不值得赞美，他虽然擅长这个，但他的才用不值得称道。”指摘别人一个缺点，忽略其他众多的优点；只追究他的既往，不考虑他的今天；心中惶惶不安只怕别人有好的名望。这不是责求别人太周全了吗？这就叫不以要求一般人的标准来要求自己，却用圣人的标准苛求别人，我看不出他是尊重自己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　尽管如此，这样做的人有他的思想根源，就是所谓怠惰和忌妒啊。怠惰的人不能自我修养品性，而忌妒的人害怕别人修身进步。我曾经试验过，试着对大家说：“某人是贤良的人，某人是贤良的人。”那随声附和的，一定是他的同伙；要不，就是不接近疏远和他没有利害关系的人；要不，就是怕他的人。如果不是这样，强横的人意定会厉声反对，</w:t>
      </w:r>
      <w:r>
        <w:rPr/>
        <w:t>懦弱的人就一定面带怒色了</w:t>
      </w:r>
      <w:r>
        <w:rPr/>
        <w:t>。</w:t>
      </w:r>
      <w:r>
        <w:rPr/>
        <w:t>我还曾经试着对大家说</w:t>
      </w:r>
      <w:r>
        <w:rPr>
          <w:rFonts w:cs="宋体;SimSun"/>
          <w:color w:val="000000"/>
          <w:kern w:val="0"/>
          <w:szCs w:val="21"/>
        </w:rPr>
        <w:t>“某人不是贤良的人，某人不是贤良的人。”那些不随声附和的人，一定是他的同伙；</w:t>
      </w:r>
      <w:r>
        <w:rPr/>
        <w:t>要不，就是和他比较疏远，跟他没有利害关系的人；要不，就是害怕他的人。如果不是这样，厉害的人就一定会说出高兴话，懦弱的人就一定喜形于色了。因此，如果一个人的事业有所成就了，诽谤也就随之产生了，如果一个人的品德是高尚的，诋毁也就随之而来了。唉，读书人生活在这样的时代，而指望着名誉显畅，道德推行，真是难啊</w:t>
      </w:r>
      <w:r>
        <w:rPr/>
        <w:t>!</w:t>
      </w:r>
    </w:p>
    <w:p>
      <w:pPr>
        <w:pStyle w:val="Normal"/>
        <w:ind w:firstLine="420"/>
        <w:rPr/>
      </w:pPr>
      <w:r>
        <w:rPr/>
        <w:t>居上位而将</w:t>
      </w:r>
      <w:r>
        <w:rPr/>
        <w:t>有所作为的人，听到我的话并牢记在心上，</w:t>
      </w:r>
      <w:r>
        <w:rPr/>
        <w:t>那他的</w:t>
      </w:r>
      <w:r>
        <w:rPr/>
        <w:t>国家差不多就可以治理好了吧！</w:t>
      </w:r>
    </w:p>
    <w:p>
      <w:pPr>
        <w:pStyle w:val="Normal"/>
        <w:ind w:firstLine="420"/>
        <w:rPr/>
      </w:pPr>
      <w:r>
        <w:rPr/>
        <w:t>达标检测答案</w:t>
      </w:r>
      <w:r>
        <w:rPr/>
        <w:br/>
      </w:r>
      <w:r>
        <w:rPr/>
        <w:t>1</w:t>
      </w:r>
      <w:r>
        <w:rPr/>
        <w:t>、</w:t>
      </w:r>
      <w:r>
        <w:rPr/>
        <w:t>D</w:t>
      </w:r>
      <w:r>
        <w:rPr/>
        <w:t>行：推行</w:t>
      </w:r>
      <w:r>
        <w:rPr/>
        <w:br/>
      </w:r>
      <w:r>
        <w:rPr/>
        <w:t>2</w:t>
      </w:r>
      <w:r>
        <w:rPr/>
        <w:t>、</w:t>
      </w:r>
      <w:r>
        <w:rPr/>
        <w:t>.B</w:t>
      </w:r>
      <w:r>
        <w:rPr/>
        <w:t>二者都是表并列的连词；</w:t>
      </w:r>
      <w:r>
        <w:rPr/>
        <w:t>A.</w:t>
      </w:r>
      <w:r>
        <w:rPr/>
        <w:t>代词，他，代舜；兼词，于之，在那里。</w:t>
      </w:r>
      <w:r>
        <w:rPr/>
        <w:t>C.</w:t>
      </w:r>
      <w:r>
        <w:rPr/>
        <w:t>转折连词，但是；假设连词，如果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副词表推测，大概；副词表叮嘱，一定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探</w:t>
      </w:r>
      <w:r>
        <w:rPr/>
        <w:t>求周公成为周公的原因，对自己要求道：“他，是人，我也是人；他能够这样，我却不能这样吗？”（“所以”、“责于己”、判断句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尽管如此，这样做是有他的根源的，就是所谓怠惰和忌妒啊。怠惰的人不能自我修养，而忌妒的人害怕别人修身。（“虽然”“怠”“忌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07:00Z</dcterms:created>
  <dc:creator/>
  <dc:description/>
  <cp:keywords/>
  <dc:language>en-US</dc:language>
  <cp:lastModifiedBy>微软用户</cp:lastModifiedBy>
  <dcterms:modified xsi:type="dcterms:W3CDTF">2006-05-18T16:03:00Z</dcterms:modified>
  <cp:revision>0</cp:revision>
  <dc:subject/>
  <dc:title/>
</cp:coreProperties>
</file>