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桥边的老人（一课时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bCs/>
        </w:rPr>
        <w:t>何丽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89"/>
        <w:gridCol w:w="3507"/>
        <w:gridCol w:w="2046"/>
        <w:gridCol w:w="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学生缺乏整体阅读意识，根据上下文语境进行理解、分析和鉴赏的意识不强。要注意引导学生，培养他们的文学感悟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多数学生缺乏良好的阅读习惯（例如圈点勾画）；筛选整合信息的能力有所欠缺（寻找直接信息可以，但提炼概括能力很差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情感比较丰富，调动他们的情感体验，融入作品的难度不是很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已具有一定的合作、交流、探究能力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识目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①</w:t>
            </w:r>
            <w:r>
              <w:rPr>
                <w:rFonts w:ascii="宋体;SimSun" w:hAnsi="宋体;SimSun" w:cs="宋体;SimSun"/>
                <w:szCs w:val="21"/>
              </w:rPr>
              <w:t>阅读小说，掌握本篇小说中出现的重要字词，并整体感知，把握课文的主要内容和题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②</w:t>
            </w:r>
            <w:r>
              <w:rPr>
                <w:rFonts w:ascii="宋体;SimSun" w:hAnsi="宋体;SimSun" w:cs="宋体;SimSun"/>
                <w:szCs w:val="21"/>
              </w:rPr>
              <w:t>掌握有限视角中第一人称的运用，并能试着以第一人称写一段人物内心独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德育目标：理解作品反对战争、渴望和平和呼唤人性与爱的回归的思想情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力目标：挖掘文章的审美底蕴，开发学生学习潜能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会小说的叙述角度和叙述人称与主旨的呈现的关系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赏人物形象，重点鉴赏人物语言把握作品的主要内容和主旨。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学  过  程  预  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内容的显现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必修三学过的《老人与海》引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师板书：桥边的老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海明威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纳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：诺贝尔奖获得者美国小说家海明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回顾已学内容，做好教学内容上的衔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速有效地进入授课内容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置自主阅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时了解学生勾画的情况和理解情况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五分钟的时间阅读全文，完成以下几个任务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找出故事的主要人物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故事发生的时间、地点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概括故事情节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标记你不懂的句子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视阅读，培养学生圈点勾画的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读懂文章脉络。</w:t>
            </w:r>
          </w:p>
        </w:tc>
      </w:tr>
      <w:tr>
        <w:trPr>
          <w:trHeight w:val="2062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这部作品讲了一个怎样的故事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明确：外国小说淡化情节。这篇小说的情节简单——对话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归纳：需明确时间、地点、人物、环境、情节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的整合信息的能力。</w:t>
            </w:r>
          </w:p>
        </w:tc>
      </w:tr>
      <w:tr>
        <w:trPr>
          <w:trHeight w:val="56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    人    物——老人形象（教学重点）</w:t>
            </w:r>
          </w:p>
        </w:tc>
      </w:tr>
      <w:tr>
        <w:trPr>
          <w:trHeight w:val="16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探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战争来临前，别人都在逃命，老人却一动不动，为什么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谈到家乡时，老人为什么会笑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师板书：热爱家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人反复唠叨的是什么内容？——小说的主体部分的“对话”围绕着“动物”而展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用横线划出这些语句，并进行点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师板书：牵挂动物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生命的关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性的善良</w:t>
            </w:r>
          </w:p>
          <w:p>
            <w:pPr>
              <w:pStyle w:val="Normal"/>
              <w:ind w:firstLine="926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战争的残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和平的渴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概括对话的特点。</w:t>
            </w:r>
          </w:p>
          <w:p>
            <w:pPr>
              <w:pStyle w:val="Normal"/>
              <w:ind w:left="1029" w:hanging="102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明确：老人要找个人倾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导学生归纳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老体弱      精疲力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恋家乡      牵挂动物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视阅读，培养学生圈点勾画的习惯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学生学会抓关键词进行赏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评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彰显个人智慧</w:t>
            </w:r>
          </w:p>
        </w:tc>
      </w:tr>
      <w:tr>
        <w:trPr>
          <w:trHeight w:val="11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导学生归纳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爱家乡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导学生归纳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物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寻找关键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评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导学生归纳：</w:t>
            </w:r>
          </w:p>
          <w:p>
            <w:pPr>
              <w:pStyle w:val="Normal"/>
              <w:spacing w:lineRule="exact" w:line="340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非所问或自言自语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小结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为我们刻画了一个年老孤苦的西班牙老人形象。他热爱自己的家乡——谈到自己的家乡，老人高兴地笑了，对家乡的热爱之情溢于言表。他心地善良、充满爱心。战争即将爆发，他不得不离开家乡，但一直牵挂他养的那几只动物。他不关心政治，他不理解敌人为什么会入侵自己的家乡，表达了对战争的厌恶之情和对和平生活的向往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4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P141"/>
                <w:rFonts w:ascii="宋体;SimSun" w:hAnsi="宋体;SimSun" w:cs="宋体;SimSun"/>
                <w:color w:val="000000"/>
                <w:sz w:val="21"/>
                <w:szCs w:val="21"/>
              </w:rPr>
              <w:t>培养学生热爱生命的人生态度，树立积极的人生价值观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”是谁？——叙述角度（教学难点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请找出文中暗示“我”身份的句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“我”在文中的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明确：线索人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叙述角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限视角与全知视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导学生找关键句进行归纳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一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“我”离开了老人之后，老人会怎样呢？ 作品并没有进行交代。试用第三人称或第一人称，描写老人的内心世界。 （暗示老人的命运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动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展示自己的作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学生的书面表达能力以及思辨能力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桥边的老人》关注的不是英雄，而是战争中的弱势群体，这让小说充满了悲悯的力量。让我们永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注生命     呼唤和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桥  边   的  老  人</w:t>
            </w:r>
          </w:p>
          <w:p>
            <w:pPr>
              <w:pStyle w:val="Normal"/>
              <w:ind w:firstLine="452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明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老体弱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96520</wp:posOffset>
                      </wp:positionV>
                      <wp:extent cx="144653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对和平的渴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对生命的尊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pt;height:65.05pt;mso-wrap-distance-left:9.05pt;mso-wrap-distance-right:9.05pt;mso-wrap-distance-top:0pt;mso-wrap-distance-bottom:0pt;margin-top:7.6pt;mso-position-vertical-relative:text;margin-left:2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90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color w:val="000000"/>
                                <w:sz w:val="24"/>
                              </w:rPr>
                              <w:t>主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  <w:color w:val="00000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color w:val="000000"/>
                                <w:sz w:val="24"/>
                              </w:rPr>
                              <w:t>对和平的渴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  <w:color w:val="00000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color w:val="000000"/>
                                <w:sz w:val="24"/>
                              </w:rPr>
                              <w:t>对生命的尊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疲力竭        战争的残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爱家乡        人性的善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注动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0:00Z</dcterms:created>
  <dc:creator/>
  <dc:description/>
  <cp:keywords/>
  <dc:language>en-US</dc:language>
  <cp:lastModifiedBy>番茄花园</cp:lastModifiedBy>
  <dcterms:modified xsi:type="dcterms:W3CDTF">2011-02-16T05:14:13Z</dcterms:modified>
  <cp:revision>0</cp:revision>
  <dc:subject/>
  <dc:title/>
</cp:coreProperties>
</file>