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42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子圉见孔子于商太宰》教学参考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重点、难点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主要是讲授第</w:t>
      </w:r>
      <w:r>
        <w:rPr/>
        <w:t>1</w:t>
      </w:r>
      <w:r>
        <w:rPr/>
        <w:t>则选文中的第一、第二、第三、第四、第五、第六、第八个故事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引导学生体会《韩非子》故事的特色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选文解读</w:t>
      </w:r>
    </w:p>
    <w:p>
      <w:pPr>
        <w:pStyle w:val="Style15"/>
        <w:spacing w:lineRule="atLeast" w:line="324"/>
        <w:ind w:firstLine="420"/>
        <w:rPr/>
      </w:pPr>
      <w:r>
        <w:rPr/>
        <w:t>寓言都含有一则或者数则故事，但它毕竟不是一般的故事。寓言的作者会赋予故事一个明确的道理，而一般故事的作者或记录搜集者并不给出这样一个明确的道理。所以，我们理解故事的空间和自由度更大一些。</w:t>
      </w:r>
    </w:p>
    <w:p>
      <w:pPr>
        <w:pStyle w:val="Style15"/>
        <w:spacing w:lineRule="atLeast" w:line="324"/>
        <w:ind w:firstLine="420"/>
        <w:rPr/>
      </w:pPr>
      <w:r>
        <w:rPr/>
        <w:t>选文</w:t>
      </w:r>
      <w:r>
        <w:rPr/>
        <w:t>1</w:t>
      </w:r>
      <w:r>
        <w:rPr/>
        <w:t>的第一个故事：“子圉见孔子于商太宰。”“商太宰”指宋国的相国；宋国为商人的后裔，所以常常被称为商。“孔子出，子圉入，请问客。”“请问客”，意思是说请问那客人孔子怎么样。太宰是这样回答的：“吾已见孔子，则视子犹蚤虱之细者也。吾今见之于君。”这句话意思是，我已见了孔子，那么再看你就感觉你像跳蚤虱子一样渺小了。我现在要把他引见给国君。太宰的话很妙，对孔子来说可能十分切当，对子圉来说则未免有点儿贬损。“子圉恐孔子贵于君也，因谓太宰曰：‘君已见孔子，亦将视子犹蚤虱也。’太宰因弗复见也。”“贵于君”，指得到国君的尊贵。“弗复见”，指不再荐举孔子。子圉的反应也很妙。他说国君已经见过孔子之后，再来看太宰你，也会感觉你像跳蚤虱子一样渺小。这一方面反击了太宰的贬损，另一方面又使得孔子得不到国君的尊贵（表面上看又似乎全是为太宰考量）。子圉和太宰都认识到孔子了不起，也都阻止孔子得到国君的赏识和任用。其不顾公义，如此。</w:t>
      </w:r>
    </w:p>
    <w:p>
      <w:pPr>
        <w:pStyle w:val="Style15"/>
        <w:spacing w:lineRule="atLeast" w:line="324"/>
        <w:ind w:firstLine="420"/>
        <w:rPr/>
      </w:pPr>
      <w:r>
        <w:rPr/>
        <w:t>第二个故事：“子胥出走，边候得之。”伍子胥出逃，被守护边界的官吏捕获，情势危急，看他如何应付。“子胥曰：‘上索我者，以我有美珠也。今我已亡之矣。我且曰子取吞之。’”伍子胥假托因为自己有美丽的宝珠，所以国君搜捕自己，现在宝珠已经丢了，如果守护边界的官吏把自己遣送到国君那里去的话，自己就会告诉国君是守护在边界上的官吏把宝珠吞到肚子里面去了。“候因释之。”守护边界的官吏害怕被开膛破腹、保不住自己的身家性命而放走了他。故事中伍子胥的机智，足以给人留下深刻的印象。</w:t>
      </w:r>
    </w:p>
    <w:p>
      <w:pPr>
        <w:pStyle w:val="Style15"/>
        <w:spacing w:lineRule="atLeast" w:line="324"/>
        <w:ind w:firstLine="420"/>
        <w:rPr/>
      </w:pPr>
      <w:r>
        <w:rPr/>
        <w:t>第三个故事：“庆封为乱于齐而欲走越。”“庆封”字子家，是春秋时候齐国大夫。崔杼杀死齐庄公而拥立景公，自己做了右相，庆封做了左相。后来庆封趁崔氏内乱，灭掉了崔氏，把持了国家政权，旋即遭到栾、高、鲍氏的合攻，奔鲁，后又奔吴。楚灵王伐吴，他被擒，灭族。这故事是说他打算逃往越国的一段事情。“为乱”就是作乱。“走越”指逃跑到越国去。“其族人曰：‘晋近，奚不之晋？’”庆封同族的人感到奇怪，晋国距离齐国更近，为什么不到晋国去呢？看庆封怎么回答。庆封曰：“越远，利以避难。”原来选择远一点的越国自有道理，这就是利于避难。“族人曰：‘变是心也，居晋而可；不变是心也，虽远越，其可以安乎？’”看来还是庆封的同族人见识更高，更能看到问题的根本。他认为，只要改变了这作乱的心思，居住在晋国就可以了；如果不改变这作乱的心思，即使居住在遥远的越国，也不可能安宁。“是心”指作乱的心思。族人的反问真是一针见血，而叛乱者庆封的那一种盘算倒也十分有趣。</w:t>
      </w:r>
    </w:p>
    <w:p>
      <w:pPr>
        <w:pStyle w:val="Style15"/>
        <w:spacing w:lineRule="atLeast" w:line="324"/>
        <w:ind w:firstLine="420"/>
        <w:rPr/>
      </w:pPr>
      <w:r>
        <w:rPr/>
        <w:t>第四个故事：“绍绩昧醉寐而亡其裘。”昭绩昧醉酒睡着，把自己的皮衣丢了。宋君曰：“醉足以亡裘乎</w:t>
      </w:r>
      <w:r>
        <w:rPr/>
        <w:t>?”</w:t>
      </w:r>
      <w:r>
        <w:rPr/>
        <w:t>喝醉了酒丢三落四的事情不奇怪，可是昭绩昧连自己的皮衣都丢了，宋君感到奇怪，所以有这样的疑问。且看昭绩昧的回答：“桀以醉亡天下，而《康诰》曰‘毋彝酒’，‘彝酒’者，常酒也；常酒者，天子失天下，匹夫失其身。”昭绩昧真是善于辞令，他的回答妙极了：夏桀因为醉酒丢了天下，而《康诰》说过“不要彝酒”的话，彝酒就是常常喝酒；常常喝酒，天子就会丧失天下，平民百姓就会丧失自己的性命。昭绩昧一下子就把一个寻常的吃喝问题，变成了对治理天下者的警示。由于有这一方面的切身经历，他这样回答宋君，又颇有现身说法的味道。</w:t>
      </w:r>
    </w:p>
    <w:p>
      <w:pPr>
        <w:pStyle w:val="Style15"/>
        <w:spacing w:lineRule="atLeast" w:line="324"/>
        <w:ind w:firstLine="420"/>
        <w:rPr/>
      </w:pPr>
      <w:r>
        <w:rPr/>
        <w:t>第五个故事：“鲁穆公使众公子或宦于晋，或宦于荆。”鲁穆公要跟晋国、楚国搞好关系，以便患难之中可以得到它们的援手，所以使众位儿子有的到晋国去做官，有的到楚国去做官。孔子曾说过：“人无远虑，必有近忧。”（《论语</w:t>
      </w:r>
      <w:r>
        <w:rPr/>
        <w:t>·</w:t>
      </w:r>
      <w:r>
        <w:rPr/>
        <w:t>卫灵公》）看起来，鲁穆公倒是颇有远虑的人。然而犁锄（其事迹不详）却说：“假人于越而救溺子，越人虽善游，子必不生矣。失火而取水于海，海水虽多，火必不灭矣，──远水不救近火也。今晋与荆虽强，而齐近，鲁患其不救乎</w:t>
      </w:r>
      <w:r>
        <w:rPr/>
        <w:t>!”</w:t>
      </w:r>
      <w:r>
        <w:rPr/>
        <w:t>他的意思是，跟遥远的越国借人来抢救淹在水中的孩子，越人虽然善于游水，这孩子也一定是没命了。发生了火灾而到大海里面去取水救火，海水虽然很多，这火一定是救不灭了，──原因是远处的水救不了近处的火。现在晋国、楚国虽然强大，可是齐国近在眼前，若不跟齐国搞好关系，鲁国的祸害恐怕救不了了。经犁锄这么一说，才可以看出，鲁穆公根本就不善于做长远的打算，功夫完全下错了。</w:t>
      </w:r>
    </w:p>
    <w:p>
      <w:pPr>
        <w:pStyle w:val="Style15"/>
        <w:spacing w:lineRule="atLeast" w:line="324"/>
        <w:ind w:firstLine="420"/>
        <w:rPr/>
      </w:pPr>
      <w:r>
        <w:rPr/>
        <w:t>第六个故事：“曾从子，善相剑者也。”“相剑”就是通过观察剑的外形、文理、颜色、光泽、铭文、装饰等，来鉴别剑的优劣以及名剑的真伪；先秦时候有一类术士专精此道，看来曾从子就是干这个行当的。“卫君怨吴王。”这句话的背景是：鲁哀公十二年（前</w:t>
      </w:r>
      <w:r>
        <w:rPr/>
        <w:t>483</w:t>
      </w:r>
      <w:r>
        <w:rPr/>
        <w:t>），卫出公跟吴王夫差相会。吴王对卫侯无礼，派人围住了他的馆舍。后来子贡出面劝说吴太宰嚭，才使他得到释放。所以卫出公怨恨吴王夫差。“曾从子曰：‘吴王好剑。臣相剑者也。臣请为吴王相剑，拔而示之，因为君刺之。’”曾从子建言假托为喜欢宝剑的吴王夫差鉴别宝剑，把剑拔出来给他看，乘便为卫出公刺杀他。看来这个主意不错。古代的刺客找一个类似的由头行刺，或可成功。就看卫出公怎么说：“子之为是也，非缘义也，为利也。”这是第一层意思，先指出曾从子做这事，不是因为义，而是为了利。“吴强而富，卫弱而贫。”这是第二层意思。古代帝王或者会夜郎自大，卫出公则明言卫国跟吴国比，既弱小又贫穷。“子必往，吾恐子为吴王用之于我也。”这是第三层意思。既然你曾从子为的是利而不是义，转而听吴王使唤可以得到更多的利，所以你一定去的话，恐怕你会为了吴王把这一套用在我身上。卫出公不仅拒绝了曾从子的建言，而且采取了行动：“乃逐之。”把曾从子给驱逐了。卫出公的头脑真是清醒，行动也很决绝。</w:t>
      </w:r>
    </w:p>
    <w:p>
      <w:pPr>
        <w:pStyle w:val="Style15"/>
        <w:spacing w:lineRule="atLeast" w:line="324"/>
        <w:ind w:firstLine="420"/>
        <w:rPr/>
      </w:pPr>
      <w:r>
        <w:rPr/>
        <w:t>第八个故事：“鲁人身善织屦，妻善织缟，而欲徙于越。”这是说鲁国一对夫妇双方都有特长，想要迁往越国去谋求发展。“或谓之曰：‘子必穷矣。’”这人断言他们夫妇一定会穷困。那鲁国人自然不解，就问道：“何也？”看他怎么说：“屦为履之也，而越人跣行；缟为冠之也，而越人被发。以子之所长，游于不用之国，欲使无穷，其可得乎？”他的话意思是，草鞋或麻鞋是要穿在脚上踩在脚下的，可是越国人光着脚板走路（用不着鞋子）；生绢是要做成帽子戴在头上的，可是越国人披散着头发（用不着帽子）。凭你们夫妇俩的特长，到用不着这些特长的国家去活动，想要使自己不穷困，难道可以做到吗？人要想发挥自己的特长，必须具备一定的外部条件。鲁国那对夫妇竟然想去一个毫无发展空间的地方，岂不是十分盲目？</w:t>
      </w:r>
    </w:p>
    <w:p>
      <w:pPr>
        <w:pStyle w:val="Style15"/>
        <w:spacing w:lineRule="atLeast" w:line="324"/>
        <w:ind w:firstLine="420"/>
        <w:rPr/>
      </w:pPr>
      <w:r>
        <w:rPr/>
        <w:t>在先秦诸子中，韩非子的故事可以说是独树一帜的。他的故事常常取材于现实生活或者历史传说，蕴含着对社会人生深刻、冷峻的认识，妙趣横生，耐人寻味，是我国文学史上一笔独特的财富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问题探究</w:t>
      </w:r>
    </w:p>
    <w:p>
      <w:pPr>
        <w:pStyle w:val="Style15"/>
        <w:spacing w:lineRule="atLeast" w:line="324"/>
        <w:ind w:firstLine="420"/>
        <w:rPr/>
      </w:pPr>
      <w:r>
        <w:rPr/>
        <w:t>《庄子</w:t>
      </w:r>
      <w:r>
        <w:rPr/>
        <w:t>·</w:t>
      </w:r>
      <w:r>
        <w:rPr/>
        <w:t>列御寇》当中有这样一则小故事：“朱泙漫学屠龙于支离益，单千金之家，三年技成而无所用其巧。”把这则小故事，跟本节“鲁人身善织屦”的故事联系起来考虑，谈一谈你从中受到的启发。</w:t>
      </w:r>
    </w:p>
    <w:p>
      <w:pPr>
        <w:pStyle w:val="Style15"/>
        <w:spacing w:lineRule="atLeast" w:line="324"/>
        <w:ind w:firstLine="420"/>
        <w:rPr/>
      </w:pPr>
      <w:r>
        <w:rPr/>
        <w:t>提示：可以见仁见智。</w:t>
      </w:r>
    </w:p>
    <w:p>
      <w:pPr>
        <w:pStyle w:val="Style15"/>
        <w:spacing w:lineRule="atLeast" w:line="324"/>
        <w:ind w:firstLine="420"/>
        <w:rPr/>
      </w:pPr>
      <w:r>
        <w:rPr/>
        <w:t>参考意见：应该发展那些有用武之地的特长，应该找到自己的用武之地等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思考与练习解题思路</w:t>
      </w:r>
    </w:p>
    <w:p>
      <w:pPr>
        <w:pStyle w:val="Style15"/>
        <w:spacing w:lineRule="atLeast" w:line="324"/>
        <w:ind w:firstLine="420"/>
        <w:rPr/>
      </w:pPr>
      <w:r>
        <w:rPr/>
        <w:t>一、阅读下面的短文，然后用一两句话概括你从中得到的认识或启发。（短文略）</w:t>
      </w:r>
    </w:p>
    <w:p>
      <w:pPr>
        <w:pStyle w:val="Style15"/>
        <w:spacing w:lineRule="atLeast" w:line="324"/>
        <w:ind w:firstLine="420"/>
        <w:rPr/>
      </w:pPr>
      <w:r>
        <w:rPr/>
        <w:t>提示：人的认识常常受到蒙蔽，其关键在于人有所喜爱、有所憎恶。鲁国那个人的儿子本来很丑，可他却说比公认美极了的商咄漂亮。因此，人对自己的喜爱和憎恶都应该保持一定的警惕。偏心常会蒙蔽自己的认识。所以一般人若有怀疑，往往是指向别人，很少指向自己。也就是由于这个原因，那丢了斧子的人没有从自己这一方面找原因，而怀疑邻居的儿子。</w:t>
      </w:r>
    </w:p>
    <w:p>
      <w:pPr>
        <w:pStyle w:val="Style15"/>
        <w:spacing w:lineRule="atLeast" w:line="324"/>
        <w:ind w:firstLine="420"/>
        <w:rPr/>
      </w:pPr>
      <w:r>
        <w:rPr/>
        <w:t>在人遭受的种种蒙蔽中，由自身原因导致的蒙蔽最难于清醒地认识，也最难根除。人应该努力祛除这种自我蒙蔽。</w:t>
      </w:r>
    </w:p>
    <w:p>
      <w:pPr>
        <w:pStyle w:val="Style15"/>
        <w:spacing w:lineRule="atLeast" w:line="324"/>
        <w:ind w:firstLine="420"/>
        <w:rPr/>
      </w:pPr>
      <w:r>
        <w:rPr/>
        <w:t>二、有条件的班级组织一场辩论赛，参考辩题是“在现代化进程中必须弘扬传统文化”。也可结合本课程的学习，以“珍惜传统文化”为主题展开一次讨论。</w:t>
      </w:r>
    </w:p>
    <w:p>
      <w:pPr>
        <w:pStyle w:val="Style15"/>
        <w:spacing w:lineRule="atLeast" w:line="324"/>
        <w:ind w:firstLine="420"/>
        <w:rPr/>
      </w:pPr>
      <w:r>
        <w:rPr/>
        <w:t>提示：由任课教师根据情况安排。</w:t>
      </w:r>
    </w:p>
    <w:p>
      <w:pPr>
        <w:pStyle w:val="Style15"/>
        <w:spacing w:lineRule="atLeast" w:line="324"/>
        <w:ind w:firstLine="420"/>
        <w:rPr/>
      </w:pPr>
      <w:r>
        <w:rPr/>
        <w:t>进行辩论赛的班级，可以参考王沪宁、俞吾金主编的《狮城舌战：首届国际大专辩论会纪实与评析》，复旦大学出版社</w:t>
      </w:r>
      <w:r>
        <w:rPr/>
        <w:t>1993</w:t>
      </w:r>
      <w:r>
        <w:rPr/>
        <w:t>年版。</w:t>
      </w:r>
    </w:p>
    <w:p>
      <w:pPr>
        <w:pStyle w:val="Style15"/>
        <w:spacing w:lineRule="atLeast" w:line="324"/>
        <w:ind w:firstLine="420"/>
        <w:rPr/>
      </w:pPr>
      <w:r>
        <w:rPr/>
        <w:t>三、解释下列句子中加点的词语。</w:t>
      </w:r>
    </w:p>
    <w:p>
      <w:pPr>
        <w:pStyle w:val="Style15"/>
        <w:spacing w:lineRule="atLeast" w:line="324"/>
        <w:ind w:firstLine="420"/>
        <w:rPr/>
      </w:pPr>
      <w:r>
        <w:rPr/>
        <w:t>参考答案：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．走，逃跑，逃往。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．身，自己。</w:t>
      </w:r>
    </w:p>
    <w:p>
      <w:pPr>
        <w:pStyle w:val="Style15"/>
        <w:spacing w:lineRule="atLeast" w:line="324"/>
        <w:ind w:firstLine="420"/>
        <w:rPr/>
      </w:pPr>
      <w:r>
        <w:rPr/>
        <w:t>3</w:t>
      </w:r>
      <w:r>
        <w:rPr/>
        <w:t>．树，栽植。</w:t>
      </w:r>
    </w:p>
    <w:p>
      <w:pPr>
        <w:pStyle w:val="Style15"/>
        <w:spacing w:lineRule="atLeast" w:line="324"/>
        <w:ind w:firstLine="420"/>
        <w:rPr/>
      </w:pPr>
      <w:r>
        <w:rPr/>
        <w:t>4</w:t>
      </w:r>
      <w:r>
        <w:rPr/>
        <w:t>．工，擅长，善于。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有关资料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评“子胥出走”一段</w:t>
      </w:r>
    </w:p>
    <w:p>
      <w:pPr>
        <w:pStyle w:val="Style15"/>
        <w:spacing w:lineRule="atLeast" w:line="324"/>
        <w:ind w:firstLine="420"/>
        <w:rPr/>
      </w:pPr>
      <w:r>
        <w:rPr/>
        <w:t>谐语。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评“庆封为乱于齐”一段</w:t>
      </w:r>
    </w:p>
    <w:p>
      <w:pPr>
        <w:pStyle w:val="Style15"/>
        <w:spacing w:lineRule="atLeast" w:line="324"/>
        <w:ind w:firstLine="420"/>
        <w:rPr/>
      </w:pPr>
      <w:r>
        <w:rPr/>
        <w:t>端语。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评“绍绩昧醉寐而亡其裘”一段</w:t>
      </w:r>
    </w:p>
    <w:p>
      <w:pPr>
        <w:pStyle w:val="Style15"/>
        <w:spacing w:lineRule="atLeast" w:line="324"/>
        <w:ind w:firstLine="420"/>
        <w:rPr/>
      </w:pPr>
      <w:r>
        <w:rPr/>
        <w:t>讽语。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评“鲁穆公使众公子或宦于晋”一段</w:t>
      </w:r>
    </w:p>
    <w:p>
      <w:pPr>
        <w:pStyle w:val="Style15"/>
        <w:spacing w:lineRule="atLeast" w:line="324"/>
        <w:ind w:firstLine="420"/>
        <w:rPr/>
      </w:pPr>
      <w:r>
        <w:rPr/>
        <w:t>忠语。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评“曾从子”一段</w:t>
      </w:r>
    </w:p>
    <w:p>
      <w:pPr>
        <w:pStyle w:val="Style15"/>
        <w:spacing w:lineRule="atLeast" w:line="324"/>
        <w:ind w:firstLine="420"/>
        <w:rPr/>
      </w:pPr>
      <w:r>
        <w:rPr/>
        <w:t>潘文在曰：深明义利，奸人不能遁其所烛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中华书局《韩非子精华》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评“纣为象箸而箕子怖”一段</w:t>
      </w:r>
    </w:p>
    <w:p>
      <w:pPr>
        <w:pStyle w:val="Style15"/>
        <w:spacing w:lineRule="atLeast" w:line="324"/>
        <w:ind w:firstLine="420"/>
        <w:rPr/>
      </w:pPr>
      <w:r>
        <w:rPr/>
        <w:t>杨升菴曰：先秦典丽如此！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中华书局《韩非子精华》）</w:t>
      </w:r>
    </w:p>
    <w:p>
      <w:pPr>
        <w:pStyle w:val="Style15"/>
        <w:spacing w:lineRule="atLeast" w:line="324"/>
        <w:ind w:firstLine="420"/>
        <w:rPr/>
      </w:pPr>
      <w:r>
        <w:rPr/>
        <w:t>箕子见微知著。当是妙品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明</w:t>
      </w:r>
      <w:r>
        <w:rPr/>
        <w:t>·</w:t>
      </w:r>
      <w:r>
        <w:rPr/>
        <w:t>陈深辑《诸子品节》）</w:t>
      </w:r>
    </w:p>
    <w:p>
      <w:pPr>
        <w:pStyle w:val="Style15"/>
        <w:spacing w:lineRule="atLeast" w:line="324"/>
        <w:ind w:firstLine="42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评“杨子过于宋东之逆旅”一段</w:t>
      </w:r>
    </w:p>
    <w:p>
      <w:pPr>
        <w:pStyle w:val="Style15"/>
        <w:spacing w:lineRule="atLeast" w:line="324"/>
        <w:ind w:firstLine="420"/>
        <w:rPr/>
      </w:pPr>
      <w:r>
        <w:rPr/>
        <w:t>道语。</w:t>
      </w:r>
    </w:p>
    <w:p>
      <w:pPr>
        <w:pStyle w:val="Style15"/>
        <w:spacing w:lineRule="atLeast" w:line="324"/>
        <w:ind w:firstLine="420"/>
        <w:jc w:val="right"/>
        <w:rPr/>
      </w:pPr>
      <w:r>
        <w:rPr/>
        <w:t>（中华书局《韩非子精华》）</w:t>
      </w:r>
    </w:p>
    <w:p>
      <w:pPr>
        <w:pStyle w:val="Style15"/>
        <w:spacing w:lineRule="atLeast" w:line="324"/>
        <w:ind w:firstLine="422"/>
        <w:jc w:val="center"/>
        <w:rPr>
          <w:b/>
          <w:b/>
          <w:bCs/>
        </w:rPr>
      </w:pPr>
      <w:r>
        <w:rPr>
          <w:b/>
          <w:bCs/>
        </w:rPr>
        <w:t>参考译文</w:t>
      </w:r>
    </w:p>
    <w:p>
      <w:pPr>
        <w:pStyle w:val="Style15"/>
        <w:spacing w:lineRule="atLeast" w:line="324"/>
        <w:ind w:firstLine="420"/>
        <w:rPr/>
      </w:pPr>
      <w:r>
        <w:rPr/>
        <w:t>1</w:t>
      </w:r>
      <w:r>
        <w:rPr/>
        <w:t>子圉把孔子荐举引见给宋国的太宰（相国）。孔子出来后，子圉进去，请问那客人孔子怎么样。太宰说：“我已见了孔子，那么再看你就感觉像跳蚤虱子一样渺小了。我现在要把他引见给国君。”子圉恐怕孔子得到国君的尊贵，于是对太宰说：“国君已经见了孔子之后，再看你也会感觉像跳蚤虱子一样渺小。”太宰于是不再荐举孔子。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伍子胥从楚国出逃，守护边界的官吏逮住了他。伍子胥说：“国君搜捕我，是因为我有一颗美丽的宝珠。现在我已经把它丢了。（你如果把我遣送到国君那里）我将对国君说你拿去了宝珠，并且把它吞了。”守护边界的官吏于是就把他放了。</w:t>
      </w:r>
    </w:p>
    <w:p>
      <w:pPr>
        <w:pStyle w:val="Style15"/>
        <w:spacing w:lineRule="atLeast" w:line="324"/>
        <w:ind w:firstLine="420"/>
        <w:rPr/>
      </w:pPr>
      <w:r>
        <w:rPr/>
        <w:t>庆封在齐国作乱而想逃跑到越国。他同族的人对他说：“晋国近，何不到晋国去呢？”庆封说：“越国远，有利于避难。”他同族的人对他说：“改变这作乱的心思，居住在晋国就可以了；不改变这作乱的心思，即使居住在遥远的越国，难道就可以安宁了吗？”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昭绩昧喝醉酒睡着了，结果把自己的皮衣丢了。宋君问：“醉酒竟然能丢掉皮衣吗？”昭绩昧回答道：“夏桀因为醉酒丢了天下，而《康诰》说过‘不要彝酒’的话，彝酒就是常常喝酒；常常喝酒，天子就会丧失天下，平民百姓就会丧失自己的性命。”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鲁穆公使自己的众位儿子有的到晋国做官，有的到楚国做官。犁锄说：“跟遥远的越国借人来抢救淹在水中的孩子，越人虽然善于游水，这孩子也一定是没命了。发生了火灾而到大海里面去取水救火，海水虽然很多，这火一定是救不灭了，──远处的水救不了近处的火啊。现在晋国、楚国虽然强大，但齐国近在眼前，若不跟齐国搞好关系，鲁国的祸害恐怕救不了了。”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曾从子是一个善于通过观察剑的外形、文理、颜色、光泽、装饰等，来鉴别剑的优劣以及名剑真伪的人。卫出公怨恨吴王夫差。曾从子说：“吴王喜欢宝剑。臣是一个鉴别宝剑的人。请让我去给吴王鉴别宝剑，我把剑拔出来给他看，乘便为您刺杀他。”卫出公说：“你做这事，不是因为义，而是为了利。吴国强大而富有，卫国弱小而贫穷。你一定要去的话，我恐怕你为了吴王把这一套用在我身上。”于是就把他驱逐了。</w:t>
      </w:r>
    </w:p>
    <w:p>
      <w:pPr>
        <w:pStyle w:val="Style15"/>
        <w:spacing w:lineRule="atLeast" w:line="324"/>
        <w:ind w:firstLine="420"/>
        <w:rPr/>
      </w:pPr>
      <w:r>
        <w:rPr/>
        <w:t>纣王做了象牙筷子，太师箕子就惊惧不安了，认为用上象牙筷子，就一定不会把用肉或菜调和五味做成的带汁的食物，盛放在陶制的食器中了，那么一定会用犀牛角和美玉做的杯子来跟它相称；用上玉杯子和象牙筷子，食器里就一定不会盛豆叶煮成的菜羹了，那么一定是装上牦牛、大象、豹子的胚胎来跟它们相称；吃的是牦牛、大象、豹子的胚胎，就一定不会穿粗布衣服、住在茅屋当中了，那么一定会穿一件件用有彩色花纹的丝织品做成的漂亮衣裳，住在高台上宽敞的房子里；继续追求跟这些东西相称的，那么天底下的东西就不够用了。达到最高境界的人见到微小的苗头就知道事情的萌发，见到开头就能知道结果，所以箕子见纣王用上了象牙筷子而惊恐不安，知道天底下的东西不够纣王用的。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一个鲁国人自己善于编织草鞋麻鞋，妻子善于编织细白的生绢，他们想要迁到越国去。有人对他说：“您一定要穷困了。”这个鲁国人问道：“为什么呢？”那人回答说：“草鞋或麻鞋是要穿在脚上踩在脚下，可是越国人光着脚板走路；生绢是要做成帽子戴在头上，可是越国人披散着头发。凭着你们夫妇的特长，到用不着这些特长的国家活动，想要使自己不穷困，难道可以做到吗？”</w:t>
      </w:r>
    </w:p>
    <w:p>
      <w:pPr>
        <w:pStyle w:val="Style15"/>
        <w:spacing w:lineRule="atLeast" w:line="324"/>
        <w:ind w:firstLine="420"/>
        <w:rPr/>
      </w:pPr>
      <w:r>
        <w:rPr/>
        <w:t>陈轸得到魏王的尊贵。惠子说：“一定要好好侍奉王身边的人。那杨树，横着栽它它就活了，倒过来栽它它就活了，折断了栽它它又活了。然而假如十个人栽杨树，一个人拔杨树，那么就没有活的杨树了。至于凭着十个人之多，来栽很容易成活的东西，却不能超过一个人的原因，是什么呢？是因为栽杨树很困难，而除掉杨树却很容易啊。您虽然善于在王那里树立自己，可是如果要除去您的人很多，您就一定要危险了。”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杨子（杨朱）经过宋国东部的一家旅店。店主人有两个妾，其中长得丑的受器重，长得漂亮的反而被轻视。杨子询问其中的原因。旅店的主人回答说：“漂亮的自以为漂亮，可是我不觉得她漂亮；丑的自以为丑，可是我不觉得她丑。”杨子对他的弟子说：“品行方面有才有德，却去掉了自以为有才有德的心思，到哪里能不美呢（即无往而不美）。”</w:t>
      </w:r>
    </w:p>
    <w:p>
      <w:pPr>
        <w:pStyle w:val="Style15"/>
        <w:spacing w:lineRule="atLeast" w:line="324"/>
        <w:ind w:firstLine="420"/>
        <w:rPr/>
      </w:pPr>
      <w:r>
        <w:rPr/>
        <w:t>2</w:t>
      </w:r>
      <w:r>
        <w:rPr/>
        <w:t>黄鳝像蛇，蚕像毛虫。人们见到蛇就恐慌恐惧，见到毛虫就会寒毛竖起。可是打渔的人手握黄鳝，养蚕的妇女用手拾蚕，只要有利可图，人们都成了勇敢的孟贲和专诸（二人是战国和春秋时候的勇士）。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杨朱的弟弟杨布穿着白色的衣服出门去；天下了雨，就脱下白色的衣服，穿着黑色的衣服而回来。他家的狗不认识他了，就对他吠叫。杨布很生气，要打它。杨朱说：“你不要打。你也会像这样！先前假如你的狗出去的时候是白色的，回来的时候却是黑色的，你难道能不奇怪吗！”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齐桓公问管仲：“富裕有边际吗？”管仲回答说：“水用来做边际的，是没了水的地方；富裕用来做边际的，是人感到满足的地方。人如果不能停于知足，而贪财至死，那么死亡大概就是富裕的边际了（也有人解释为，富裕的尽头是知足，人如果不能停于知足，求富无厌，那就是忘记了富裕的边际了）。”</w:t>
      </w:r>
    </w:p>
    <w:p>
      <w:pPr>
        <w:pStyle w:val="Style15"/>
        <w:spacing w:lineRule="atLeast" w:line="324"/>
        <w:ind w:firstLine="420"/>
        <w:rPr/>
      </w:pPr>
      <w:r>
        <w:rPr/>
        <w:t>……</w:t>
      </w:r>
    </w:p>
    <w:p>
      <w:pPr>
        <w:pStyle w:val="Style15"/>
        <w:spacing w:lineRule="atLeast" w:line="324"/>
        <w:ind w:firstLine="420"/>
        <w:rPr/>
      </w:pPr>
      <w:r>
        <w:rPr/>
        <w:t>三只虱子吃猪身上的肉，在一起喧嚷。另一只虱子经过它们，问道：“你们喧嚷不休，为什么？”那三只虱子回答说：“从猪身上争一块肥沃的地盘（争一块肥腴的地方）。”经过的这一只虱子说：“你们不担忧腊祭到来时点燃茅草烤猪的燥热，你们还担忧什么！”于是这些虱子就聚在一起叮咬它们寄生的母体（即猪），吃它的血。猪消瘦下来，人们就不来杀它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35:00Z</dcterms:created>
  <dc:creator>zmj</dc:creator>
  <dc:description/>
  <cp:keywords/>
  <dc:language>en-US</dc:language>
  <cp:lastModifiedBy>USER</cp:lastModifiedBy>
  <dcterms:modified xsi:type="dcterms:W3CDTF">2011-02-15T13:09:00Z</dcterms:modified>
  <cp:revision>2</cp:revision>
  <dc:subject/>
  <dc:title>《子圉见孔子于商太宰》教学参考</dc:title>
</cp:coreProperties>
</file>