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《仁义礼智，我固有之》教学参考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重点、难点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主要是讲授第</w:t>
      </w:r>
      <w:r>
        <w:rPr/>
        <w:t>1</w:t>
      </w:r>
      <w:r>
        <w:rPr/>
        <w:t>则、第</w:t>
      </w:r>
      <w:r>
        <w:rPr/>
        <w:t>4</w:t>
      </w:r>
      <w:r>
        <w:rPr/>
        <w:t>则、第</w:t>
      </w:r>
      <w:r>
        <w:rPr/>
        <w:t>5</w:t>
      </w:r>
      <w:r>
        <w:rPr/>
        <w:t>则、第</w:t>
      </w:r>
      <w:r>
        <w:rPr/>
        <w:t>6</w:t>
      </w:r>
      <w:r>
        <w:rPr/>
        <w:t>则选文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引导学生把握孟子的“四端”说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学习和掌握加点的重点字汇：非所以</w:t>
      </w:r>
      <w:r>
        <w:rPr>
          <w:b/>
          <w:bCs/>
        </w:rPr>
        <w:t>内</w:t>
      </w:r>
      <w:r>
        <w:rPr/>
        <w:t>交于孺子之父母也，非所以</w:t>
      </w:r>
      <w:r>
        <w:rPr>
          <w:b/>
          <w:bCs/>
        </w:rPr>
        <w:t>要</w:t>
      </w:r>
      <w:r>
        <w:rPr/>
        <w:t>誉于乡党朋友也 若火之始</w:t>
      </w:r>
      <w:r>
        <w:rPr>
          <w:b/>
          <w:bCs/>
        </w:rPr>
        <w:t>然</w:t>
      </w:r>
      <w:r>
        <w:rPr/>
        <w:t>，泉之始达 </w:t>
      </w:r>
      <w:r>
        <w:rPr>
          <w:b/>
          <w:bCs/>
        </w:rPr>
        <w:t>旷</w:t>
      </w:r>
      <w:r>
        <w:rPr/>
        <w:t>安宅而弗居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选文解读</w:t>
      </w:r>
    </w:p>
    <w:p>
      <w:pPr>
        <w:pStyle w:val="Style15"/>
        <w:spacing w:lineRule="atLeast" w:line="324"/>
        <w:ind w:firstLine="420"/>
        <w:rPr/>
      </w:pPr>
      <w:r>
        <w:rPr/>
        <w:t>孟子对人性充满了信心。他认为仁、义、礼、智的发源都在人的内心之中。</w:t>
      </w:r>
    </w:p>
    <w:p>
      <w:pPr>
        <w:pStyle w:val="Style15"/>
        <w:spacing w:lineRule="atLeast" w:line="324"/>
        <w:ind w:firstLine="420"/>
        <w:rPr/>
      </w:pPr>
      <w:r>
        <w:rPr/>
        <w:t>孟子在第</w:t>
      </w:r>
      <w:r>
        <w:rPr/>
        <w:t>1</w:t>
      </w:r>
      <w:r>
        <w:rPr/>
        <w:t>则选文中说：“人皆有不忍人之心。先王有不忍人之心，斯有不忍人之政矣。以不忍人之心，行不忍人之政，治天下可运之掌上。”所谓“人皆有不忍人之心”，是说人人都有对别人的痛苦、不幸、危难等觉得不忍和同情的心理，简单地说就是人人都有怜恤别人、同情别人的心理。“先王”以下几句不妨放到后面去谈。为什么说人人都有怜恤别人的心理呢？孟子是这样解释的：“所以谓人皆有不忍人之心者，今人乍见孺子将入于井，皆有怵惕恻隐之心，──非所以内交于孺子之父母也，非所以要誉于乡党朋友也，非恶其声而然也。”孟子举的例子很容易理解，也很有说服力。的确，如果忽然看见小孩子将要掉到井里面，人们都会有恐惧同情的心理，──不是为着跟那小孩子的父母结交，不是为着在乡里朋友那里求取名誉，也不是因为厌恶那小孩子的哭声才这样的。不为任何目的就自然而然地为那个将要落井的孩子而恐惧而同情，这就证明了人都有怜恤别人的心理（由这句话也可以看出，所谓“不忍人之心”和“怵惕恻隐之心”以及下文所说的“恻隐之心”其实都是一样的意思）。照孟子的看法，人本然地拥有羞恶之心、辞让之心、是非之心，就像他本然地拥有不忍人之心即恻隐之心一样。所以他断然地说：“由是观之，无恻隐之心，非人也；无羞恶之心，非人也；无辞让之心，非人也；无是非之心，非人也。恻隐之心，仁之端也；羞恶之心，义之端也；辞让之心，礼之端也；是非之心，智之端也。人之有是四端也，犹其有四体也。”朱熹在《孟子集注》解释说：“恻，伤之切也。隐，痛之深也。此（怵惕恻隐之心）即所谓不忍人之心也。……羞，耻己之不善也。恶，憎人之不善也。辞，解使去己也。让，推以与人也。是，知其善而以为是也。非，知其恶而以为非也。”这些解释很有参考价值。“羞恶”就是因自身的不善而羞耻、见他人的不善而憎恶。“辞让”就是推让、谦让。“端”就是发端。“四体”就是四肢。总之，没有同情心、羞恶心、谦让心、是非心就不是人。而同情心、羞恶心、谦让心、是非心分别是仁、义、礼、智的发端，因此人拥有仁、义、礼、智之发端就像他拥有四肢一样。</w:t>
      </w:r>
    </w:p>
    <w:p>
      <w:pPr>
        <w:pStyle w:val="Style15"/>
        <w:spacing w:lineRule="atLeast" w:line="324"/>
        <w:ind w:firstLine="420"/>
        <w:rPr/>
      </w:pPr>
      <w:r>
        <w:rPr/>
        <w:t>人都有仁之发端、义之发端、礼之发端、智之发端，所以也都有做到仁、义、礼、智的可能性；“有是四端而自谓不能者，自贼者也；谓其君不能者，贼其君者也”，人都有四端，可自己说自己不行（说自己做不到仁、义、礼、智），这是自己贼害自己；说他的国君不行（说他的国君做不到仁、义、礼、智），这是贼害他的国君。拥有这四种发端不意味着人可以高枕无忧、万事大吉了，关键是必须保存和扩充这四端：“凡有四端于我者，知皆扩而充之矣，若火之始然，泉之始达。苟能充之，足以保四海；苟不充之，不足以事父母。”“然”同“燃”。“达”即通，这里指泉水流出去。“四海”，古人认为中国四周都有海，所以称中国为海内，称外国为海外，称天下为四海。孟子认为，所有具有仁、义、礼、智之发端的人，若晓得扩大充实它们，它们就会像火刚刚开始燃烧一样（最终将形成燎原之势），就会像泉水刚刚开始流出去一样（最终将汇聚成大江大河）；假如把这四端扩充开来，就足以拥有天下，假如不把这四端扩充开来，就不足以侍奉父母。这就是保存和扩充仁、义、礼、智之发端的重要性。现在回头看看这一则选文开头的那段话：“先王有不忍人之心，斯有不忍人之政矣。以不忍人之心，行不忍人之政，治天下可运之掌上。”这显然也是强调扩充四端的重要性，只不过是就仁之发端一个方面而言的。“先王”即古代帝王，通常指历史上尧、舜、禹、商汤、周文王、周武王等有名的帝王。孟子这段话意思是说，古代圣贤之君正因为有怜恤别人的心理，所以就有了怜恤别人的政治。以怜恤别人的心理，来实行怜恤别人的政治，治理天下就像在手掌上运转一件小东西那样容易了。一言以蔽之，人人都有仁、义、礼、智之发端，保存而且扩充这四端极为重要。</w:t>
      </w:r>
    </w:p>
    <w:p>
      <w:pPr>
        <w:pStyle w:val="Style15"/>
        <w:spacing w:lineRule="atLeast" w:line="324"/>
        <w:ind w:firstLine="420"/>
        <w:rPr/>
      </w:pPr>
      <w:r>
        <w:rPr/>
        <w:t>第二单元《孟子》选读</w:t>
      </w:r>
      <w:r>
        <w:rPr/>
        <w:t>[]</w:t>
      </w:r>
      <w:r>
        <w:rPr/>
        <w:t>七、仁义礼智，我固有之第</w:t>
      </w:r>
      <w:r>
        <w:rPr/>
        <w:t>4</w:t>
      </w:r>
      <w:r>
        <w:rPr/>
        <w:t>则选文的意思跟第</w:t>
      </w:r>
      <w:r>
        <w:rPr/>
        <w:t>1</w:t>
      </w:r>
      <w:r>
        <w:rPr/>
        <w:t>则是相关的：“万物皆备于我矣。反身而诚，乐莫大焉。强恕而行，求仁莫近焉。”意思是说，人世间一切道理，大到君臣父子，小到日常琐事，我的本性中都具备了（仁、义、礼、智之发端就包含在其中）。反省自己认为自己是真诚的，即是说行仁、行义等都发自内心，就再没有比这更大的快乐了。竭力以推己及人的恕道去做，追求仁德没有比这更近的了。“强恕而行”恰恰是把“仁之端”扩充为仁的一个重要途径。</w:t>
      </w:r>
    </w:p>
    <w:p>
      <w:pPr>
        <w:pStyle w:val="Style15"/>
        <w:spacing w:lineRule="atLeast" w:line="324"/>
        <w:ind w:firstLine="420"/>
        <w:rPr/>
      </w:pPr>
      <w:r>
        <w:rPr/>
        <w:t>在第</w:t>
      </w:r>
      <w:r>
        <w:rPr/>
        <w:t>5</w:t>
      </w:r>
      <w:r>
        <w:rPr/>
        <w:t>则选文中，孟子打了一个奇妙的比喻。他说：“五谷者，种之美者也；苟为不熟，不如荑稗。夫仁，亦在乎熟之而已矣。”“五谷”即稻、黍、稷、麦、豆。“荑”通“稊”，是一种形似稗子的草，实如小米，叫做稊米。“稗”是一种一年生的禾草，叶子似稻，杂生于稻田中，对稻子的生长有害，其种子称为稗子。跟稊米、稗子相比，五谷当然都是好的种子，但是假如五谷种下去之后不能生长成熟，还不如成熟的稊米和稗子。这个道理是很容易理解的。以这个道理作基础，孟子说：仁的价值，也在于使它成熟，否则它就像没长成熟的五谷一样，没有太大的意义。这话说得太奇妙了。人的天性中固然都有仁的发端，然而必须使它成熟。这种使它成熟的功夫，就是“扩而充之”。</w:t>
      </w:r>
    </w:p>
    <w:p>
      <w:pPr>
        <w:pStyle w:val="Style15"/>
        <w:spacing w:lineRule="atLeast" w:line="324"/>
        <w:ind w:firstLine="420"/>
        <w:rPr/>
      </w:pPr>
      <w:r>
        <w:rPr/>
        <w:t>必须坚信自己能够做到仁义礼智，能够“居仁由义”。在第</w:t>
      </w:r>
      <w:r>
        <w:rPr/>
        <w:t>6</w:t>
      </w:r>
      <w:r>
        <w:rPr/>
        <w:t>则选文中，孟子说：“自暴者不可与有言也，自弃者不可与有为也。言非礼义，谓之自暴也；吾身不能居仁由义，谓之自弃也。仁，人之安宅也；义，人之正路也。旷安宅而弗居，舍正路而不由，哀哉！”孟子说，自暴和自弃都是不可取的。自暴即“言非礼义”，也就是说话违背礼义。自弃即自身不能居心于仁、由仁义行，──之所以称之为自弃，是因为人原本拥有仁义的发端。孟子又打了一个形象的比方，来说明居心于仁、由义而行的必要性：仁是人安适的住宅，义是人正确的道路，空着安适的住宅而不居（比喻不居心于仁），舍弃正确的道路而不走（比喻行不由义），真的是很可悲啊！</w:t>
      </w:r>
    </w:p>
    <w:p>
      <w:pPr>
        <w:pStyle w:val="Style15"/>
        <w:spacing w:lineRule="atLeast" w:line="324"/>
        <w:ind w:firstLine="420"/>
        <w:rPr/>
      </w:pPr>
      <w:r>
        <w:rPr/>
        <w:t>孟子的文章在表达方面非常奇妙。“凡有四端于我者，知皆扩而充之矣，若火之始然，泉之始达”，这是用火由开始燃烧到成为熊熊大火、泉水由开始流出到汇集成江河，来比喻把仁义礼智的发端扩大充实开来的气象。“仁，人之安宅也；义，人之正路也。旷安宅而弗居，舍正路而不由，哀哉！”这是用不应该空着安适的住宅而不居、不应该舍弃正路而不走，来比喻人应该居心于仁、由义而行。“五谷者，种之美者也；苟为不熟，不如荑稗。夫仁，亦在乎熟之而已矣”，这是用五谷虽然是好的种子，但假如种下去之后没有生长成熟则没有太大的价值，来比喻人天性中的仁之端固然是可贵的，但是假如不扩大充实之，也没有太大的价值。这些比喻都鲜明生动，可谓神来之笔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问题探究</w:t>
      </w:r>
    </w:p>
    <w:p>
      <w:pPr>
        <w:pStyle w:val="Style15"/>
        <w:spacing w:lineRule="atLeast" w:line="324"/>
        <w:ind w:firstLine="420"/>
        <w:rPr/>
      </w:pPr>
      <w:r>
        <w:rPr/>
        <w:t>简要分析以下比喻的妙处：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凡有四端于我者，知皆扩而充之矣，若火之始然，泉之始达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五谷者，种之美者也；苟为不熟，不如荑稗。夫仁，亦在乎熟之而已矣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仁，人之安宅也；义，人之正路也。旷安宅而弗居，舍正路而不由，哀哉！</w:t>
      </w:r>
    </w:p>
    <w:p>
      <w:pPr>
        <w:pStyle w:val="Style15"/>
        <w:spacing w:lineRule="atLeast" w:line="324"/>
        <w:ind w:firstLine="420"/>
        <w:rPr/>
      </w:pPr>
      <w:r>
        <w:rPr/>
        <w:t>提示：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用火由开始燃烧到成为熊熊大火、泉水由开始流出到汇集成江河，来比喻把仁义礼智的发端扩大充实开来的气象，鲜明生动，言简意赅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用五谷虽然是好的种子，但假如种下去之后没有生长成熟则没有太大的价值，来比喻人天性中的仁之端固然是可贵的，但是假如不扩大充实之，也没有太大的价值，把扩充仁之端的必要性说得十分透彻而且生动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把仁比作人安适的住宅，把义比作人正确的道路，简洁有力、生动形象地说明了人应该持守、践履仁义的道理。</w:t>
      </w:r>
    </w:p>
    <w:p>
      <w:pPr>
        <w:pStyle w:val="Style15"/>
        <w:spacing w:lineRule="atLeast" w:line="324"/>
        <w:ind w:firstLine="422"/>
        <w:jc w:val="center"/>
        <w:rPr/>
      </w:pPr>
      <w:r>
        <w:rPr>
          <w:b/>
          <w:bCs/>
        </w:rPr>
        <w:t>思考与练习解题思路</w:t>
      </w:r>
      <w:r>
        <w:rPr/>
        <w:t> </w:t>
      </w:r>
    </w:p>
    <w:p>
      <w:pPr>
        <w:pStyle w:val="Style15"/>
        <w:spacing w:lineRule="atLeast" w:line="324"/>
        <w:ind w:firstLine="420"/>
        <w:rPr/>
      </w:pPr>
      <w:r>
        <w:rPr/>
        <w:t>一、孟子说：“夫仁，亦在乎熟之而已矣。”你是怎么理解这句话的？</w:t>
      </w:r>
    </w:p>
    <w:p>
      <w:pPr>
        <w:pStyle w:val="Style15"/>
        <w:spacing w:lineRule="atLeast" w:line="324"/>
        <w:ind w:firstLine="420"/>
        <w:rPr/>
      </w:pPr>
      <w:r>
        <w:rPr/>
        <w:t>提示：人原本拥有的仁的发端就好比种子，但是假如它不能成长并且结出成熟的子实（这就是仁），那就像没有长成的五谷一样没有多少价值。因此，关键是要扩大充实那仁的发端。</w:t>
      </w:r>
    </w:p>
    <w:p>
      <w:pPr>
        <w:pStyle w:val="Style15"/>
        <w:spacing w:lineRule="atLeast" w:line="324"/>
        <w:ind w:firstLine="420"/>
        <w:rPr/>
      </w:pPr>
      <w:r>
        <w:rPr/>
        <w:t>二、阅读下面的短文，然后用一两句话，概括你从每段文字中得到的认识或启发。（短文略）</w:t>
      </w:r>
    </w:p>
    <w:p>
      <w:pPr>
        <w:pStyle w:val="Style15"/>
        <w:spacing w:lineRule="atLeast" w:line="324"/>
        <w:ind w:firstLine="420"/>
        <w:rPr/>
      </w:pPr>
      <w:r>
        <w:rPr/>
        <w:t>提示：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记得父母的年纪虽然是一件小事，却显示了对父母的拳拳深情。一“喜”一“惧”，全是挚情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“不远游”是深情，“游必有方”也是深情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母亲打得不痛，竟伤心以至于泣下，看似不合情理，实际上是至孝使然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有关资料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评“人皆有不忍人之心”章</w:t>
      </w:r>
    </w:p>
    <w:p>
      <w:pPr>
        <w:pStyle w:val="Style15"/>
        <w:spacing w:lineRule="atLeast" w:line="324"/>
        <w:ind w:firstLine="420"/>
        <w:rPr/>
      </w:pPr>
      <w:r>
        <w:rPr/>
        <w:t>方其乍见孺子入井时，也著脚手不得。纵有许多私意，要誉乡党之类，也未暇思量到。但更迟霎时，则了不得也。是非、辞逊、羞恶，虽是与恻隐并说，但此三者皆自恻隐中发出来。因有恻隐后，方有此三者。恻隐比三者又较大得些子。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孟子论“乍见孺子将入于井，怵惕恻隐”一段，如何说得如此好？只是平平地说去，自是好。而今人做作说一片，只是不如他。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恻隐、羞恶、辞让、是非，情也。仁义礼智，性也。心，统情性者也。端，绪也。因情之发露，而后性之本然者可得而见。</w:t>
      </w:r>
    </w:p>
    <w:p>
      <w:pPr>
        <w:pStyle w:val="Style15"/>
        <w:spacing w:lineRule="atLeast" w:line="324"/>
        <w:ind w:firstLine="420"/>
        <w:rPr/>
      </w:pPr>
      <w:r>
        <w:rPr/>
        <w:t>四端本诸人心，皆因所寓而后发见。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问“推”字与“充”字。曰：“推，是从这里推将去，如‘老吾老以及人之老，幼吾幼以及人之幼’，到得此，充则填得来满了。注水相似，推是注下水去，充则注得这一器满了。盖仁义之性，本自充塞天地。若自家不能扩充，则无缘得这个壳子满，只是个空壳子。”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宋</w:t>
      </w:r>
      <w:r>
        <w:rPr/>
        <w:t>·</w:t>
      </w:r>
      <w:r>
        <w:rPr/>
        <w:t>黎靖德编《朱子语类》卷五十三）</w:t>
      </w:r>
    </w:p>
    <w:p>
      <w:pPr>
        <w:pStyle w:val="Style15"/>
        <w:spacing w:lineRule="atLeast" w:line="324"/>
        <w:ind w:firstLine="420"/>
        <w:rPr/>
      </w:pPr>
      <w:r>
        <w:rPr/>
        <w:t>此章论仁政之本，以“扩而充之”为主。首二节“不忍人之心”言治本，“行不忍之政”言治法，“运之掌上”言治验。一提全神俱振，以下不过申明当扩充。收四句用一反扣，则气更旺。</w:t>
      </w:r>
    </w:p>
    <w:p>
      <w:pPr>
        <w:pStyle w:val="Style15"/>
        <w:spacing w:lineRule="atLeast" w:line="324"/>
        <w:ind w:firstLine="420"/>
        <w:rPr/>
      </w:pPr>
      <w:r>
        <w:rPr/>
        <w:t>孟子一生与人言，只是挑人不忍之心。此章是学问政治之大本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清</w:t>
      </w:r>
      <w:r>
        <w:rPr/>
        <w:t>·</w:t>
      </w:r>
      <w:r>
        <w:rPr/>
        <w:t>方宗诚《论文章本原》）</w:t>
      </w:r>
    </w:p>
    <w:p>
      <w:pPr>
        <w:pStyle w:val="Style15"/>
        <w:spacing w:lineRule="atLeast" w:line="324"/>
        <w:ind w:firstLine="420"/>
        <w:rPr/>
      </w:pPr>
      <w:r>
        <w:rPr/>
        <w:t>陈澧曰：“孟子所谓性善者，谓人人之性皆有善也，非谓人人之性，皆纯乎善也。”（《东塾读书记》卷三）孟子所谓性善，只谓人皆有仁义礼智之四“端”；此四“端”若能扩而充之，则为圣人。人之不善，皆不能即此四“端”扩而充之，非其性本与善人殊也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冯友兰《中国哲学史》，华东师范大学出版社</w:t>
      </w:r>
      <w:r>
        <w:rPr/>
        <w:t>2000</w:t>
      </w:r>
      <w:r>
        <w:rPr/>
        <w:t>年版）</w:t>
      </w:r>
    </w:p>
    <w:p>
      <w:pPr>
        <w:pStyle w:val="Style15"/>
        <w:spacing w:lineRule="atLeast" w:line="324"/>
        <w:ind w:firstLine="420"/>
        <w:rPr/>
      </w:pPr>
      <w:r>
        <w:rPr/>
        <w:t>孟子以为人皆有恻隐、羞恶、辞让、是非之四端。扩而充之，则为仁、义、礼、智之四德。四德为人性发展之自然结果，而人之所以须发展人性，因必如此方为尽“人之所以为人者”，非因四德为有利而始行之也。四德之行，当然可生于社会有利之结果，此结果虽极可贵，然亦系附带的。犹之艺术家之作品，固可使人愉悦，然此乃附带的结果；彼艺术家之创作，则所以表现其理想与情感，非为求人悦乐愉快也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冯友兰《中国哲学史》，华东师范大学出版社</w:t>
      </w:r>
      <w:r>
        <w:rPr/>
        <w:t>2000</w:t>
      </w:r>
      <w:r>
        <w:rPr/>
        <w:t>年版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评“人之所以异于禽兽者”章</w:t>
      </w:r>
    </w:p>
    <w:p>
      <w:pPr>
        <w:pStyle w:val="Style15"/>
        <w:spacing w:lineRule="atLeast" w:line="324"/>
        <w:ind w:firstLine="420"/>
        <w:rPr/>
      </w:pPr>
      <w:r>
        <w:rPr/>
        <w:t>人何以必须扩充此善端？此亦一问题也。若依功利主义说，则人之扩充善端于社会有利，否则有害，此即墨子主张兼爱之理由也。惟依孟子之意，则人必须扩充此善端者，因此乃人之所以为人也。孟子曰：</w:t>
      </w:r>
    </w:p>
    <w:p>
      <w:pPr>
        <w:pStyle w:val="Style15"/>
        <w:spacing w:lineRule="atLeast" w:line="324"/>
        <w:ind w:firstLine="420"/>
        <w:rPr/>
      </w:pPr>
      <w:r>
        <w:rPr/>
        <w:t>人之所以异于禽兽者几希，庶民去之，君子存之。（《孟子</w:t>
      </w:r>
      <w:r>
        <w:rPr/>
        <w:t>·</w:t>
      </w:r>
      <w:r>
        <w:rPr/>
        <w:t>离娄下》）</w:t>
      </w:r>
    </w:p>
    <w:p>
      <w:pPr>
        <w:pStyle w:val="Style15"/>
        <w:spacing w:lineRule="atLeast" w:line="324"/>
        <w:ind w:firstLine="420"/>
        <w:rPr/>
      </w:pPr>
      <w:r>
        <w:rPr/>
        <w:t>人之所以为人，即人之要素，人之名之定义，亦即人之所以别于禽兽者也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冯友兰《中国哲学史》，华东师范大学出版社</w:t>
      </w:r>
      <w:r>
        <w:rPr/>
        <w:t>2000</w:t>
      </w:r>
      <w:r>
        <w:rPr/>
        <w:t>年版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评“五谷者，种之美者”章</w:t>
      </w:r>
    </w:p>
    <w:p>
      <w:pPr>
        <w:pStyle w:val="Style15"/>
        <w:spacing w:lineRule="atLeast" w:line="324"/>
        <w:ind w:firstLine="420"/>
        <w:rPr/>
      </w:pPr>
      <w:r>
        <w:rPr/>
        <w:t>所以贵乎熟者，只是要得此心与义理相亲。苟义理与自家相亲，则非理之事，自然相远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宋</w:t>
      </w:r>
      <w:r>
        <w:rPr/>
        <w:t>·</w:t>
      </w:r>
      <w:r>
        <w:rPr/>
        <w:t>黎靖德编《朱子语类》卷一百一十八）</w:t>
      </w:r>
    </w:p>
    <w:p>
      <w:pPr>
        <w:pStyle w:val="Style15"/>
        <w:spacing w:lineRule="atLeast" w:line="324"/>
        <w:ind w:firstLine="420"/>
        <w:rPr/>
      </w:pPr>
      <w:r>
        <w:rPr/>
        <w:t>末句收得极妙……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《四书评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评“自暴者不可与有言也”章</w:t>
      </w:r>
    </w:p>
    <w:p>
      <w:pPr>
        <w:pStyle w:val="Style15"/>
        <w:spacing w:lineRule="atLeast" w:line="324"/>
        <w:ind w:firstLine="420"/>
        <w:rPr/>
      </w:pPr>
      <w:r>
        <w:rPr/>
        <w:t>露居野处，失足迷途，真个可哀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《四书评》）</w:t>
      </w:r>
    </w:p>
    <w:p>
      <w:pPr>
        <w:pStyle w:val="Style15"/>
        <w:spacing w:lineRule="atLeast" w:line="324"/>
        <w:ind w:firstLine="420"/>
        <w:rPr/>
      </w:pPr>
      <w:r>
        <w:rPr/>
        <w:t>此章以“仁，人之安宅”二句为主，末节文情悱恻之至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清</w:t>
      </w:r>
      <w:r>
        <w:rPr/>
        <w:t>·</w:t>
      </w:r>
      <w:r>
        <w:rPr/>
        <w:t>方宗诚《论文章本原》）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参考译文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孟子说：“人都有对别人的痛苦、不幸、危难等感觉不忍的心情（即人都有怜恤别人的心情、人都有同情心）。先王有怜恤别人的心情，于是就有了怜恤别人的政治。以怜恤别人的心情，实行怜恤别人的政治，治理天下就像在手掌上运转小东西一样容易了。之所以说人都有怜恤别人的心情，（道理就在于）如果忽然看见一个小孩子将要掉到井里面，那么人们都会有恐惧同情的心理，──不是为着跟那小孩子的父母结交，不是为着在乡里朋友那里求取名誉，也不是因为厌恶那小孩子的哭声才这样。由此看来，没有同情之心，就不是人；没有羞恶（因自身不善而羞耻、见他人不善而憎恶）之心，就不是人；没有谦让之心，就不是人；没有是非之心，就不是人。同情之心，是仁的发端；羞恶之心，是义的发端；谦让之心，是礼的发端；是非之心，是智的发端。人有仁、义、礼、智之发端，就好像他有四肢一样。有这四种发端自己却说自己不行（自己说自己做不到仁、义、礼、智）的人，是自己残害自己；有这四种发端却说他们的国君不行（说他们的国君做不到仁、义、礼、智）的人，是贼害他们的国君。所有具有这四种发端的人，若晓得扩大充实它们，它们就会像火刚刚开始燃烧一样（最终将形成燎原之势），就会像泉水刚刚开始流出去一样（最终将汇聚成大江大河）。假如把这四种发端扩充开来，就足以拥有天下；假如不把这这四种发端扩充开来，就不足以侍奉父母。”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同情之心，人人都有；羞恶之心，人人都有；恭敬之心，人人都有；是非之心，人人都有。同情心，属于仁（是仁的发端）；羞恶心，属于义（是义的发端）；恭敬心，属于礼（是礼的发端）；是非心，属于智（是智的发端）。仁、义、礼、智，不是从外部给予的，自己本来就拥有这些，只是人们不用心思想、领悟罢了。所以说：“向内心追求就会得到它（仁、义、礼、智），不向内心追求就会失去它。”</w:t>
      </w:r>
      <w:r>
        <w:rPr/>
        <w:t> 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孟子说：“人跟禽兽不同的地方只有一点点，一般人丢弃了它，君子则保存了它（所以他才成为君子）。舜明白万物之理，洞察君臣、父子、夫妇、兄弟、朋友等各种人际关系，仁义根于内心而所行都从仁义出，不是认为仁义是美好的然后努力去推行它。”</w:t>
      </w:r>
    </w:p>
    <w:p>
      <w:pPr>
        <w:pStyle w:val="Style15"/>
        <w:spacing w:lineRule="atLeast" w:line="324"/>
        <w:ind w:firstLine="420"/>
        <w:rPr/>
      </w:pPr>
      <w:r>
        <w:rPr/>
        <w:t>4</w:t>
      </w:r>
      <w:r>
        <w:rPr/>
        <w:t>孟子说：“人世间一切道理，大到君臣父子小到日常琐事，我的本性中都具备了（仁义礼智之发端即在其中）。反省自己自己是真诚的（就是说行仁、行义等都发自内心），再没有比这更大的快乐了。竭力以推己及人的恕道去做，追求仁德没有比这更近的了。”</w:t>
      </w:r>
    </w:p>
    <w:p>
      <w:pPr>
        <w:pStyle w:val="Style15"/>
        <w:spacing w:lineRule="atLeast" w:line="324"/>
        <w:ind w:firstLine="420"/>
        <w:rPr/>
      </w:pPr>
      <w:r>
        <w:rPr/>
        <w:t>5</w:t>
      </w:r>
      <w:r>
        <w:rPr/>
        <w:t>孟子说：“稻、黍、稷、麦、豆五谷，都是好种子；可是假如种下去之后不能生长成熟，还不如稊米和稗子。仁，也在于使它成熟罢了。”</w:t>
      </w:r>
    </w:p>
    <w:p>
      <w:pPr>
        <w:pStyle w:val="Style15"/>
        <w:spacing w:lineRule="atLeast" w:line="324"/>
        <w:ind w:firstLine="420"/>
        <w:rPr/>
      </w:pPr>
      <w:r>
        <w:rPr/>
        <w:t>6</w:t>
      </w:r>
      <w:r>
        <w:rPr/>
        <w:t>孟子说：“自己残害自己的人没法和他谈什么善言，自己放弃而不求上进的人没法和他有所作为。说话违背礼义，这就叫自己残害自己；自身不能居心于仁、由义而行，这就叫自己放弃。仁，是人安适的住宅；义，是人正确的道路。空着安适的住宅而不居（即不居心于仁），舍弃正确的道路而不走（即行不由义），可悲啊！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zmj</dc:creator>
  <dc:description/>
  <cp:keywords/>
  <dc:language>en-US</dc:language>
  <cp:lastModifiedBy>USER</cp:lastModifiedBy>
  <dcterms:modified xsi:type="dcterms:W3CDTF">2011-02-15T13:05:00Z</dcterms:modified>
  <cp:revision>2</cp:revision>
  <dc:subject/>
  <dc:title>《仁义礼智，我固有之》教学参考</dc:title>
</cp:coreProperties>
</file>