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0"/>
          <w:szCs w:val="30"/>
        </w:rPr>
        <w:t>《有无相生》教学参考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重点、难点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主要是讲授第</w:t>
      </w:r>
      <w:r>
        <w:rPr/>
        <w:t>1</w:t>
      </w:r>
      <w:r>
        <w:rPr/>
        <w:t>则、第</w:t>
      </w:r>
      <w:r>
        <w:rPr/>
        <w:t>3</w:t>
      </w:r>
      <w:r>
        <w:rPr/>
        <w:t>则、第</w:t>
      </w:r>
      <w:r>
        <w:rPr/>
        <w:t>4</w:t>
      </w:r>
      <w:r>
        <w:rPr/>
        <w:t>则、第</w:t>
      </w:r>
      <w:r>
        <w:rPr/>
        <w:t>5</w:t>
      </w:r>
      <w:r>
        <w:rPr/>
        <w:t>则、第</w:t>
      </w:r>
      <w:r>
        <w:rPr/>
        <w:t>6</w:t>
      </w:r>
      <w:r>
        <w:rPr/>
        <w:t>则选文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引导学生把握《老子》当中的人生智慧及其启示意义。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．学习和掌握加点的重点字汇：</w:t>
      </w:r>
      <w:r>
        <w:rPr>
          <w:b/>
          <w:bCs/>
        </w:rPr>
        <w:t>企</w:t>
      </w:r>
      <w:r>
        <w:rPr/>
        <w:t>者不立 </w:t>
      </w:r>
      <w:r>
        <w:rPr>
          <w:b/>
          <w:bCs/>
        </w:rPr>
        <w:t>跨</w:t>
      </w:r>
      <w:r>
        <w:rPr/>
        <w:t>者不行 自</w:t>
      </w:r>
      <w:r>
        <w:rPr>
          <w:b/>
          <w:bCs/>
        </w:rPr>
        <w:t>见</w:t>
      </w:r>
      <w:r>
        <w:rPr/>
        <w:t>者不明 自</w:t>
      </w:r>
      <w:r>
        <w:rPr>
          <w:b/>
          <w:bCs/>
        </w:rPr>
        <w:t>伐</w:t>
      </w:r>
      <w:r>
        <w:rPr/>
        <w:t>者无功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选文解读</w:t>
      </w:r>
    </w:p>
    <w:p>
      <w:pPr>
        <w:pStyle w:val="Style15"/>
        <w:spacing w:lineRule="atLeast" w:line="324"/>
        <w:ind w:firstLine="420"/>
        <w:rPr/>
      </w:pPr>
      <w:r>
        <w:rPr/>
        <w:t>《老子》把很多社会人生现象提炼为一系列的对立项，比如美与丑、善与恶、有与无、难与易、大与小、长与短、高与下、前与后等等；认为所有这些对立因素都是相反相成的。第</w:t>
      </w:r>
      <w:r>
        <w:rPr/>
        <w:t>1</w:t>
      </w:r>
      <w:r>
        <w:rPr/>
        <w:t>则选文：“天下皆知美之为美，斯恶已；皆知善之为善，斯不善已。”“恶”与“美”相对，“美”与“善”并提，可知“恶”在这里应该是丑的意思。美与丑、善与恶本来都是相对而生的，一如“东西之相反而不可以相无”（语出《庄子</w:t>
      </w:r>
      <w:r>
        <w:rPr/>
        <w:t>·</w:t>
      </w:r>
      <w:r>
        <w:rPr/>
        <w:t>秋水》）。所以，天下都知道什么是美，也就都知道什么是恶了；天下都知道什么是善，也就都知道什么是不善了。其中的道理正是：“有无相生，难易相成，长短相形，高下相盈，音声相和，前后相随，恒也。”有和无是互相生成的，难和易是互相促成的，长和短是互相比较的，高和下是互相补足的，乐器的音响和人的声音是互相应和的，前和后是互相跟随的。《老子》说，这道理是永恒的。其中“有无相生”“长短相形”“高下相盈”“音声相和”“前后相随”都不难理解，可“难易相成”应该怎么理解呢？传世《老子》第六十三章有一句话说：“天下难事必作于易”，意思是指，天底下困难的事一定产生于一件件容易的事。比如人们常说：一个人做一件好事并不难，难的是一辈子做好事。做一件好事这是“易”，无数个做一件好事加在一起，或者说一辈子做好事，这就很难了──也正因为很难，所以更加可贵。这个例子就显示了“易”生成“难”的道理。在面对某个问题需要解决的时候，人们由于把解决这一问题看得很难，就更加谨慎更加用心更加用力地去面对它，结果问题反倒比较容易地解决了；相反，人们由于把解决这一问题看得很容易，不够慎重不够用心不够用力地去面对它，结果问题反倒难以解决了。这里面也包含了由难生成易、由易生成难的道理。</w:t>
      </w:r>
    </w:p>
    <w:p>
      <w:pPr>
        <w:pStyle w:val="Style15"/>
        <w:spacing w:lineRule="atLeast" w:line="324"/>
        <w:ind w:firstLine="420"/>
        <w:rPr/>
      </w:pPr>
      <w:r>
        <w:rPr/>
        <w:t>《老子》更值得称道的一点，是它对矛盾对立项的辩证把握和持守。第</w:t>
      </w:r>
      <w:r>
        <w:rPr/>
        <w:t>3</w:t>
      </w:r>
      <w:r>
        <w:rPr/>
        <w:t>则选文：“企者不立，跨者不行，自见者不明，自是者不彰，自伐者无功，自矜者不长。”这可以理解为一个比喻。“企”就是踮起脚跟。“跨”指跨步行，段玉裁《说文解字注》：“谓大其两股间，以有所越也。”踮起脚跟的人站不稳（自然也站不久），大迈两腿跨步而行的人走不远。这是比喻的喻体。“自见”即“自现”，指自我显示、自逞己见。“自是”即自以为是。“自伐”即自我夸耀；“伐”指自吹自擂、夸耀自己。“自矜”即自夸、自尊自大，这里有自以为贤能的意思。“长”（</w:t>
      </w:r>
      <w:r>
        <w:rPr/>
        <w:t>zhǎng</w:t>
      </w:r>
      <w:r>
        <w:rPr/>
        <w:t>），指得到敬重，或者被认为有贤能并且得到人们的敬重。自逞己见的人，本意虽是要显示自己的意见，却往往不能使人明了自己的意见；自以为是的人，本意虽是要彰显自己，却往往不能彰显自己；自我夸耀的人，本意虽是显示自己的功劳，却往往不被认为有功或者不能成就大功；自以为贤能的人，本意虽是要显示自己的贤能，却往往不被人们认为有贤能、不被人们敬重。这是比喻的本体。因此，“自见”“自是”“自伐”“自矜”都是要不得的：“其在道也，曰余食赘形，物或恶之。故有道者不处”。“余食”是吃剩下的食物。“赘形”是身体上多余的东西比如肉赘。“物”这里可以理解为畜生。“自见”“自是”“自伐”“自矜”从道的立场上来看，叫做吃剩下的食物或人身上的肉赘，连有的畜生都厌恶它们。所以有道的人不会居于“自见”“自是”“自伐”“自矜”的境地。“明”“彰”“功”“长”体现的是一系列被追求的目的。要达到这些目的，“自见”“自是”“自伐”“自矜”是一种态度，“不自见”“不自是”“不自伐”“不自矜”是另一种态度。一般人认为前一种态度距离目的更近，可是《老子》却认为应该选择后一种。因为自见而不明，自是而不彰，自伐而无功，自矜而不长，因为“不自见，故明；不自是，故彰；不自伐，故有功；不自矜，故长”（《老子》二十二章）。《老子》的这种选择显示了它对现实社会的一种洞见，也显示了它的人生智慧。在很多时候，人们“若欲如之何，必先居于此如之何之反面”（冯友兰《中国哲学史》，华东师范大学出版社</w:t>
      </w:r>
      <w:r>
        <w:rPr/>
        <w:t>2000</w:t>
      </w:r>
      <w:r>
        <w:rPr/>
        <w:t>年版）</w:t>
      </w:r>
    </w:p>
    <w:p>
      <w:pPr>
        <w:pStyle w:val="Style15"/>
        <w:spacing w:lineRule="atLeast" w:line="324"/>
        <w:ind w:firstLine="420"/>
        <w:rPr/>
      </w:pPr>
      <w:r>
        <w:rPr/>
        <w:t>第四单元《老子》选读</w:t>
      </w:r>
      <w:r>
        <w:rPr/>
        <w:t>[]</w:t>
      </w:r>
      <w:r>
        <w:rPr/>
        <w:t>有无相生第</w:t>
      </w:r>
      <w:r>
        <w:rPr/>
        <w:t>4</w:t>
      </w:r>
      <w:r>
        <w:rPr/>
        <w:t>则选文：“知人者智，自知者明。胜人者有力，自胜者强。知足者富。强行者有志。不失其所者久。死而不亡者寿。”“知人”就是了解别人，“自知”就是了解自己，这是一组对立项。在两者之间，《老子》选择的是“自知”。它认为了解别人的人是聪明，了解自己的人则是高明、圣明。这是一个极富人生哲理的判断，因为在现实生活中，自知实际上更为困难；一般人的毛病尤在于不自知。“胜人”和“自胜”是一组对立项。在两者之间，《老子》选择的是“自胜”。它认为战胜别人的人只是有劲儿，战胜自己的人才是刚强。这也是一个极富人生哲理的判断，因为在现实生活中，自我其实更难于超越，就是说战胜自己其实更困难。一般人认为富有就意味着拥有大量的财产，可《老子》却说那知道满足的人就是富有的人。其中的启示意义也是很深刻的。一个拥有大量财产的人如果不知道满足，那么他就会有跟缺乏财物的人一样苦恼。一般人认为一个人心里有长远打算就意味着他有志了，《老子》却说确定不移、竭力实行的人才算得上有志。其中的人生意义同样是很深刻的，因为现实生活中有很多人都耽于空想。《老子》认为，不丧失其合适位置的人（即能够做到自知、自胜、知足、强行的人）才能够长久，死得不荒唐亦即正常死亡的人就算得上长寿。站在它的立场上看，活得年岁多却不得善终的人，有什么值得羡慕的呢？所有这些论断，都显示了《老子》对社会人生的独特理解。</w:t>
      </w:r>
    </w:p>
    <w:p>
      <w:pPr>
        <w:pStyle w:val="Style15"/>
        <w:spacing w:lineRule="atLeast" w:line="324"/>
        <w:ind w:firstLine="420"/>
        <w:rPr/>
      </w:pPr>
      <w:r>
        <w:rPr/>
        <w:t>第</w:t>
      </w:r>
      <w:r>
        <w:rPr/>
        <w:t>5</w:t>
      </w:r>
      <w:r>
        <w:rPr/>
        <w:t>则选文：“为无为，事无事，味无味。”意思是说，以“无为”的态度作为，以不生事的态度做事，以恬淡无味为滋味。“无为”，大致是指用顺任自然的方式来作为。“大小多少，报怨以德，图难于其易，为大于其细。”“图”即反复考虑。“为”即做、办成。这句话意思是说，大生于小，多起于少，用恩德来报答怨恨，从难事的容易处入手来解决它，从大事的细小处入手来完成它。“报怨以德”一句上下文没有着落，似乎是衍文，这里可以不必管它。除此之外，意思还是能够贯通的。《老子》是从大与小、多与少的关系着眼，来思考“图难”“为大”的门径的。接下来的解释，就使这个意思更加明确了：“天下难事必作于易，天下大事必作于细。”“难”与“易”相反，“大”与“细”也相反（“细”即细小、细微）。天底下的难事一定产生于一件件容易的事，天底下的大事一定产生于一件件细小的事。惟其如此，解决了一件件容易的事，最终也就解决了难事（因此可以“图难于其易”）；完成了一件件细小的事，最终也就完成了大事（因此可以“为大于其细”）。在《老子》看来，这就是“圣人”做事和处世的方法了：“是以圣人终不为大，故能成其大。”《老子》所说的“圣人”，具体内涵自然跟儒家典籍中的“圣人”不完全相同，但同样是指达到最高境界的人。它认为，那达到最高境界的人始终不做大事，因此成就了自己的伟大。“夫轻诺必寡信，多易必多难。”意思是说，轻易向人许诺，就一定缺少诚信，因为总是践诺并不容易；把很多事情看得容易，就一定会遭遇很多困难，因为没有拿出足够的心神力量去面对那些事情。“是以圣人犹难之，故终无难矣。”这句话意思是说，达到最高境界的人遇事尚且把它看得困难，因此他始终没有困难。这是“圣人”做事、处世的态度和结果。总之，从一系列对立项的逻辑关系中来考量事物、思考问题，使《老子》充满了一种特有的智慧。</w:t>
      </w:r>
    </w:p>
    <w:p>
      <w:pPr>
        <w:pStyle w:val="Style15"/>
        <w:spacing w:lineRule="atLeast" w:line="324"/>
        <w:ind w:firstLine="420"/>
        <w:rPr/>
      </w:pPr>
      <w:r>
        <w:rPr/>
        <w:t>也正是由于在看到事物一面的时候，常常能够关照到跟它相反相成的另一面，所以《老子》在看待问题、因应问题方面，都表现出鲜明的前瞻性。第</w:t>
      </w:r>
      <w:r>
        <w:rPr/>
        <w:t>6</w:t>
      </w:r>
      <w:r>
        <w:rPr/>
        <w:t>则选文：“其安易持，其未兆易谋，其脆易泮，其微易散。”“未兆”指没有显露行迹。这句话意思是说，事物安稳的时候容易持守，问题还没有显露迹象的时候容易解决，事物脆弱的时候容易分离，事物细小的时候容易散失。“为之于未有，治之于未乱。”意思是说，要在还没有出现问题的时候解决问题，要在还没有陷入混乱的时候治理混乱。这就是非常智慧的提醒。而要做到这一点，就需要在问题出现之前把握住那些导致问题产生的要素，在陷入混乱之前把握住那些导致混乱产生的要素，进而采取措施。“合抱之木，生于毫末。九层之台，起于累土。千里之行，始于足下。”张开两臂才能抱得过来的大树，是从极细小的萌芽生长起来的。很高很高的台子，是从一筐土开始建起来的。很遥远很遥远的行程，是从脚下那一小步走出来的。这可以说是三个比喻，也可以说是三个举证。从中人们需要领悟到大小、高下、远近等一系列对立项之间的逻辑关系，以及由这些有点儿抽象的概括所贯穿的种种社会人生经验，并且要领悟到在现实人生中那些自己需要好好把握和努力的东西。“民之从事，常于几成而败之。慎终如始，则无败事。”“几”表示非常接近，相当于“几乎”“差不多”。这两句话意思是，人们做事，常常是在将要成功的时候却让它失败了。假如将要完成的时候像开始的时候一样谨慎，就不会败坏事情了。的确，做什么事情都需要善始善终。在事物走向成功的过程中，随时都有转向失败的可能；在将近成功的时候，失败往往更容易发生，因为这时候人们往往掉以轻心。</w:t>
      </w:r>
    </w:p>
    <w:p>
      <w:pPr>
        <w:pStyle w:val="Style15"/>
        <w:spacing w:lineRule="atLeast" w:line="324"/>
        <w:ind w:firstLine="420"/>
        <w:rPr/>
      </w:pPr>
      <w:r>
        <w:rPr/>
        <w:t>在现实生活中，人们常常要面对两个相反的方面，比如说“自知”与“知人”、“自胜”与“胜人”，必须做出智慧的选择。在现实生活中，事物往往充满了从一个方面向另外一个对立方面转化的可能，比如由难而易或由易而难、由成功而失败或由失败而成功、由安而危或由危而安等等，必须抓住那些可以促使变化转向有利于社会人生方面的因素，并且付出必要的努力。所有这些，都是《老子》带给后人的启示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思考与练习解题思路</w:t>
      </w:r>
    </w:p>
    <w:p>
      <w:pPr>
        <w:pStyle w:val="Style15"/>
        <w:spacing w:lineRule="atLeast" w:line="324"/>
        <w:ind w:firstLine="420"/>
        <w:rPr/>
      </w:pPr>
      <w:r>
        <w:rPr/>
        <w:t>一、略。</w:t>
      </w:r>
    </w:p>
    <w:p>
      <w:pPr>
        <w:pStyle w:val="Style15"/>
        <w:spacing w:lineRule="atLeast" w:line="324"/>
        <w:ind w:firstLine="420"/>
        <w:rPr/>
      </w:pPr>
      <w:r>
        <w:rPr/>
        <w:t>二、回答下列问题。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本节文选涉及到哪些相反或相对的概念？试加以概括。</w:t>
      </w:r>
    </w:p>
    <w:p>
      <w:pPr>
        <w:pStyle w:val="Style15"/>
        <w:spacing w:lineRule="atLeast" w:line="324"/>
        <w:ind w:firstLine="420"/>
        <w:rPr/>
      </w:pPr>
      <w:r>
        <w:rPr/>
        <w:t>提示：美－恶（丑）、善－不善（恶）、有－无、难－易、长－短、高－下、音－声、前－后、自见－（不自见）、自是－（不自是）、自伐－（不自伐）、自矜－（不自矜）、大－小、柔弱－坚强等等。</w:t>
      </w:r>
    </w:p>
    <w:p>
      <w:pPr>
        <w:pStyle w:val="Style15"/>
        <w:spacing w:lineRule="atLeast" w:line="324"/>
        <w:ind w:firstLine="420"/>
        <w:rPr/>
      </w:pPr>
      <w:r>
        <w:rPr/>
        <w:t>参阅教材相关链接部分以及教师用书的选文解读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本节文选谈到了哪些为人处世的道理？</w:t>
      </w:r>
    </w:p>
    <w:p>
      <w:pPr>
        <w:pStyle w:val="Style15"/>
        <w:spacing w:lineRule="atLeast" w:line="324"/>
        <w:ind w:firstLine="420"/>
        <w:rPr/>
      </w:pPr>
      <w:r>
        <w:rPr/>
        <w:t>提示：参阅教材相关链接部分以及教师用书的选文解读。</w:t>
      </w:r>
    </w:p>
    <w:p>
      <w:pPr>
        <w:pStyle w:val="Style15"/>
        <w:spacing w:lineRule="atLeast" w:line="324"/>
        <w:ind w:firstLine="420"/>
        <w:rPr/>
      </w:pPr>
      <w:r>
        <w:rPr/>
        <w:t>三、对于“强大处下，柔弱处上”的说法，你怎样看待？</w:t>
      </w:r>
    </w:p>
    <w:p>
      <w:pPr>
        <w:pStyle w:val="Style15"/>
        <w:spacing w:lineRule="atLeast" w:line="324"/>
        <w:ind w:firstLine="420"/>
        <w:rPr/>
      </w:pPr>
      <w:r>
        <w:rPr/>
        <w:t>提示：《老子》辩证法中的一个突出特点是，在对立项的列举中，特别重视“柔”“弱”“贱”的一方。这就是著名的“守柔曰强”的思想。这除了教导统治者要谦虚谨慎、重视基础（“圣人无心，以百姓之心为心”）之外，主要是要人们注意到只有处于“柔”“弱”的一方，才永远不会被战胜。这就是说，不但不要过分地暴露了自己的才能、力量和优势，要善于隐藏优势或强大，而且不要去竞赛或争夺那种强大。要“守雌”“贵柔”“知足”，这样就能保持住自己，就能持久而有韧性，就能战胜对方而不会被转化掉。这一观念在总结世事经验，开启人生智慧上曾起过作用。从“老子不为天下先”“先让一步然后还手”到“哀兵必胜”“宁受胯下之辱”“君子报仇十年不晚”等等，在忍让和委屈中以求得生存的可能和积蓄力量，用以夺取最后的胜利。这也属于中国的智慧。它仍然承续了不动情感、清醒冷静的理智态度和不失主体活动的特征，以服务于家族、邦国和个体的生存。它不是明晰思辨的概念辩证法，而是维护生存的生活辩证法……</w:t>
      </w:r>
    </w:p>
    <w:p>
      <w:pPr>
        <w:pStyle w:val="Style15"/>
        <w:spacing w:lineRule="atLeast" w:line="324"/>
        <w:ind w:firstLine="420"/>
        <w:rPr/>
      </w:pPr>
      <w:r>
        <w:rPr/>
        <w:t>参阅单元教学建议《老子》评说部分的相关内容。</w:t>
      </w:r>
    </w:p>
    <w:p>
      <w:pPr>
        <w:pStyle w:val="Style15"/>
        <w:spacing w:lineRule="atLeast" w:line="324"/>
        <w:ind w:firstLine="420"/>
        <w:rPr>
          <w:b/>
          <w:b/>
          <w:bCs/>
        </w:rPr>
      </w:pPr>
      <w:r>
        <w:rPr>
          <w:b/>
          <w:bCs/>
        </w:rPr>
        <w:t>有关资料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评《老子》处世之方</w:t>
      </w:r>
    </w:p>
    <w:p>
      <w:pPr>
        <w:pStyle w:val="Style15"/>
        <w:spacing w:lineRule="atLeast" w:line="324"/>
        <w:ind w:firstLine="420"/>
        <w:rPr/>
      </w:pPr>
      <w:r>
        <w:rPr/>
        <w:t>……“</w:t>
      </w:r>
      <w:r>
        <w:rPr/>
        <w:t>知常曰明”之人，处世接物，必有一定之方法。大要吾人若欲如何，必先居于此如何之反面，南辕正所以取道北辙。……此非《老子》之尚阴谋，《老子》不过叙述其所发现耳……一事物发展至极点，必变为其反面。其能维持其发展而不致变为其反面者，则其中必先包含其反面之分子，使其发展永不能至其极点也……黑格尔谓历史进化，常经“正”、“反”、“合”三阶级。一事物发展至极点必变而为其反面，即由“正”而“反”也。“大直若屈，大巧若拙。”若只直则必变为屈，若只巧则必“弄巧成拙”。惟包含有屈之直，有拙之巧，是谓大直大巧，即“正”与“反”之合也。故大直非屈也，若屈而已。大巧非拙也，若拙而已。“知常曰明”之人，“知其雄，守其慈”，常处于“合”，故能“殁身不殆”矣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冯友兰《中国哲学史》，华东师范大学出版社</w:t>
      </w:r>
      <w:r>
        <w:rPr/>
        <w:t>2000</w:t>
      </w:r>
      <w:r>
        <w:rPr/>
        <w:t>年版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评“三十辐，共一毂”章</w:t>
      </w:r>
    </w:p>
    <w:p>
      <w:pPr>
        <w:pStyle w:val="Style15"/>
        <w:spacing w:lineRule="atLeast" w:line="324"/>
        <w:ind w:firstLine="420"/>
        <w:rPr/>
      </w:pPr>
      <w:r>
        <w:rPr/>
        <w:t>章内虽直举有、无而言，顾其指意寔即有而发明无之为贵也。盖有之为利，人莫不知；而无之为用，则皆忽而不察。故老子借数者而晓之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明</w:t>
      </w:r>
      <w:r>
        <w:rPr/>
        <w:t>·</w:t>
      </w:r>
      <w:r>
        <w:rPr/>
        <w:t>孙鑛批点《老庄合刻》）</w:t>
      </w:r>
    </w:p>
    <w:p>
      <w:pPr>
        <w:pStyle w:val="Style15"/>
        <w:spacing w:lineRule="atLeast" w:line="324"/>
        <w:ind w:firstLine="420"/>
        <w:rPr/>
      </w:pPr>
      <w:r>
        <w:rPr/>
        <w:t>老氏以无为宗，总发“无”字之妙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明</w:t>
      </w:r>
      <w:r>
        <w:rPr/>
        <w:t>·</w:t>
      </w:r>
      <w:r>
        <w:rPr/>
        <w:t>陈深辑《诸子品节》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评“合抱之木”云云</w:t>
      </w:r>
    </w:p>
    <w:p>
      <w:pPr>
        <w:pStyle w:val="Style15"/>
        <w:spacing w:lineRule="atLeast" w:line="324"/>
        <w:ind w:firstLine="420"/>
        <w:rPr/>
      </w:pPr>
      <w:r>
        <w:rPr/>
        <w:t>语鬯而爽，理趣反似稍短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明</w:t>
      </w:r>
      <w:r>
        <w:rPr/>
        <w:t>·</w:t>
      </w:r>
      <w:r>
        <w:rPr/>
        <w:t>孙鑛批点《老庄合刻》）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参考译文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天下都知道什么是美，就知道什么是丑了；都知道什么是善，就知道什么是不善了。有和无是互相生成的（有有就有无，有无就有有），难和易是互相促成的，长和短是互相比较的（没有长也就无所谓短，反过来也一样），高和下是互相补足的，乐器的音响和人的声音是互相应和的，前和后是互相跟随的，这道理是永恒的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三十根辐条，聚集到车毂上，只有车毂中间是空的（就是说只有有了它中间空的地方），才成就了车子的作用。和陶土来做陶器，只有器皿中间是空的，才具备器皿的作用。开凿门窗来建造房屋，只有门窗四壁中间是空的，才具备房屋的作用。因此有车子、器皿、房屋等是一种便利，但恰恰是“无”使它们发挥了作用。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踮着脚跟的人站不牢，跨步行的人走不远，（就好像）自逞己见的人反而不能使人明了，自以为是的人反而得不到彰显，自我炫耀功劳的人反而不能成就大功（或不被认为有功），自尊自大的人反而得不到敬重。（“自见”“自是”“自伐”“自矜”等行为）用道的观点来看，是吃剩下的食物或身体上的肉瘤，就连有的畜生都厌恶这些东西。所以有道的人不居于“自见”“自是”“自伐”“自矜”的境地。</w:t>
      </w:r>
    </w:p>
    <w:p>
      <w:pPr>
        <w:pStyle w:val="Style15"/>
        <w:spacing w:lineRule="atLeast" w:line="324"/>
        <w:ind w:firstLine="420"/>
        <w:rPr/>
      </w:pPr>
      <w:r>
        <w:rPr/>
        <w:t>4</w:t>
      </w:r>
      <w:r>
        <w:rPr/>
        <w:t>了解别人的人聪明，了解自己的人圣明（即了解自己更重要）。战胜别人的人有劲儿，战胜自己的人刚强（即战胜自己更重要）。知道满足的人就是富人。确定不移、竭力实行的人有意志。不丧失合适位置的人（比如那些自知、自胜的人）能够长久。死得不荒唐亦即正常死亡的人就是长寿的。</w:t>
      </w:r>
    </w:p>
    <w:p>
      <w:pPr>
        <w:pStyle w:val="Style15"/>
        <w:spacing w:lineRule="atLeast" w:line="324"/>
        <w:ind w:firstLine="420"/>
        <w:rPr/>
      </w:pPr>
      <w:r>
        <w:rPr/>
        <w:t>5</w:t>
      </w:r>
      <w:r>
        <w:rPr/>
        <w:t>以“无为”的态度作为，以不生事的态度做事，以恬淡无味为滋味。大生于小，多起于少，用恩德来报答怨恨，从难事的容易处入手来解决它，从大事的细小处入手来完成它。天底下的难事一定产生于一件件容易的事，天底下的大事一定产生于一件件细小的事（解决了一件件容易的事，最终也就解决了难事；完成了一件件细小的事，最终也就完成了大事）。所以达到最高境界的人始终不做大事，因此成就了自己的伟大。</w:t>
      </w:r>
    </w:p>
    <w:p>
      <w:pPr>
        <w:pStyle w:val="Style15"/>
        <w:spacing w:lineRule="atLeast" w:line="324"/>
        <w:ind w:firstLine="420"/>
        <w:rPr/>
      </w:pPr>
      <w:r>
        <w:rPr/>
        <w:t>轻易向人许诺一定缺少诚信，把很多事情看得容易一定会遭遇很多困难。因此达到最高境界的人遇事尚且把它看得困难，因此他始终没有困难。</w:t>
      </w:r>
    </w:p>
    <w:p>
      <w:pPr>
        <w:pStyle w:val="Style15"/>
        <w:spacing w:lineRule="atLeast" w:line="324"/>
        <w:ind w:firstLine="420"/>
        <w:rPr/>
      </w:pPr>
      <w:r>
        <w:rPr/>
        <w:t>6</w:t>
      </w:r>
      <w:r>
        <w:rPr/>
        <w:t>事物安稳的时候容易持守，问题还没有显露迹象的时候容易解决，事物脆弱的时候容易分离，事物细小的时候容易散失。要在还没有出现问题的时候解决问题，要在还没有陷入混乱的时候治理混乱。</w:t>
      </w:r>
    </w:p>
    <w:p>
      <w:pPr>
        <w:pStyle w:val="Style15"/>
        <w:spacing w:lineRule="atLeast" w:line="324"/>
        <w:ind w:firstLine="420"/>
        <w:rPr/>
      </w:pPr>
      <w:r>
        <w:rPr/>
        <w:t>张开两臂才能抱得过来的大树，是从极细小的萌芽生长起来的。很高很高的台子，是从一筐土开始建起来的。很遥远很遥远的行程，是从脚下那一小步走出来的。</w:t>
      </w:r>
    </w:p>
    <w:p>
      <w:pPr>
        <w:pStyle w:val="Style15"/>
        <w:spacing w:lineRule="atLeast" w:line="324"/>
        <w:ind w:firstLine="420"/>
        <w:rPr/>
      </w:pPr>
      <w:r>
        <w:rPr/>
        <w:t>人们做事，常常是在将要成功的时候让它失败了。如果在将要完成的时候像开始的时候一样谨慎，就不会败坏事情了。</w:t>
      </w:r>
    </w:p>
    <w:p>
      <w:pPr>
        <w:pStyle w:val="Style15"/>
        <w:spacing w:lineRule="atLeast" w:line="324"/>
        <w:ind w:firstLine="420"/>
        <w:rPr/>
      </w:pPr>
      <w:r>
        <w:rPr/>
        <w:t>7</w:t>
      </w:r>
      <w:r>
        <w:rPr/>
        <w:t>人活着的时候身体是柔软的，他死后身体是僵硬的。草木活着的时候是柔软易断的，它死后是干枯的（硬挺挺的）。因此坚强跟死亡是同类的，柔弱跟生命是同类的。因此军队逞强就会被消灭，树木刚强就容易被折断。逞强逞大的人落入下风，持守柔弱的人占据上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0:00Z</dcterms:created>
  <dc:creator>zmj</dc:creator>
  <dc:description/>
  <cp:keywords/>
  <dc:language>en-US</dc:language>
  <cp:lastModifiedBy>USER</cp:lastModifiedBy>
  <dcterms:modified xsi:type="dcterms:W3CDTF">2011-02-15T12:56:00Z</dcterms:modified>
  <cp:revision>2</cp:revision>
  <dc:subject/>
  <dc:title>《有无相生》教学参考</dc:title>
</cp:coreProperties>
</file>