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4" w:before="0" w:after="280"/>
        <w:ind w:firstLine="42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一、无端崖之辞》教学参考</w:t>
      </w:r>
    </w:p>
    <w:p>
      <w:pPr>
        <w:pStyle w:val="Style15"/>
        <w:spacing w:lineRule="atLeast" w:line="324"/>
        <w:ind w:firstLine="422"/>
        <w:jc w:val="center"/>
        <w:rPr>
          <w:b/>
          <w:b/>
          <w:bCs/>
        </w:rPr>
      </w:pPr>
      <w:r>
        <w:rPr>
          <w:b/>
          <w:bCs/>
        </w:rPr>
        <w:t>重点、难点</w:t>
      </w:r>
    </w:p>
    <w:p>
      <w:pPr>
        <w:pStyle w:val="Style15"/>
        <w:spacing w:lineRule="atLeast" w:line="324"/>
        <w:ind w:firstLine="420"/>
        <w:rPr/>
      </w:pPr>
      <w:r>
        <w:rPr/>
        <w:t>1</w:t>
      </w:r>
      <w:r>
        <w:rPr/>
        <w:t>．主要是讲授第</w:t>
      </w:r>
      <w:r>
        <w:rPr/>
        <w:t>1</w:t>
      </w:r>
      <w:r>
        <w:rPr/>
        <w:t>则、第</w:t>
      </w:r>
      <w:r>
        <w:rPr/>
        <w:t>3</w:t>
      </w:r>
      <w:r>
        <w:rPr/>
        <w:t>则、第</w:t>
      </w:r>
      <w:r>
        <w:rPr/>
        <w:t>4</w:t>
      </w:r>
      <w:r>
        <w:rPr/>
        <w:t>则选文。</w:t>
      </w:r>
    </w:p>
    <w:p>
      <w:pPr>
        <w:pStyle w:val="Style15"/>
        <w:spacing w:lineRule="atLeast" w:line="324"/>
        <w:ind w:firstLine="420"/>
        <w:rPr/>
      </w:pPr>
      <w:r>
        <w:rPr/>
        <w:t>2</w:t>
      </w:r>
      <w:r>
        <w:rPr/>
        <w:t>．引导学生体会《庄子》艺术表达形式的奇妙之处。</w:t>
      </w:r>
    </w:p>
    <w:p>
      <w:pPr>
        <w:pStyle w:val="Style15"/>
        <w:spacing w:lineRule="atLeast" w:line="324"/>
        <w:ind w:firstLine="420"/>
        <w:rPr/>
      </w:pPr>
      <w:r>
        <w:rPr/>
        <w:t>3</w:t>
      </w:r>
      <w:r>
        <w:rPr/>
        <w:t>．学习和掌握加点的重点字汇：</w:t>
      </w:r>
      <w:r>
        <w:rPr>
          <w:b/>
          <w:bCs/>
        </w:rPr>
        <w:t>期年</w:t>
      </w:r>
      <w:r>
        <w:rPr/>
        <w:t>不得鱼 任公子得</w:t>
      </w:r>
      <w:r>
        <w:rPr>
          <w:b/>
          <w:bCs/>
        </w:rPr>
        <w:t>若</w:t>
      </w:r>
      <w:r>
        <w:rPr/>
        <w:t>鱼，离而腊之 自制河以东，苍梧</w:t>
      </w:r>
      <w:r>
        <w:rPr>
          <w:b/>
          <w:bCs/>
        </w:rPr>
        <w:t>已</w:t>
      </w:r>
      <w:r>
        <w:rPr/>
        <w:t>北，莫不</w:t>
      </w:r>
      <w:r>
        <w:rPr>
          <w:b/>
          <w:bCs/>
        </w:rPr>
        <w:t>厌</w:t>
      </w:r>
      <w:r>
        <w:rPr/>
        <w:t>若鱼者 </w:t>
      </w:r>
      <w:r>
        <w:rPr>
          <w:b/>
          <w:bCs/>
        </w:rPr>
        <w:t>揭</w:t>
      </w:r>
      <w:r>
        <w:rPr/>
        <w:t>竿累，</w:t>
      </w:r>
      <w:r>
        <w:rPr>
          <w:b/>
          <w:bCs/>
        </w:rPr>
        <w:t>趣</w:t>
      </w:r>
      <w:r>
        <w:rPr/>
        <w:t>灌渎，守鲵鲋 饰小说以</w:t>
      </w:r>
      <w:r>
        <w:rPr>
          <w:b/>
          <w:bCs/>
        </w:rPr>
        <w:t>干</w:t>
      </w:r>
      <w:r>
        <w:rPr/>
        <w:t>县令</w:t>
      </w:r>
    </w:p>
    <w:p>
      <w:pPr>
        <w:pStyle w:val="Style15"/>
        <w:spacing w:lineRule="atLeast" w:line="324"/>
        <w:ind w:firstLine="422"/>
        <w:jc w:val="center"/>
        <w:rPr>
          <w:b/>
          <w:b/>
          <w:bCs/>
        </w:rPr>
      </w:pPr>
      <w:r>
        <w:rPr>
          <w:b/>
          <w:bCs/>
        </w:rPr>
        <w:t>选文解读</w:t>
      </w:r>
    </w:p>
    <w:p>
      <w:pPr>
        <w:pStyle w:val="Style15"/>
        <w:spacing w:lineRule="atLeast" w:line="324"/>
        <w:ind w:firstLine="420"/>
        <w:rPr/>
      </w:pPr>
      <w:r>
        <w:rPr/>
        <w:t>在先秦诸子中，庄子和他的后学们最注重也最擅长营造艺术表现形式。他们营造的艺术表现方式，最鲜明的一个特点就是奇。他们自己都说自己的学说文章是“谬悠之说，荒唐之言，无端崖之辞”，亦即迂远的说教、荒唐的言论、无头绪无边际的言辞。</w:t>
      </w:r>
    </w:p>
    <w:p>
      <w:pPr>
        <w:pStyle w:val="Style15"/>
        <w:spacing w:lineRule="atLeast" w:line="324"/>
        <w:ind w:firstLine="420"/>
        <w:rPr/>
      </w:pPr>
      <w:r>
        <w:rPr/>
        <w:t>比如人世间有这样一种人，在一起的时候常常面红耳赤地争论，可是交情极为笃厚。常人描述这种关系，可能不过尔尔。可《庄子》一书是如何表达这种人际关系的呢？第</w:t>
      </w:r>
      <w:r>
        <w:rPr/>
        <w:t>1</w:t>
      </w:r>
      <w:r>
        <w:rPr/>
        <w:t>则选文：“庄子送葬，过惠子之墓，顾谓从者曰”，庄子给人送葬经过惠子的坟墓，于是回头对跟随自己的人说了一段话：“郢人垩漫其鼻端，若蝇翼，使匠石斫之。”经过惠子的墓而说了这样一番话，让人摸不着头脑，奇；白色尘土弄到鼻子尖上，再平常没有了，可是却让木匠来砍掉这尘土，又奇。“匠石运斤成风，听而斫之，尽垩而鼻不伤。”“运斤成风”现在已经成为成语，本意是指挥动斧头呼呼生风，速度极快。“听而斫之”，意思是任意砍下去，去砍那鼻子尖上的尘土。斧头挥动得如此之快，任意砍向那尘土，把那苍蝇翅膀一般大小厚薄的尘土全部砍了下去，鼻子却丝毫没有受伤。这是匠石的高妙之处，也是《庄子》为文大奇之处。“郢人立不失容。”斧头呼呼生风地从自己鼻子尖上砍过去，郢地人岿然站立面不改色。这是郢地人的高妙之处，又是《庄子》为文大奇之处。其实，《庄子》这里不是单说匠石的高妙，也不是单说郢人的高妙，其根本是在说二人搭档配合的高妙。换一个木匠，郢人断不会如此安然地承受这一砍；换一个对象，匠石也不可能砍得如此准确无误。所以庄子接下来说：“宋元君闻之，召匠石曰：‘尝试为寡人为之！’匠石曰：‘臣则尝能斫之。虽然，臣之质死久矣！’”宋元公佐要匠石试着表演一下砍去鼻子尖上的尘泥，殊不知没有郢人，匠石根本不能发挥如此高超的技艺。庄子说到这里，一般人仍然是摸不着头脑，于是他点破其中的寓意，说：“自夫子之死也，吾无以为质矣，吾无与言之矣！”原来庄子是在感慨，自从惠子死了以后，自己已经没有谈话的对象了，自己已经没有谁可以说话了。古人常说，钟子期死，而伯牙不复鼓琴。庄子这里说，郢人死，匠石不复斫鼻端之垩；惠子死，自己无与言者。在《庄子》一书中，惠子之与庄子的关系，竟是如此奇特。</w:t>
      </w:r>
    </w:p>
    <w:p>
      <w:pPr>
        <w:pStyle w:val="Style15"/>
        <w:spacing w:lineRule="atLeast" w:line="324"/>
        <w:ind w:firstLine="420"/>
        <w:rPr/>
      </w:pPr>
      <w:r>
        <w:rPr/>
        <w:t>柳宗元以种植树木为喻谈为官治民的道理，说郭橐驼种植树木的技艺超绝，其或种或移，无有不活者，且其树大而茂盛，其实早而繁多。之所以如此，关键是“顺木之天，以致其性”。而有一种不善种植树木者，“爱之太殷，忧之太勤，旦视而暮抚，已去而复顾，甚者爪其肤以验其生枯，摇其本以观其疏密”，致使树木的天性日益消散，“虽曰爱之，其实害之”（柳宗元《种树郭橐驼传》）。柳宗元之意，是说为官要蕃民生而安民性。他用郭橐驼种树来表达这样一个主题，已经够奇特的了，可是庄子则是奇上加奇。选文第</w:t>
      </w:r>
      <w:r>
        <w:rPr/>
        <w:t>3</w:t>
      </w:r>
      <w:r>
        <w:rPr/>
        <w:t>则：“南海之帝为儵，北海之帝为忽，中央之帝为浑沌。”一开始就提出了三位神，即南海之神儵，北海之神忽，中间地方的神浑沌。“儵”“忽”和“浑沌”三个名字，就包含了多种寓意：“儵”（即“倏”的异体字）“忽”意思是指急速，一方面比喻有为，一方面也直观地说明了南海、北海之神何以能够经常相遇于中央之神浑沌之地。“浑沌”一名一方面透露了中央之帝没有七窍的特征，另一方面则是譬喻天性淳朴未被破坏。“儵与忽时相与遇于浑沌之地，浑沌待之甚善。儵与忽谋报浑沌之德”。儵与忽常常到中央之帝浑沌那里会面，浑沌待他们非常好，所以儵与忽商量报答浑沌的恩德。儵、忽、浑沌三方的关系是积极的友善的，儵与忽想要达到的目的也在情理之中。且看他们如何报答。儵与忽商议说：“人皆有七窍以视听食息，此独无有，尝试凿之。”“七窍”指人头上的七个孔，即两眼、两耳、两鼻孔、一口。眼的官能是“视”，耳的官能是“听”，口的官能是“食”，鼻的官能是“息”。世间众生皆有七窍，浑沌偏偏没有，所以儵与忽很善意地要为他开凿七窍。再看这报恩的结果：“日凿一窍，七日而浑沌死。”儵与忽每天开凿一窍，七天下来而七窍成，浑沌也一命呜呼了。庄子的意思跟柳宗元的意思基本上是一致的，即说明违背人民性命之理的作为，即便是出自善意，也必将会导致悲惨的结局。然而庄子不仅写得更为简洁，而且写得更为神奇，更有震撼力，更具独创性。</w:t>
      </w:r>
    </w:p>
    <w:p>
      <w:pPr>
        <w:pStyle w:val="Style15"/>
        <w:spacing w:lineRule="atLeast" w:line="324"/>
        <w:ind w:firstLine="420"/>
        <w:rPr/>
      </w:pPr>
      <w:r>
        <w:rPr/>
        <w:t>钓鱼的事情太常见了，可是《庄子》所写的钓鱼却让天下人叹为观止。选文第</w:t>
      </w:r>
      <w:r>
        <w:rPr/>
        <w:t>4</w:t>
      </w:r>
      <w:r>
        <w:rPr/>
        <w:t>则：“任公子为大钩巨缁，五十犗以为饵，蹲乎会稽，投竿东海，旦旦而钓，期年不得鱼。”任国公子钓鱼，真是不同凡响。他先做了巨大的鱼钩和巨大的黑色钓绳，拿来五十头阉割过的牛做钓饵。钓钩、钓绳究竟有多大，文章说得并不具体，可是有了这五十头牛做成的鱼饵，也就可以想见这钓钩、钓绳应当是什么样的景观了。不仅如此，这任国公子蹲在今浙江省中部的会稽山上，把钓竿投向浩瀚的东海。不过，尽管他天天都在那里守候，一年下来却没有钓上一条鱼来。“已而大鱼食之，牵巨钩，没而下，骛扬而奋鬐，白波若山，海水震荡，声侔鬼神，惮赫千里。”“骛扬”指奔驰且簸扬起海水。“奋鬐”指展开鱼鳍。“侔”即齐等。“惮（</w:t>
      </w:r>
      <w:r>
        <w:rPr/>
        <w:t>dá</w:t>
      </w:r>
      <w:r>
        <w:rPr/>
        <w:t>）”的意思是使惊恐。“赫”的意思是使感到惊奇、震骇或恐怖。这是说，不久，一条鱼吞了那五十头牛做成的鱼饵，牵动着那巨大无比的鱼钩，陷没下沉到深海之中，奔驰前进，簸扬着海水，展开背鳍、臀鳍、尾鳍……它所激起的白色的波浪犹如高山。它震动了浩瀚无边的东海之水。它捣腾出来的声音响亮可怕就像鬼神的声音一样，附近千里之内的百姓为之惊骇。这一切都是说那鱼的巨大威猛，更是说那钓鱼者的超群拔类、超绝古今。“任公子得若鱼，离而腊之，自制河以东，苍梧已北，莫不厌若鱼者。”“若”为代词，意思是此、这个。“离”即剖开。“腊之”即把它做成鱼干，“腊（</w:t>
      </w:r>
      <w:r>
        <w:rPr/>
        <w:t>xī</w:t>
      </w:r>
      <w:r>
        <w:rPr/>
        <w:t>）”意思是晒干、制成干肉。任国公子钓上这条鱼来，剖开做成鱼干，从钱塘江往东，从九疑山往北，所有的人都来吃这鱼，没有谁不吃得饱饱的。这表面上还是在说鱼之大，骨子里则仍是说任公子是多么了不起。“已而后世辁才讽说之徒，皆惊而相告也。”才小识浅的道听途说之辈听说了任公子钓鱼的事情，都为之惊恐且奔走相告。这再一次烘托出任公子其人其事的了不起。接下来转笔，以三言两语写了另外一种人物、另外一种钓鱼：“夫揭竿累，趣灌渎，守鲵鲋，其于得大鱼难矣！”“揭”就是高举。“竿”就是钓竿。“累”就是纶，也就是钓鱼竿上的丝线。钓绳既比不上任公子那可以承载五十头牛的巨缁，那么与之配套的钓竿、钓钩也同样不可能与任公子的钓竿、钓钩相比。“趣”通“趋”，意思是奔向。“灌渎”就是灌溉用的小沟渠。任公子守候在会稽山上，把钓竿甩向东海。这里则是守候在小沟渠边，把钓饵投向小沟渠之中。又是不可同日而语。“鲵鲋”是指小鱼。贾谊在《吊屈原赋》里说过：“彼寻常之污渎兮，岂能容吞舟之鱼！”古代八尺为“寻”，倍寻为“常”。如此局促的污水沟里，怎能容得下吞得掉船的大鱼。奔向小沟渠的钓鱼者，也就只能守候那小鱼小虾了。所以说这人要想钓上一条大鱼来，真是太难了。总之，此人此事，无一不与任公子有天壤之别。不过，《庄子》的用意毕竟不是说钓鱼的事情，它要说的是：“饰小说以干县令，其于大达亦远矣！”“小说”指偏颇琐屑的言论。“干（</w:t>
      </w:r>
      <w:r>
        <w:rPr/>
        <w:t>gān</w:t>
      </w:r>
      <w:r>
        <w:rPr/>
        <w:t>）”是求的意思。“县令”，有学者解释为高名、高美的声誉，恐怕不太合适，还是应该理解为一县的长官。“达”即显贵。这句话意思是说，粉饰肤浅小语来游说一县之长，这样对于获得很显达的地位来说，也差得太远了！战国时候，诸侯“得士者强，失士者亡”，所以策士游说之风大兴，有些人因此平步青云，飞黄腾达，比如苏秦、张仪之流，“一当万乘之主，而都（任职）卿相之位，泽及后世”（参阅东方朔《答客难》）。如果游说的对象只是个县令，根本就没有飞黄腾达的空间。《庄子》此文，是用小的钓竿、钓绳类比“小说”，用奔向小河沟、守着小鱼儿类比“干县令”，用钓不到大鱼类比不能“大达”。如果说“县令”指高名、高美的声誉，那么“趣灌渎，守鲵鲋”的类比意义就没有着落了。“是以未尝闻任氏之风俗，其不可与经于世亦远矣！”“与经于世”指参与管理世事，“经”是治理之意。这就是文章的主旨所在：没听说过任氏钓鱼的风俗（或说传闻），那就不可以参与治理世事，还差得远呢！言外之意是说，只有具备大才能、大思想、大学说、大抱负、大作为的人才能参与治理世事。这样一种主旨，用平常的钓鱼之事来从正面和反面类比，真是奇妙极了；而任公子钓大鱼作为喻体的主要组成部分，更是写得惊天动地。庄派学人善于营造艺术表达方式的特点，再一次得到了有力的表现。</w:t>
      </w:r>
    </w:p>
    <w:p>
      <w:pPr>
        <w:pStyle w:val="Style15"/>
        <w:spacing w:lineRule="atLeast" w:line="324"/>
        <w:ind w:firstLine="420"/>
        <w:rPr/>
      </w:pPr>
      <w:r>
        <w:rPr/>
        <w:t>东汉前期的著名学者王充曾经用批评的口吻说：“世俗之性，好奇怪之语，说虚妄之文。何则？实事不能快意，而华语惊耳动心也。”（《论衡</w:t>
      </w:r>
      <w:r>
        <w:rPr/>
        <w:t>·</w:t>
      </w:r>
      <w:r>
        <w:rPr/>
        <w:t>对作》）又说：“俗人好奇，不奇，言不用也。”（《论衡</w:t>
      </w:r>
      <w:r>
        <w:rPr/>
        <w:t>·</w:t>
      </w:r>
      <w:r>
        <w:rPr/>
        <w:t>艺增》）他的批评对作家和读者都有一定的警示意义，可是必须承认，文学作品中的“奇怪之语”“虚妄之文”确实可以给读者带来卓异不凡的审美体验，引起读者更加强烈的阅读快感。东晋著名诗人陶渊明在《移居》诗中说：“奇文共欣赏，疑义相与析。”世人“好奇”、文以奇为美，本不足为怪，更不应该一概加以贬斥。只要这种奇文不传达对社会、人生有害的信息，好比是用文锦覆盖着陷阱一样，就不要否认它特有的魅力和巨大的艺术价值。</w:t>
      </w:r>
    </w:p>
    <w:p>
      <w:pPr>
        <w:pStyle w:val="Style15"/>
        <w:spacing w:lineRule="atLeast" w:line="324"/>
        <w:ind w:firstLine="422"/>
        <w:jc w:val="center"/>
        <w:rPr>
          <w:b/>
          <w:b/>
          <w:bCs/>
        </w:rPr>
      </w:pPr>
      <w:r>
        <w:rPr>
          <w:b/>
          <w:bCs/>
        </w:rPr>
        <w:t>思考与练习解题思路</w:t>
      </w:r>
    </w:p>
    <w:p>
      <w:pPr>
        <w:pStyle w:val="Style15"/>
        <w:spacing w:lineRule="atLeast" w:line="324"/>
        <w:ind w:firstLine="420"/>
        <w:rPr/>
      </w:pPr>
      <w:r>
        <w:rPr/>
        <w:t>一、庄子的寓言和孟子的寓言分别给你怎样的阅读感受？</w:t>
      </w:r>
    </w:p>
    <w:p>
      <w:pPr>
        <w:pStyle w:val="Style15"/>
        <w:spacing w:lineRule="atLeast" w:line="324"/>
        <w:ind w:firstLine="420"/>
        <w:rPr/>
      </w:pPr>
      <w:r>
        <w:rPr/>
        <w:t>提示：为了便于讨论，可以就《庄子》和《孟子》两书的寓言来作对比。</w:t>
      </w:r>
    </w:p>
    <w:p>
      <w:pPr>
        <w:pStyle w:val="Style15"/>
        <w:spacing w:lineRule="atLeast" w:line="324"/>
        <w:ind w:firstLine="420"/>
        <w:rPr/>
      </w:pPr>
      <w:r>
        <w:rPr/>
        <w:t>《孟子》的寓言虽然有夸饰，但基本上是现实主义的，其人物、事件、情节基本上不背离现实生活。《庄子》的寓言倾向于对现实经验做超现实的夸张。</w:t>
      </w:r>
    </w:p>
    <w:p>
      <w:pPr>
        <w:pStyle w:val="Style15"/>
        <w:spacing w:lineRule="atLeast" w:line="324"/>
        <w:ind w:firstLine="420"/>
        <w:rPr/>
      </w:pPr>
      <w:r>
        <w:rPr/>
        <w:t>参阅教材《孟子》选读第一节“王好战，请以战喻”和本节的相关链接部分。</w:t>
      </w:r>
    </w:p>
    <w:p>
      <w:pPr>
        <w:pStyle w:val="Style15"/>
        <w:spacing w:lineRule="atLeast" w:line="324"/>
        <w:ind w:firstLine="420"/>
        <w:rPr/>
      </w:pPr>
      <w:r>
        <w:rPr/>
        <w:t>二、阅读下面的短文，体会庄子和惠子的关系以及“运斤成风”这则寓言的奇妙。（短文略）</w:t>
      </w:r>
    </w:p>
    <w:p>
      <w:pPr>
        <w:pStyle w:val="Style15"/>
        <w:spacing w:lineRule="atLeast" w:line="324"/>
        <w:ind w:firstLine="420"/>
        <w:rPr/>
      </w:pPr>
      <w:r>
        <w:rPr/>
        <w:t>提示：从《庄子》一书看来，庄子和惠子对很多事物的看法都截然不同，喜欢互相批评，喜欢在一起争辩。可是如前人所云，“庄子、惠子意见虽不同，然惠子犹是解人也”。两人相争，正是棋逢对手，庄子的哲思常常由之激发。在本节选文中，庄子睹物思人，为失去了这样的对手产生无尽的悲凉情怀，所以拿匠石和郢人的寓言比喻自己和惠子的特殊关系，奇哉妙哉，常人断难想象得出。</w:t>
      </w:r>
    </w:p>
    <w:p>
      <w:pPr>
        <w:pStyle w:val="Style15"/>
        <w:spacing w:lineRule="atLeast" w:line="324"/>
        <w:ind w:firstLine="422"/>
        <w:jc w:val="center"/>
        <w:rPr>
          <w:b/>
          <w:b/>
          <w:bCs/>
        </w:rPr>
      </w:pPr>
      <w:r>
        <w:rPr>
          <w:b/>
          <w:bCs/>
        </w:rPr>
        <w:t>有关资料</w:t>
      </w:r>
    </w:p>
    <w:p>
      <w:pPr>
        <w:pStyle w:val="Style15"/>
        <w:spacing w:lineRule="atLeast" w:line="324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评“庄子送葬”章</w:t>
      </w:r>
    </w:p>
    <w:p>
      <w:pPr>
        <w:pStyle w:val="Style15"/>
        <w:spacing w:lineRule="atLeast" w:line="324"/>
        <w:ind w:firstLine="420"/>
        <w:rPr/>
      </w:pPr>
      <w:r>
        <w:rPr/>
        <w:t>……</w:t>
      </w:r>
      <w:r>
        <w:rPr/>
        <w:t>庄周奇文。庄才遇惠子，便出奇句，便有奇思奇笔，乃知奇文待人而见也。</w:t>
      </w:r>
    </w:p>
    <w:p>
      <w:pPr>
        <w:pStyle w:val="Style15"/>
        <w:spacing w:lineRule="atLeast" w:line="324"/>
        <w:ind w:firstLine="420"/>
        <w:jc w:val="right"/>
        <w:rPr/>
      </w:pPr>
      <w:r>
        <w:rPr/>
        <w:t>（明</w:t>
      </w:r>
      <w:r>
        <w:rPr/>
        <w:t>·</w:t>
      </w:r>
      <w:r>
        <w:rPr/>
        <w:t>陈深辑《诸子品节》）</w:t>
      </w:r>
    </w:p>
    <w:p>
      <w:pPr>
        <w:pStyle w:val="Style15"/>
        <w:spacing w:lineRule="atLeast" w:line="324"/>
        <w:ind w:firstLine="420"/>
        <w:rPr/>
      </w:pPr>
      <w:r>
        <w:rPr/>
        <w:t>钟期死，伯牙不复弹；郢人死，匠石不复斫；惠施死，庄子无与言。呜呼，人生在世，虽挟绝技，又恶可以独施乎哉！</w:t>
      </w:r>
    </w:p>
    <w:p>
      <w:pPr>
        <w:pStyle w:val="Style15"/>
        <w:spacing w:lineRule="atLeast" w:line="324"/>
        <w:ind w:firstLine="420"/>
        <w:jc w:val="right"/>
        <w:rPr/>
      </w:pPr>
      <w:r>
        <w:rPr/>
        <w:t>（清</w:t>
      </w:r>
      <w:r>
        <w:rPr/>
        <w:t>·</w:t>
      </w:r>
      <w:r>
        <w:rPr/>
        <w:t>宣颖《南华经解》）</w:t>
      </w:r>
    </w:p>
    <w:p>
      <w:pPr>
        <w:pStyle w:val="Style15"/>
        <w:spacing w:lineRule="atLeast" w:line="324"/>
        <w:ind w:firstLine="420"/>
        <w:rPr/>
      </w:pPr>
      <w:r>
        <w:rPr/>
        <w:t>庄子、惠子意见虽不同，然惠子犹是解人也。寥寥数语，写出低徊踯躅无限凄凉。</w:t>
      </w:r>
    </w:p>
    <w:p>
      <w:pPr>
        <w:pStyle w:val="Style15"/>
        <w:spacing w:lineRule="atLeast" w:line="324"/>
        <w:ind w:firstLine="420"/>
        <w:jc w:val="right"/>
        <w:rPr/>
      </w:pPr>
      <w:r>
        <w:rPr/>
        <w:t>（张之纯《评注诸子菁华录》）</w:t>
      </w:r>
    </w:p>
    <w:p>
      <w:pPr>
        <w:pStyle w:val="Style15"/>
        <w:spacing w:lineRule="atLeast" w:line="324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评“南海之帝为儵”章</w:t>
      </w:r>
    </w:p>
    <w:p>
      <w:pPr>
        <w:pStyle w:val="Style15"/>
        <w:spacing w:lineRule="atLeast" w:line="324"/>
        <w:ind w:firstLine="420"/>
        <w:rPr/>
      </w:pPr>
      <w:r>
        <w:rPr/>
        <w:t>陡然撰出，真是奇绝。第太险肆，不入雅境。文字必从雅中生奇巧，方耐咀嚼。</w:t>
      </w:r>
    </w:p>
    <w:p>
      <w:pPr>
        <w:pStyle w:val="Style15"/>
        <w:spacing w:lineRule="atLeast" w:line="324"/>
        <w:ind w:firstLine="420"/>
        <w:jc w:val="right"/>
        <w:rPr/>
      </w:pPr>
      <w:r>
        <w:rPr/>
        <w:t>（明</w:t>
      </w:r>
      <w:r>
        <w:rPr/>
        <w:t>·</w:t>
      </w:r>
      <w:r>
        <w:rPr/>
        <w:t>孙鑛批点《老庄合刻》）</w:t>
      </w:r>
    </w:p>
    <w:p>
      <w:pPr>
        <w:pStyle w:val="Style15"/>
        <w:spacing w:lineRule="atLeast" w:line="324"/>
        <w:ind w:firstLine="420"/>
        <w:rPr/>
      </w:pPr>
      <w:r>
        <w:rPr/>
        <w:t>一喻奇绝。以凿空之文，写难明之义，使人读之意消。</w:t>
      </w:r>
    </w:p>
    <w:p>
      <w:pPr>
        <w:pStyle w:val="Style15"/>
        <w:spacing w:lineRule="atLeast" w:line="324"/>
        <w:ind w:firstLine="420"/>
        <w:jc w:val="right"/>
        <w:rPr/>
      </w:pPr>
      <w:r>
        <w:rPr/>
        <w:t>（清</w:t>
      </w:r>
      <w:r>
        <w:rPr/>
        <w:t>·</w:t>
      </w:r>
      <w:r>
        <w:rPr/>
        <w:t>宣颖《南华经解》）</w:t>
      </w:r>
    </w:p>
    <w:p>
      <w:pPr>
        <w:pStyle w:val="Style15"/>
        <w:spacing w:lineRule="atLeast" w:line="324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评“庄周家贫”章</w:t>
      </w:r>
    </w:p>
    <w:p>
      <w:pPr>
        <w:pStyle w:val="Style15"/>
        <w:spacing w:lineRule="atLeast" w:line="324"/>
        <w:ind w:firstLine="420"/>
        <w:rPr/>
      </w:pPr>
      <w:r>
        <w:rPr/>
        <w:t>“</w:t>
      </w:r>
      <w:r>
        <w:rPr/>
        <w:t>波臣”新奇。</w:t>
      </w:r>
    </w:p>
    <w:p>
      <w:pPr>
        <w:pStyle w:val="Style15"/>
        <w:spacing w:lineRule="atLeast" w:line="324"/>
        <w:ind w:firstLine="420"/>
        <w:jc w:val="right"/>
        <w:rPr/>
      </w:pPr>
      <w:r>
        <w:rPr/>
        <w:t>（明</w:t>
      </w:r>
      <w:r>
        <w:rPr/>
        <w:t>·</w:t>
      </w:r>
      <w:r>
        <w:rPr/>
        <w:t>陆西星《南华真经副墨》）</w:t>
      </w:r>
    </w:p>
    <w:p>
      <w:pPr>
        <w:pStyle w:val="Style15"/>
        <w:spacing w:lineRule="atLeast" w:line="324"/>
        <w:ind w:firstLine="420"/>
        <w:rPr/>
      </w:pPr>
      <w:r>
        <w:rPr/>
        <w:t>收句工。</w:t>
      </w:r>
    </w:p>
    <w:p>
      <w:pPr>
        <w:pStyle w:val="Style15"/>
        <w:spacing w:lineRule="atLeast" w:line="324"/>
        <w:ind w:firstLine="420"/>
        <w:jc w:val="right"/>
        <w:rPr/>
      </w:pPr>
      <w:r>
        <w:rPr/>
        <w:t>（明</w:t>
      </w:r>
      <w:r>
        <w:rPr/>
        <w:t>·</w:t>
      </w:r>
      <w:r>
        <w:rPr/>
        <w:t>孙鑛批点《老庄合刻》）</w:t>
      </w:r>
    </w:p>
    <w:p>
      <w:pPr>
        <w:pStyle w:val="Style15"/>
        <w:spacing w:lineRule="atLeast" w:line="324"/>
        <w:ind w:firstLine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评“南方有鸟”章</w:t>
      </w:r>
    </w:p>
    <w:p>
      <w:pPr>
        <w:pStyle w:val="Style15"/>
        <w:spacing w:lineRule="atLeast" w:line="324"/>
        <w:ind w:firstLine="420"/>
        <w:rPr/>
      </w:pPr>
      <w:r>
        <w:rPr/>
        <w:t>不知此老何处得许多好譬喻！自庄子而下，为文字者无非窃其机关，这一部书天地间如何少得！</w:t>
      </w:r>
    </w:p>
    <w:p>
      <w:pPr>
        <w:pStyle w:val="Style15"/>
        <w:spacing w:lineRule="atLeast" w:line="324"/>
        <w:ind w:firstLine="420"/>
        <w:jc w:val="right"/>
        <w:rPr/>
      </w:pPr>
      <w:r>
        <w:rPr/>
        <w:t>（宋</w:t>
      </w:r>
      <w:r>
        <w:rPr/>
        <w:t>·</w:t>
      </w:r>
      <w:r>
        <w:rPr/>
        <w:t>林希逸《庄子鬳斋口义》）</w:t>
      </w:r>
    </w:p>
    <w:p>
      <w:pPr>
        <w:pStyle w:val="Style15"/>
        <w:spacing w:lineRule="atLeast" w:line="324"/>
        <w:ind w:firstLine="420"/>
        <w:rPr/>
      </w:pPr>
      <w:r>
        <w:rPr/>
        <w:t>鹓，凤也。练实，竹实也。嚇，怒其声，恐其夺己食也。千古鄙夫患失之态，只以一语写尽矣。</w:t>
      </w:r>
    </w:p>
    <w:p>
      <w:pPr>
        <w:pStyle w:val="Style15"/>
        <w:spacing w:lineRule="atLeast" w:line="324"/>
        <w:ind w:firstLine="420"/>
        <w:jc w:val="right"/>
        <w:rPr/>
      </w:pPr>
      <w:r>
        <w:rPr/>
        <w:t>（清</w:t>
      </w:r>
      <w:r>
        <w:rPr/>
        <w:t>·</w:t>
      </w:r>
      <w:r>
        <w:rPr/>
        <w:t>林云铭《庄子因》）</w:t>
      </w:r>
    </w:p>
    <w:p>
      <w:pPr>
        <w:pStyle w:val="Style15"/>
        <w:spacing w:lineRule="atLeast" w:line="324"/>
        <w:ind w:firstLine="422"/>
        <w:jc w:val="center"/>
        <w:rPr>
          <w:b/>
          <w:b/>
          <w:bCs/>
        </w:rPr>
      </w:pPr>
      <w:r>
        <w:rPr>
          <w:b/>
          <w:bCs/>
        </w:rPr>
        <w:t>参考译文</w:t>
      </w:r>
    </w:p>
    <w:p>
      <w:pPr>
        <w:pStyle w:val="Style15"/>
        <w:spacing w:lineRule="atLeast" w:line="324"/>
        <w:ind w:firstLine="420"/>
        <w:rPr/>
      </w:pPr>
      <w:r>
        <w:rPr/>
        <w:t>1</w:t>
      </w:r>
      <w:r>
        <w:rPr/>
        <w:t>庄子给人送葬，经过惠子的坟墓，回头对跟随自己的人说：“有一个郢地人，白色的尘土弄脏了他的鼻子尖，大小厚薄就像苍蝇的翅膀一样，他让一位名字叫石的木工来砍掉它。匠石挥动斧头呼呼生风（速度极快），放手砍下去，全部把那点儿白色的垩土砍了下来，郢人的鼻子却没受伤。郢人站着，脸色一点儿都没变。宋元公佐听说了这件事，把匠石召来说：‘试着为寡人砍一砍！’匠石说：‘我以前确曾能砍掉鼻子尖上的尘土。虽是这样，但我的对象（搭档）死了很久了！’自从先生惠子死了以后，我没有对手了，我没有谁可以说话了！”</w:t>
      </w:r>
    </w:p>
    <w:p>
      <w:pPr>
        <w:pStyle w:val="Style15"/>
        <w:spacing w:lineRule="atLeast" w:line="324"/>
        <w:ind w:firstLine="420"/>
        <w:rPr/>
      </w:pPr>
      <w:r>
        <w:rPr/>
        <w:t>2</w:t>
      </w:r>
      <w:r>
        <w:rPr/>
        <w:t>列御寇给伯昏无人表演射箭，他拉满了弓弦，安放一杯水在他的胳膊肘上，把箭射了出去，第一支箭刚刚射出去，第二支箭又搭在了弦上，第二支箭刚刚射出去，第三支箭又搭在了弦上。在这时候，列御寇就好像是木偶人一样（不该动的地方纹丝不动）。</w:t>
      </w:r>
    </w:p>
    <w:p>
      <w:pPr>
        <w:pStyle w:val="Style15"/>
        <w:spacing w:lineRule="atLeast" w:line="324"/>
        <w:ind w:firstLine="420"/>
        <w:rPr/>
      </w:pPr>
      <w:r>
        <w:rPr/>
        <w:t>伯昏无人说：“这是射箭的射箭，不是不射箭的射箭。试着跟你登上高山，踩在高而危险的石头上，身临百丈深渊，你还能射箭吗？”</w:t>
      </w:r>
    </w:p>
    <w:p>
      <w:pPr>
        <w:pStyle w:val="Style15"/>
        <w:spacing w:lineRule="atLeast" w:line="324"/>
        <w:ind w:firstLine="420"/>
        <w:rPr/>
      </w:pPr>
      <w:r>
        <w:rPr/>
        <w:t>于是伯昏无人就登上高山，踩在高而且险的石头上，下临百丈深渊，背对着深渊倒退着走过去，脚掌有三分之二（也有人说是十分之二）悬空，向列御寇拱手行礼，让他走向前去。列御寇吓得趴在地上，汗水一直流到脚后跟。</w:t>
      </w:r>
    </w:p>
    <w:p>
      <w:pPr>
        <w:pStyle w:val="Style15"/>
        <w:spacing w:lineRule="atLeast" w:line="324"/>
        <w:ind w:firstLine="420"/>
        <w:rPr/>
      </w:pPr>
      <w:r>
        <w:rPr/>
        <w:t>伯昏无人说：“那达到最高境界的人，上可以登上青天窥探，下可以潜入地下的黄泉，意气奔放于八方，神情不会改变。现在你有惊恐目眩之意，你对于射中目标，可能性太小了！”</w:t>
      </w:r>
    </w:p>
    <w:p>
      <w:pPr>
        <w:pStyle w:val="Style15"/>
        <w:spacing w:lineRule="atLeast" w:line="324"/>
        <w:ind w:firstLine="420"/>
        <w:rPr/>
      </w:pPr>
      <w:r>
        <w:rPr/>
        <w:t>3</w:t>
      </w:r>
      <w:r>
        <w:rPr/>
        <w:t>南海的神是儵，北海的神是忽，中间地方的神是浑沌。儵和忽常常在浑沌的地方见面，浑沌待他们非常好。儵和忽商议着报答浑沌的恩德，说：“人都有一口、两耳、两眼睛、两鼻孔‘七窍’，来看、听、饮食、呼吸，这浑沌偏偏没有，试着给他凿开七窍吧。”他们每天凿一窍，第七天浑沌就死了。</w:t>
      </w:r>
    </w:p>
    <w:p>
      <w:pPr>
        <w:pStyle w:val="Style15"/>
        <w:spacing w:lineRule="atLeast" w:line="324"/>
        <w:ind w:firstLine="420"/>
        <w:rPr/>
      </w:pPr>
      <w:r>
        <w:rPr/>
        <w:t>4</w:t>
      </w:r>
      <w:r>
        <w:rPr/>
        <w:t>任国公子做了巨大的鱼钩以及巨大的黑钓绳，用五十头阉割过的牛做钓饵，蹲在会稽山上，把鱼竿投向东海，天天在那里钓鱼，一年过去了却没有钓到一条鱼。可不久就有一条大鱼吞了那鱼饵，牵动着巨大的鱼钩，陷没向深水里游去，它奔驰簸荡而展开鱼鳍，激起的白色波浪像山一样高大，东海里面的水都震动了，发出的声音响亮可怕就像鬼神的声音一样，威震千里。任国公子钓到了这条鱼，剖开它做成干肉，从钱塘江往东，从九疑山往北，没有谁吃这鱼吃不饱的。旋即后世那些才能小的道听途说之辈，都惊走相告。要是高举小钓竿、细钓绳，奔向灌溉的沟渠，守着那小鱼儿，这样对钓得大鱼来说太难了！粉饰肤浅小语来游说一县之长，这样对于获得很显达的地位来说也差得太远了！所以没听说过任氏钓鱼的风俗（或说传闻），那就不可以参与管理世事，还差得远呢！</w:t>
      </w:r>
    </w:p>
    <w:p>
      <w:pPr>
        <w:pStyle w:val="Style15"/>
        <w:spacing w:lineRule="atLeast" w:line="324"/>
        <w:ind w:firstLine="420"/>
        <w:rPr/>
      </w:pPr>
      <w:r>
        <w:rPr/>
        <w:t>5</w:t>
      </w:r>
      <w:r>
        <w:rPr/>
        <w:t>宋国有个叫曹商的，为宋王出使秦国。他去的时候，从宋王那里得到了几辆车子。秦王喜欢他，给他增加车子上百辆。返回到宋国，曹商去见庄子说：“居住在偏僻狭窄的里巷，贫困窘迫到编鞋子，脖子瘦得像干柴棒、脸色蜡黄，这是我曹商不擅长的（讥讽庄子如此）；一下子使拥有一万辆兵车的大国的国王觉悟，而后面就有上百辆车子随从，这是我曹商擅长的啊（讥讽庄子不能如此）。”</w:t>
      </w:r>
    </w:p>
    <w:p>
      <w:pPr>
        <w:pStyle w:val="Style15"/>
        <w:spacing w:lineRule="atLeast" w:line="324"/>
        <w:ind w:firstLine="420"/>
        <w:rPr/>
      </w:pPr>
      <w:r>
        <w:rPr/>
        <w:t>庄子说：“秦王有病召见医生，把毒疮疖子弄破的得到一辆车子，舔痔疮的得到五辆车子。治的病越下作（越脏），得到的车子越多。你难道舔秦王的痔疮了吗？为什么得到这么多车子呢？你还是走吧！”</w:t>
      </w:r>
    </w:p>
    <w:p>
      <w:pPr>
        <w:pStyle w:val="Style15"/>
        <w:spacing w:lineRule="atLeast" w:line="324"/>
        <w:ind w:firstLine="420"/>
        <w:rPr/>
      </w:pPr>
      <w:r>
        <w:rPr/>
        <w:t>6</w:t>
      </w:r>
      <w:r>
        <w:rPr/>
        <w:t>庄周家里贫穷，所以前去监理河道的官员那里借粮食。监理河道的官员说：“好的！我将从封地上得到税金，到时候将借给你三百金，行吧？”</w:t>
      </w:r>
    </w:p>
    <w:p>
      <w:pPr>
        <w:pStyle w:val="Style15"/>
        <w:spacing w:lineRule="atLeast" w:line="324"/>
        <w:ind w:firstLine="420"/>
        <w:rPr/>
      </w:pPr>
      <w:r>
        <w:rPr/>
        <w:t>庄周愤怒地变了脸色，说：“我昨天来时，道中有一个喊我的。我回头看那车辙中，发现一条鲫鱼在那里。我问道：‘鲫鱼！你是干什么的呢？’鲫鱼回答说：‘我，是东海的水官。您也许有斗升之水来使我活命吧？’我说：‘我将要到南方去游说吴国越国国王，引蜀江的水来迎接你，行吧？’鲫鱼愤怒地变了脸色，说：‘我失去了我平日相处的水，我没有安身的地方。我得到斗升之水就可以活命了。您竟然说这种话，还不如早一点到干鱼店铺里去找我（言外之意是说，你这样不是要我干死吗）！’”</w:t>
      </w:r>
    </w:p>
    <w:p>
      <w:pPr>
        <w:pStyle w:val="Style15"/>
        <w:spacing w:lineRule="atLeast" w:line="324"/>
        <w:ind w:firstLine="420"/>
        <w:rPr/>
      </w:pPr>
      <w:r>
        <w:rPr/>
        <w:t>7</w:t>
      </w:r>
      <w:r>
        <w:rPr/>
        <w:t>惠子做魏惠王的相，庄子要前去拜见他。有人对惠子说：“庄子来，是想要取代您做相。”于是惠子很恐慌，命人在国都中搜查庄子搜了三天三夜。</w:t>
      </w:r>
    </w:p>
    <w:p>
      <w:pPr>
        <w:pStyle w:val="Style15"/>
        <w:spacing w:lineRule="atLeast" w:line="324"/>
        <w:ind w:firstLine="420"/>
        <w:rPr/>
      </w:pPr>
      <w:r>
        <w:rPr/>
        <w:t>庄子却送上门去见他说：“南方有一种鸟，它的名字叫鹓，你知道它吗？这鹓从南海出发飞往北海，不是梧桐树就不栖止，不是洁白如绢的竹子的籽实就不吃，不是甜美的泉水就不喝。在这个时候，猫头鹰得到了一只腐烂的死老鼠，鹓打它那儿经过，猫头鹰抬起头来看着鹓怒斥说：‘吓！’你现在想要拿你的梁国来吓我吗？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56:00Z</dcterms:created>
  <dc:creator>zmj</dc:creator>
  <dc:description/>
  <cp:keywords/>
  <dc:language>en-US</dc:language>
  <cp:lastModifiedBy>USER</cp:lastModifiedBy>
  <dcterms:modified xsi:type="dcterms:W3CDTF">2011-02-15T12:48:00Z</dcterms:modified>
  <cp:revision>2</cp:revision>
  <dc:subject/>
  <dc:title>《一、无端崖之辞》教学参考</dc:title>
</cp:coreProperties>
</file>