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浙东学术》教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浙东学术的发展演变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了解贯穿于文中的求是求真，经世致用的思想及其治学要“切于人事”的主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积累文言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走近经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文史通义》是我国清代一部综论文史、品评古今的学术著作，在中国史学史上占有重要地位。同时，它也是章学诚的代表作。它和刘知几的《史通》一起被视为我国古代史学理论的双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章学诚（</w:t>
      </w:r>
      <w:r>
        <w:rPr/>
        <w:t>1738-1801</w:t>
      </w:r>
      <w:r>
        <w:rPr/>
        <w:t>年），字实斋，号少岩，浙江会稽（今绍兴市）人，是我国封建社会晚期一位杰出的史学评论家。章学诚在《文史通义》中，不仅批判了过去的文学和史学，也提出了编写文史的主张。他对编纂史书的具体做法，又表现在他所修的诸种地方志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章学诚在这部书中提出了“经世致用”、“六经皆史”、“做史贵知其意”和“史德”等著名断，建立了自己的史学理论体系；同时还在总结前人修志经验的基础上，提出了“志属信史”、“三书”、“四体”、“方志辨体”和建议州县“特立志科”等重要观点，建立了方志理论体系，创立了方志学，从而奠定了章学诚在清代史学上的重要地位。</w:t>
      </w:r>
    </w:p>
    <w:p>
      <w:pPr>
        <w:pStyle w:val="Normal"/>
        <w:rPr/>
      </w:pPr>
      <w:r>
        <w:rPr/>
        <w:t>　　章学诚在《与族孙汝南论学书》一文中回忆他的童年时说：“仆尚为群儿，嬉戏左右，当时闻经史大义，已私心独喜，决疑质问，间有出成人拟议外者。”这说明章学诚自幼对经学和史学理论就发生了浓厚的兴趣，并且所发的议论经常令大人吃惊，在这方面显示出良好的资质。</w:t>
      </w:r>
    </w:p>
    <w:p>
      <w:pPr>
        <w:pStyle w:val="Normal"/>
        <w:rPr/>
      </w:pPr>
      <w:r>
        <w:rPr/>
        <w:t>　　章学诚十五六岁时，随父亲到湖北应城，从馆师学习举子业。但他对此却很厌烦，于是偷偷说服了妻子，将金银首饰摘下，卖钱换来纸笔，雇来县里的小书吏，连夜抄录春秋内外传，以及东周、战国时的子、史书，然后根据自己的意图，把它们分析开后重新组合，编纂成纪、表、志、传体裁的史书，共</w:t>
      </w:r>
      <w:r>
        <w:rPr/>
        <w:t>100</w:t>
      </w:r>
      <w:r>
        <w:rPr/>
        <w:t>多卷。可是这些事情还没来得及完成，他便因“馆师所觉，呵责中废”。可见他在青少年读书时期，主要经历也是用在历史编纂学方面的。</w:t>
      </w:r>
    </w:p>
    <w:p>
      <w:pPr>
        <w:pStyle w:val="Normal"/>
        <w:rPr/>
      </w:pPr>
      <w:r>
        <w:rPr/>
        <w:t>　　他真正萌生撰写一部史学理论著作的想法，是在他</w:t>
      </w:r>
      <w:r>
        <w:rPr/>
        <w:t>29</w:t>
      </w:r>
      <w:r>
        <w:rPr/>
        <w:t>岁的时候。章学诚曾说：</w:t>
      </w:r>
      <w:r>
        <w:rPr>
          <w:rFonts w:eastAsia="Times New Roman"/>
        </w:rPr>
        <w:t xml:space="preserve"> </w:t>
      </w:r>
      <w:r>
        <w:rPr/>
        <w:t>“尝以二十一家义例不纯，体要多舛，故欲遍察其中得失利病，约为科律，作为数篇，讨论笔削大旨。”（《与族孙汝南论学书》）</w:t>
      </w:r>
    </w:p>
    <w:p>
      <w:pPr>
        <w:pStyle w:val="Normal"/>
        <w:rPr/>
      </w:pPr>
      <w:r>
        <w:rPr/>
        <w:t>　　章学诚在太学志局的不幸遭遇，是促使他下决心着手撰写《文史通义》的直接原因。乾隆三十二年（</w:t>
      </w:r>
      <w:r>
        <w:rPr/>
        <w:t>1767</w:t>
      </w:r>
      <w:r>
        <w:rPr/>
        <w:t>年），章学诚进入太学志局，参与《国子监志》的编修工作。但他一旦进入志局，便感到处处受牵制，难以施展自己的才干。尤其令他气愤的是，志局监领嫉贤妒能，倚仗自己手中的权力，颠倒是非，排挤和打击真才实学之士。数年之后，章学诚忍无可忍，于是愤然离开志局。</w:t>
      </w:r>
    </w:p>
    <w:p>
      <w:pPr>
        <w:pStyle w:val="Normal"/>
        <w:rPr/>
      </w:pPr>
      <w:r>
        <w:rPr/>
        <w:t>　　离开志局后不久，他给曾任顺天乡试考官、一向很关心和器重他的朱春浦先生写了一封长信，通过叙述刘知几在史馆里的遭遇，不仅暗示了自己离开志局的原因，同时也说明了自己开始撰写《文史通义》的原因和动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72</w:t>
      </w:r>
      <w:r>
        <w:rPr/>
        <w:t>年，时年</w:t>
      </w:r>
      <w:r>
        <w:rPr/>
        <w:t>35</w:t>
      </w:r>
      <w:r>
        <w:rPr/>
        <w:t>岁的章学诚开始动笔写《文史通义》。</w:t>
      </w:r>
    </w:p>
    <w:p>
      <w:pPr>
        <w:pStyle w:val="Normal"/>
        <w:rPr/>
      </w:pPr>
      <w:r>
        <w:rPr/>
        <w:t>　　由于章一生贫穷，为了生计常常要四处奔波，使他不可能安稳坐下来从事学术研究，所以《文史通义》一书的写作时断时续，进展十分艰难和缓慢。章学诚逝世前一年，因为积劳成疾，已经双目失明，即使这样，仍笔耕不辍。但天不假年，他早已列入计划的《圆通》、《春秋》等篇还未及动笔，便遗憾地死去。可见，《文史通义》一书的写作，自章学诚</w:t>
      </w:r>
      <w:r>
        <w:rPr/>
        <w:t>35</w:t>
      </w:r>
      <w:r>
        <w:rPr/>
        <w:t>岁起，至他</w:t>
      </w:r>
      <w:r>
        <w:rPr/>
        <w:t>64</w:t>
      </w:r>
      <w:r>
        <w:rPr/>
        <w:t>岁逝世时止，共历时</w:t>
      </w:r>
      <w:r>
        <w:rPr/>
        <w:t>29</w:t>
      </w:r>
      <w:r>
        <w:rPr/>
        <w:t>年。但严格说来，仍没有写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浙东学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狭义浙东学派，指清初以黄宗羲、万斯大、万斯同、全祖望、章学诚、邵晋涵等为代表研究经学兼史学的经史学派，因这些代表人物均系浙江东部故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广义的浙东学派包括狭义浙东学派，及浙江其他地区的学术派别，如宋今浙中（浙江中部地区）以吕祖谦为代表的金华学派，陈亮为代表的永康学派，今浙南（浙江南部地区）叶适为代表的永嘉学派。（注：古以钱塘江为界，分为“浙西”、“浙东”，今杭嘉湖地区古为“浙西”，而宁</w:t>
      </w:r>
      <w:r>
        <w:rPr/>
        <w:t>(</w:t>
      </w:r>
      <w:r>
        <w:rPr/>
        <w:t>甬</w:t>
      </w:r>
      <w:r>
        <w:rPr/>
        <w:t>)</w:t>
      </w:r>
      <w:r>
        <w:rPr/>
        <w:t>绍、台温、金丽衢地区均属“浙东”地区）</w:t>
      </w:r>
    </w:p>
    <w:p>
      <w:pPr>
        <w:pStyle w:val="Normal"/>
        <w:rPr/>
      </w:pPr>
      <w:r>
        <w:rPr/>
        <w:t>　　狭义的浙东学派指今绍兴、宁波、台州一带学者所发展的学术，盛于明清，源头可追溯至两宋。因学人籍贯及活动范围多在宁绍（今宁波绍兴）地区，地处浙江之东部（注：古以钱塘江为界），故名。阳明学派及浙东史学或包含其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文言知识积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假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其见于世者</w:t>
      </w:r>
      <w:r>
        <w:rPr>
          <w:rFonts w:eastAsia="Times New Roman"/>
        </w:rPr>
        <w:t xml:space="preserve">    </w:t>
      </w:r>
      <w:r>
        <w:rPr/>
        <w:t>见：通“现”，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词类活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人贵经术</w:t>
      </w:r>
      <w:r>
        <w:rPr>
          <w:rFonts w:eastAsia="Times New Roman"/>
        </w:rPr>
        <w:t xml:space="preserve">      </w:t>
      </w:r>
      <w:r>
        <w:rPr/>
        <w:t>贵：形容词的意动用法，以……为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古今异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空言义理以为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为：古义：把……当做。</w:t>
      </w:r>
      <w:r>
        <w:rPr>
          <w:rFonts w:eastAsia="Times New Roman"/>
        </w:rPr>
        <w:t xml:space="preserve"> </w:t>
      </w:r>
      <w:r>
        <w:rPr/>
        <w:t>今义：认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有不切于人事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事</w:t>
      </w:r>
      <w:r>
        <w:rPr>
          <w:rFonts w:eastAsia="Times New Roman"/>
        </w:rPr>
        <w:t xml:space="preserve">  </w:t>
      </w:r>
      <w:r>
        <w:rPr/>
        <w:t>古义：人世间的事。今义：关于工作人员的录用、培养、调配、奖惩等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讲学者必有事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学者</w:t>
      </w:r>
      <w:r>
        <w:rPr>
          <w:rFonts w:eastAsia="Times New Roman"/>
        </w:rPr>
        <w:t xml:space="preserve">  </w:t>
      </w:r>
      <w:r>
        <w:rPr/>
        <w:t>古义：谈论学问的人。</w:t>
      </w:r>
      <w:r>
        <w:rPr>
          <w:rFonts w:eastAsia="Times New Roman"/>
        </w:rPr>
        <w:t xml:space="preserve"> </w:t>
      </w:r>
      <w:r>
        <w:rPr/>
        <w:t>今义：教授知识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可以言讲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</w:t>
      </w:r>
      <w:r>
        <w:rPr>
          <w:rFonts w:eastAsia="Times New Roman"/>
        </w:rPr>
        <w:t xml:space="preserve">  </w:t>
      </w:r>
      <w:r>
        <w:rPr/>
        <w:t>古义：可以凭借。</w:t>
      </w:r>
      <w:r>
        <w:rPr>
          <w:rFonts w:eastAsia="Times New Roman"/>
        </w:rPr>
        <w:t xml:space="preserve"> </w:t>
      </w:r>
      <w:r>
        <w:rPr/>
        <w:t>今义：能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合作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探究第一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人性命之学，不可以空言讲也。故司马迁本董氏天人性命之说，而为经世之书。儒者欲尊德性，而空言义理以为功，此宋学之所以见讥于大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天与人、性与命的学问，不可用抽象的言辞来讲啊。所以司马迁本着董仲舒的天人性命之说，写出了有益于治国安邦的著作（《史记》）。儒者想尊崇人的天赋禀性，却又抽象地谈论义理来作为（治学的）功绩，这就是宋明理学被才德高尚的人所讥讽的原因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：</w:t>
      </w:r>
    </w:p>
    <w:p>
      <w:pPr>
        <w:pStyle w:val="Normal"/>
        <w:rPr/>
      </w:pPr>
      <w:r>
        <w:rPr/>
        <w:t>　　夫子曰：“我欲托之空言，不如见诸行事之深切著明也。”此《春秋》之所以经世也。圣如孔子，言为天铎，犹且不以空言制胜，况他人乎？故善言天人性命，未有不切于人事者。三代学术，知有史而不知有经，切人事也。后人贵经术，以其即三代之史耳。近儒谈经，似于人事之外，别有所谓义理矣。浙东之学，言性命者必究于史，此其所以卓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说：“我要把我的思想托付于空洞的理论，倒不如在叙述具体历史事件中体现出来深切彰显啊。”这就是《春秋》为什么可以有助于治国的缘故啊。圣明像孔子，言语代天行教化，尚且不以空洞的话取胜，何况别人呢？所以善于说天与人、性与命，没有不切合于社会现实的。夏商周三代的学术，只知道有史学而不知道有经学，是因为它切合社会现实啊；后人看重经术，（也）因为它就是三代的历史啊；近代儒者谈论经学，好像在社会生活之外，另有所谓的义理啊。浙东学术，谈论性与命的必考究于历史，这是它卓然自立的原因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探究第二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陆异同，干戈门户，千古桎梏之府，亦千古荆棘之林也。究其所以纷论，则惟腾空言而不切于人事耳。知史学之本于《春秋》，知《春秋》之将以经世，则知性命无可空言，而讲学者必有事事，不特无门户可持，亦且无以持门户矣。浙东之学，虽源流不异，而所遇不同。故其见于世者，阳明得之为事功，蕺山得之为节义，梨洲得之为隐逸，万氏兄弟得之为经术史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熹和陆九渊持议不同，为门户之见大加攻伐，（他们的争论）是多年以来束缚人们思想的所在，也是多年以来（阻碍）学术的荆棘林啊。推究他们争论的缘故，是因为他们只是空话沸腾而不切合世事罢了。明了史学本于《春秋》，明了《春秋》是可以用来治理国家的，就应该知道性与命的学问不能空说，而谈论学问的人一定要有实事可做，不但是没有门户之见可持，而且没有渠道持门户之见啊。浙东学术，虽然源流是一样的，但因为他们的境遇不同，所以在现实中的表现（也不同），王阳明发挥它而立了功绩，刘宗周发挥它而成就了气节，黄宗羲发挥它而隐居不仕，万氏兄弟发挥它而治经著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：</w:t>
      </w:r>
    </w:p>
    <w:p>
      <w:pPr>
        <w:pStyle w:val="Normal"/>
        <w:rPr/>
      </w:pPr>
      <w:r>
        <w:rPr/>
        <w:t>　　授受虽出于一，而面目迥殊，以其各有事事故也。彼不事所事，而但空言德性，空言问学，则黄茅白苇、极面目雷同，不得不殊门户，以为自见地耳。故惟陋儒则争门户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同出于一个源头，而表现出来的形态却有很大差别，这是因为他们各自有事可做的缘故啊。那些不做应该做的事，而只是空论天赋禀性，空谈学问，（他们的学说）就像黄茅白苇，面目非常相像，不得不创立不同的门户，来表示自家的见解而已，所以只有浅陋的儒者才争门户之见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问事功气节，果可与著述相提并论乎？曰：史学所以经世，固非空言著述也。且如六经，同出于孔子，先儒以为其功莫大于《春秋》，正以切合当时人事耳。后之言著述者，舍今而求古，舍人事而言性天，则吾不得而知之矣。学者不知斯义，不足言史学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能有人说：功绩气节，真的可以和著述相提并论吗？回答说：史学之所以可以资治，（因为它）本来就不是空洞的著述啊。例如六经，同出自孔子之手，儒家先辈认为成就没有大过《春秋》的，正是因为它切合当时的社会现实啊。后来的人说到著述的，舍弃今世而迷恋古代，舍弃社会现实而谈论性命天人，则是我不得而知的了。治学的人不懂得这个道理，不足以言史学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8:00Z</dcterms:created>
  <dc:creator>番茄花园</dc:creator>
  <dc:description/>
  <cp:keywords/>
  <dc:language>en-US</dc:language>
  <cp:lastModifiedBy>USER</cp:lastModifiedBy>
  <dcterms:modified xsi:type="dcterms:W3CDTF">2011-02-15T12:45:00Z</dcterms:modified>
  <cp:revision>3</cp:revision>
  <dc:subject/>
  <dc:title>现代文阅读练习《赊月洞庭》</dc:title>
</cp:coreProperties>
</file>