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语不惊人死不休——选词和炼句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一定数量的新词新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使学生了解新词新语产生的原因和规律，培养学生在生活中关注语言的意识，学会从语言变化与发展的轨迹中感知社会生活的变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能从新产生的词语中领略当代流行变化，并能正确理解、运用新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通过搜集新词新语，了解产生的原因和规律，培养在生活中学语文的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时数：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方法：自主、交流、合作、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PPT</w:t>
      </w:r>
      <w:r>
        <w:rPr/>
        <w:t>教学课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从“文化娱乐体育、国家政治、网络语言、日常生活、科技发展”五个领域让学生课前去搜集、整理、分类、注解新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内容与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语言是一条流动的河，不同时段有不同的风景；也有人说：新词语是社会的一面镜子，映照出社会的变迁；词汇这种表情达意的载体，它永不停息的推陈出新＿＿现在的“粉丝”不是食品，“轮胎”不是汽车配件，“爆炒”不再仅限于厨房，“韩流”和冷空气没有关系，“狗仔队”不是由纯种狗组成，语言进入了超级“选秀”时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生交流：走近新词新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近年出现许多新词新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对此问题，活动性较强，内容较多，但难度不大，可以让学生自主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学生在课堂中进行交流和评比搜集、整理、分类、注解的新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文化娱乐体育类：超女、海选、爆炒、动漫、彩信、大腕、写真、人气、搞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国家政治类：保先、三个代表、八荣八耻、十七大、社保、农民工、和谐社会、反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网络语言：晒客、博客、菜鸟、网虫、草根网民、熊猫烧香、上网、下载、病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日常生活类：如美容、瘦身、外卖、料理、按揭、物业、买单、廉租、愿景、磨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科技发展类：液晶、等离子电视、纳米技术、转基因、蓝牙、背投电视、信息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思考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了解新词新语产生的途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随着新事物、新现象、新观念的出现而新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旧词新用而产生的新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来自外语和汉语方言的新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词语衍生和略缩形成的新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对于新词语的使用，特别是网络语言，我们应该持怎样的态度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案例一：朋友请客，你们会一起去“腐败”：孤独的夜晚，你会一个人在论坛上“潜水”或“抢沙发”；连不上网，你会去请教你身边的“电脑达人”；看不上某一只“菜鸟”，只因为他不够“</w:t>
      </w:r>
      <w:r>
        <w:rPr/>
        <w:t>IN</w:t>
      </w:r>
      <w:r>
        <w:rPr>
          <w:rFonts w:cs="宋体;SimSun" w:ascii="宋体;SimSun" w:hAnsi="宋体;SimSun"/>
        </w:rPr>
        <w:t>”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案例二：重庆市某中学一次语文期末考试中，一位学生在题为“我的理想”的作文开头中这样写到：“偶</w:t>
      </w:r>
      <w:r>
        <w:rPr/>
        <w:t>8</w:t>
      </w:r>
      <w:r>
        <w:rPr/>
        <w:t>素米女，木油虾米太远大的理想，只稀饭睡觉、粗饭，像偶酱紫的菜鸟……”。（我不是美女，没有什么太远大的理想，只喜欢睡觉、吃饭，像我这样子的新手……）同学平时的周记里也常有：偶、粉、我晕、我狂晕、我倒一类的词或句子。就这个问题让学生发表看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引导学生注意网络语言确实方便快捷，能够制造一种亲密、有趣的特殊气氛。它在网上的产生和流行是人力阻挡不住的，但网络才是它的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学以致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你认为下面词语哪些是新词语，哪些是生造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追捧、热销、持平、滥肆、爆满、迷你、沸辣、体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词语：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造词：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新造词：追捧、热销、持平、爆满、迷你、</w:t>
      </w:r>
    </w:p>
    <w:p>
      <w:pPr>
        <w:pStyle w:val="Normal"/>
        <w:rPr/>
      </w:pPr>
      <w:r>
        <w:rPr/>
        <w:t>　　生造词：滥肆、沸辣、体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举出两个新词语，并就其新词义作一简要解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社会的发展和变动，新词语也频频产生。新词语产生的途径多种多样，其一是利用已有的词语形式，赋予该词新的意义，如下海，原指到海中去游泳或打渔，现在很多场合则指放弃原来的工作，投身商界做买卖。又如</w:t>
      </w:r>
      <w:r>
        <w:rPr>
          <w:rFonts w:eastAsia="Times New Roman"/>
        </w:rPr>
        <w:t xml:space="preserve">       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；又如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示例：下课，原指上课时间结束，现在很多场合则指体育教练被解职；变脸，原指翻脸等，现在很多场合则指事物的面貌发生了很大的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2006</w:t>
      </w:r>
      <w:r>
        <w:rPr/>
        <w:t>年高考安徽卷第</w:t>
      </w:r>
      <w:r>
        <w:rPr/>
        <w:t>18</w:t>
      </w:r>
      <w:r>
        <w:rPr/>
        <w:t>题：“雪藏”是近年来产生的新词。根据它在下列各句中的意思，分别用一个词语置换（每处不超过</w:t>
      </w:r>
      <w:r>
        <w:rPr/>
        <w:t>4</w:t>
      </w:r>
      <w:r>
        <w:rPr/>
        <w:t>个字）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某歌星多年前因直言而“得罪”公司经纪人，从此被公司雪藏，不知双方何时才能握手言和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为确保最后一场小组赛能尽遣精锐上场，该队正在考虑明日与法国队交手时雪藏部分主力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这个原先颇有一定知名度的乡镇企业，在雪藏了五六年之后，一举跻身“中国百强企业”之列。</w:t>
      </w:r>
    </w:p>
    <w:p>
      <w:pPr>
        <w:pStyle w:val="Normal"/>
        <w:rPr/>
      </w:pPr>
      <w:r>
        <w:rPr/>
        <w:t>　　简析：该题实际上是考查考生理解词语含义并正确使用词语的能力，选用的材料很新颖，利用近年来产生的新词“雪藏”一词，这将起到一个很好的导向作用，引导考生在平时的学习中关注生活中出现的词语，并能作出评价。</w:t>
      </w:r>
    </w:p>
    <w:p>
      <w:pPr>
        <w:pStyle w:val="Normal"/>
        <w:rPr/>
      </w:pPr>
      <w:r>
        <w:rPr/>
        <w:t>　　参考答案：（</w:t>
      </w:r>
      <w:r>
        <w:rPr/>
        <w:t>1</w:t>
      </w:r>
      <w:r>
        <w:rPr/>
        <w:t>）搁置不用（</w:t>
      </w:r>
      <w:r>
        <w:rPr/>
        <w:t>2</w:t>
      </w:r>
      <w:r>
        <w:rPr/>
        <w:t>）有意隐藏（</w:t>
      </w:r>
      <w:r>
        <w:rPr/>
        <w:t>3</w:t>
      </w:r>
      <w:r>
        <w:rPr/>
        <w:t>）隐没无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小结</w:t>
      </w:r>
      <w:r>
        <w:rPr/>
        <w:t>:</w:t>
      </w:r>
      <w:r>
        <w:rPr/>
        <w:t>我们的汉语是鲜活的语言，兼收并蓄是她的特长，一切可以用来增强我们汉语表达能力的词语，我们都可以拿来用。为此，我们要在生活中关注语言，能从新产生的词语中领略当代流行变化，并能正确理解、运用新词语。而对于有些使用范围很有限的网络语言，我们还是要规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板书设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词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文化娱乐体育类：超女、海选、爆炒、动漫、彩信、大腕、写真、人气、搞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国家政治类：保先、三个代表、八荣八耻、十七大、社保、农民工、和谐社会、反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网络语言：博客、菜鸟、网虫、草根网民、熊猫烧香、上网、下载、病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日常生活类：如美容、瘦身、外卖、料理、按揭、物业、买单、廉租、愿景、磨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科技发展类：等离子电视、纳米技术、转基因、蓝牙、背投电视、信息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教学反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对于流行的东西包括语言很很强的感知力，所以学生课前搜集得比较到位，从而带动了课堂气氛。不过，学生积累还仅仅是表面，对于新词的正确理解、运用还需要进一步的指导训练，同时还应注意到高考语言表达题中有关的新词词义考查题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充材料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教育部发布了《中国语言生活状况报告</w:t>
      </w:r>
      <w:r>
        <w:rPr/>
        <w:t>(2006)</w:t>
      </w:r>
      <w:r>
        <w:rPr/>
        <w:t>》，并公布了《</w:t>
      </w:r>
      <w:r>
        <w:rPr/>
        <w:t>2006</w:t>
      </w:r>
      <w:r>
        <w:rPr/>
        <w:t>年汉语新词语选目》，该《选目》列出了</w:t>
      </w:r>
      <w:r>
        <w:rPr/>
        <w:t>171</w:t>
      </w:r>
      <w:r>
        <w:rPr/>
        <w:t>条汉语新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荣八耻、白奴、白托、白银书、半糖夫妻、抱抱团、抱抱装、奔奔族、笔替、博斗、博客话剧、博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草根网民、车奴、城市依赖症、村证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盗版党、等额配比基金、电话门、电子环保亭、吊瓶族、丁宠家庭、动能车、冻容、独二代、断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BA</w:t>
      </w:r>
      <w:r>
        <w:rPr/>
        <w:t>、</w:t>
      </w:r>
      <w:r>
        <w:rPr/>
        <w:t>2</w:t>
      </w:r>
      <w:r>
        <w:rPr/>
        <w:t>时歇业令、二奶专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商、返券黄牛、饭替、房魔、房奴、飞鱼族、废统、沸腾可乐、分手代理、福利腐败、祝寿螺患者、复古学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恩红包、高薪跳蚤、搞笑、公司驻虫、谷歌、骨性、国际高考移民、国六条、国十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缆断网、海绵路、海啸音、寒促、汉芯造假事件、合吃族、红楼选秀、红衫军、换客、灰色技能、回购地、会议大使、婚嫁大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急婚族、监控门、江选、奖骚扰、交强险、脚环鸡、节奴、解说门、禁电、掘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卡神、考霸、科研包工头、啃椅族、空调、骷髅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赖校族、乐活族、梨花体、李娅空翻、两会博客、垄奴、绿色产房、裸考、裸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型社会、慢活族、美丽垃圾、迷卡、蜜月保姆、秒杀、明星枪手、墓产经济、墓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后饭、暖巢管家、诺亚规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跑酷、陪拼族、捧车族、拼卡、拼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时代、擒人节、轻熟女、穷人跑、求学房、群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票区、人球、人户育婴师、润滑经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失、三手病、三限房、三支一扶、晒、晒客、上海社保基金案、剩女、十五细则、世宗、试药族、手机幻听症、手机手、熟年、睡眠博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经济、痛快吧、图书漂移、土腐败、囤房捂盘、托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络晒衣族、威客、微笑北京、微笑圈、文化低保、文替、巫毒娃娃、捂盘惜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明星学者、新中间阶层、熊猫烧香、炫富、学术超男、学业预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压洲、洋腐败、洋漂族、医闹、医诉、移动商街、印客、游贿、游戏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砸票、择校税、证奴、职粉、终统、众包、住房痛苦指数、装嫩族、作弊克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5:00Z</dcterms:created>
  <dc:creator/>
  <dc:description/>
  <dc:language>en-US</dc:language>
  <cp:lastModifiedBy>番茄花园</cp:lastModifiedBy>
  <dcterms:modified xsi:type="dcterms:W3CDTF">2011-02-14T14:25:00Z</dcterms:modified>
  <cp:revision>0</cp:revision>
  <dc:subject/>
  <dc:title/>
</cp:coreProperties>
</file>