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张中丞传后叙》学案</w:t>
      </w:r>
    </w:p>
    <w:p>
      <w:pPr>
        <w:pStyle w:val="Normal"/>
        <w:rPr/>
      </w:pPr>
      <w:r>
        <w:rPr/>
        <w:t>学习要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语言知识：读懂文意，辨识、说明文中出现的文言实词、虚词、句式在特定的语言环境中的含义和用法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文学知识：了解古代文学家韩愈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课文阅读分析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认识本文的主要写作特色是叙事与议论并重，从整体上把握前半议论与后半记叙之间的分工和内在联系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理解课文前半部分议论是针对诬蔑许远的错误论调进行批驳，识别批驳中所用论据的类别，说明批驳中所采用的论证方法；分别概括张巡、许远、南霁云三个人物的性格特征。找出文中的细节描写，分析它们对表现人物性格的作用；简要分析文中三个正面人物的相互映衬作用，找出文中通过反面人我来衬托正面人物的地方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作者简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韩愈，唐代文学家、思想家。字退之，河南河阳人。自谓郡望昌黎，世称韩昌黎，谥号“文”，后人尊称韩文公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韩愈与柳宗元同为古文运动的倡导者，为“唐宋散文八大家”之首。他反对六朝以来的骈文，提倡先秦、两汉的散文，文学上主张“辞必己出”、“惟陈言之务去”。他的文章，说理透辟，气势充沛，结构严谨，语言精炼，对当时及后代的散文创作都有重大影响。有《昌黎先生文集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本文选自《昌黎先生集》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张中丞，即张巡，邓州南阳人。开元未进士。安禄山反，张巡起兵抗击，同睢阳（今河南商丘）太守许远共同守护睢阳，被拜为御史中丞，故称其张中丞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序”是文章体裁的一种，古人常用它来说明著作写作出版的情况，和对作家作品的介绍评论，一般放在书前，变称作“叙”或“引”。“后序”除具备“序”的作用外，还可对著作进行补充，批语或反驳，一般放在书后。本文是作者在阅读李翰所写的《张巡传》后，对有关材料作的补充，对有关人物的议论，所以题为“后叙”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背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唐隶宗至德二年（公元</w:t>
      </w:r>
      <w:r>
        <w:rPr/>
        <w:t>57</w:t>
      </w:r>
      <w:r>
        <w:rPr/>
        <w:t>年），安庆绪（安禄山之子）部将尹子奇率领</w:t>
      </w:r>
      <w:r>
        <w:rPr/>
        <w:t>12</w:t>
      </w:r>
      <w:r>
        <w:rPr/>
        <w:t>万大军攻睢阳，张巡，许远率兵匕千人坚守数月，终因粮尽兵绝，睢阳陷落，张巡及部将五十余人牺牲，许远被叛军掳至洛阳，不屈而死。睢阳保卫战遏制了叛军的攻势，捍卫了江淮地区人民的生命与财产，为唐军积蓄力量，准备反攻赢得了宝贵的时间，因而张巡，许远等人受到了人民的赞扬</w:t>
      </w:r>
      <w:r>
        <w:rPr>
          <w:rFonts w:eastAsia="Times New Roman"/>
        </w:rPr>
        <w:t xml:space="preserve"> </w:t>
      </w:r>
      <w:r>
        <w:rPr/>
        <w:t>传颂。但当时一些坐观睢</w:t>
      </w:r>
      <w:r>
        <w:rPr>
          <w:rFonts w:eastAsia="Times New Roman"/>
        </w:rPr>
        <w:t xml:space="preserve"> </w:t>
      </w:r>
      <w:r>
        <w:rPr/>
        <w:t>阳陷落而不增援的武官，为自己的可耻行为辩解，同某些嫉妒张，许功绩的文人一起，散布流言，对张，许等抗敌英雄诋毁。张巡的友人李翰写了这篇补叙英雄事迹，批驳流言蜚语，弘扬英雄精神，反对藩镇作乱的散文名作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一、选择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</w:t>
      </w:r>
      <w:r>
        <w:rPr/>
        <w:t>、本文的最大特色是</w:t>
      </w:r>
      <w:r>
        <w:rPr/>
        <w:t xml:space="preserve">(    )  </w:t>
      </w:r>
    </w:p>
    <w:p>
      <w:pPr>
        <w:pStyle w:val="Normal"/>
        <w:rPr/>
      </w:pPr>
      <w:r>
        <w:rPr/>
        <w:t>A)</w:t>
      </w:r>
      <w:r>
        <w:rPr/>
        <w:t>着重补叙。</w:t>
      </w:r>
      <w:r>
        <w:rPr>
          <w:rFonts w:eastAsia="Times New Roman"/>
        </w:rPr>
        <w:t xml:space="preserve">  </w:t>
      </w:r>
      <w:r>
        <w:rPr/>
        <w:t>B)</w:t>
      </w:r>
      <w:r>
        <w:rPr/>
        <w:t>着重刻画人物。</w:t>
      </w:r>
      <w:r>
        <w:rPr>
          <w:rFonts w:eastAsia="Times New Roman"/>
        </w:rPr>
        <w:t xml:space="preserve">  </w:t>
      </w:r>
      <w:r>
        <w:rPr/>
        <w:t>C)</w:t>
      </w:r>
      <w:r>
        <w:rPr/>
        <w:t>叙事与议论并重。</w:t>
      </w:r>
      <w:r>
        <w:rPr>
          <w:rFonts w:eastAsia="Times New Roman"/>
        </w:rPr>
        <w:t xml:space="preserve">  </w:t>
      </w:r>
      <w:r>
        <w:rPr/>
        <w:t>D)</w:t>
      </w:r>
      <w:r>
        <w:rPr/>
        <w:t>分叙主要人物事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描写南霁云的细节有</w:t>
      </w:r>
      <w:r>
        <w:rPr/>
        <w:t xml:space="preserve">(     )  </w:t>
      </w:r>
    </w:p>
    <w:p>
      <w:pPr>
        <w:pStyle w:val="Normal"/>
        <w:rPr/>
      </w:pPr>
      <w:r>
        <w:rPr/>
        <w:t>A)</w:t>
      </w:r>
      <w:r>
        <w:rPr/>
        <w:t>记忆超人</w:t>
      </w:r>
      <w:r>
        <w:rPr>
          <w:rFonts w:eastAsia="Times New Roman"/>
        </w:rPr>
        <w:t xml:space="preserve">   </w:t>
      </w:r>
      <w:r>
        <w:rPr/>
        <w:t>B)</w:t>
      </w:r>
      <w:r>
        <w:rPr/>
        <w:t>拔刀断指</w:t>
      </w:r>
      <w:r>
        <w:rPr>
          <w:rFonts w:eastAsia="Times New Roman"/>
        </w:rPr>
        <w:t xml:space="preserve">   </w:t>
      </w:r>
      <w:r>
        <w:rPr/>
        <w:t>C)</w:t>
      </w:r>
      <w:r>
        <w:rPr/>
        <w:t>抽矢射贺兰</w:t>
      </w:r>
      <w:r>
        <w:rPr>
          <w:rFonts w:eastAsia="Times New Roman"/>
        </w:rPr>
        <w:t xml:space="preserve">   </w:t>
      </w:r>
      <w:r>
        <w:rPr/>
        <w:t>D)</w:t>
      </w:r>
      <w:r>
        <w:rPr/>
        <w:t>怒则须髯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.</w:t>
      </w:r>
      <w:r>
        <w:rPr/>
        <w:t>《张中丞传后叙》歌颂的三个主要正要人物是</w:t>
      </w:r>
      <w:r>
        <w:rPr/>
        <w:t xml:space="preserve">(    )  </w:t>
      </w:r>
    </w:p>
    <w:p>
      <w:pPr>
        <w:pStyle w:val="Normal"/>
        <w:rPr/>
      </w:pPr>
      <w:r>
        <w:rPr/>
        <w:t>A.</w:t>
      </w:r>
      <w:r>
        <w:rPr/>
        <w:t>张巡</w:t>
      </w:r>
      <w:r>
        <w:rPr/>
        <w:t>,</w:t>
      </w:r>
      <w:r>
        <w:rPr/>
        <w:t>张籍</w:t>
      </w:r>
      <w:r>
        <w:rPr/>
        <w:t>,</w:t>
      </w:r>
      <w:r>
        <w:rPr/>
        <w:t>雷万春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李翰</w:t>
      </w:r>
      <w:r>
        <w:rPr/>
        <w:t>,</w:t>
      </w:r>
      <w:r>
        <w:rPr/>
        <w:t>张巡</w:t>
      </w:r>
      <w:r>
        <w:rPr/>
        <w:t>,</w:t>
      </w:r>
      <w:r>
        <w:rPr/>
        <w:t>许远</w:t>
      </w:r>
      <w:r>
        <w:rPr>
          <w:rFonts w:eastAsia="Times New Roman"/>
        </w:rPr>
        <w:t xml:space="preserve">  </w:t>
      </w:r>
      <w:r>
        <w:rPr/>
        <w:t>C.</w:t>
      </w:r>
      <w:r>
        <w:rPr/>
        <w:t>张巡</w:t>
      </w:r>
      <w:r>
        <w:rPr/>
        <w:t>,</w:t>
      </w:r>
      <w:r>
        <w:rPr/>
        <w:t>许远</w:t>
      </w:r>
      <w:r>
        <w:rPr/>
        <w:t>,</w:t>
      </w:r>
      <w:r>
        <w:rPr/>
        <w:t>南霁云</w:t>
      </w:r>
      <w:r>
        <w:rPr>
          <w:rFonts w:eastAsia="Times New Roman"/>
        </w:rPr>
        <w:t xml:space="preserve">   </w:t>
      </w:r>
      <w:r>
        <w:rPr/>
        <w:t>D.</w:t>
      </w:r>
      <w:r>
        <w:rPr/>
        <w:t>许远</w:t>
      </w:r>
      <w:r>
        <w:rPr/>
        <w:t>,</w:t>
      </w:r>
      <w:r>
        <w:rPr/>
        <w:t>雷万春</w:t>
      </w:r>
      <w:r>
        <w:rPr/>
        <w:t>,</w:t>
      </w:r>
      <w:r>
        <w:rPr/>
        <w:t>南霁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、在《张中丞传后叙》中，当南霁云抽刀断指时，</w:t>
      </w:r>
      <w:r>
        <w:rPr/>
        <w:t>\\\'</w:t>
      </w:r>
      <w:r>
        <w:rPr/>
        <w:t>一座大惊，皆感激为云泣下。</w:t>
      </w:r>
      <w:r>
        <w:rPr/>
        <w:t>\\\'</w:t>
      </w:r>
      <w:r>
        <w:rPr/>
        <w:t>对刻画南霁云的形象来说，这种表现方法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A.</w:t>
      </w:r>
      <w:r>
        <w:rPr/>
        <w:t>对比反衬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心理刻画</w:t>
      </w:r>
      <w:r>
        <w:rPr>
          <w:rFonts w:eastAsia="Times New Roman"/>
        </w:rPr>
        <w:t xml:space="preserve">   </w:t>
      </w:r>
      <w:r>
        <w:rPr/>
        <w:t>C.</w:t>
      </w:r>
      <w:r>
        <w:rPr/>
        <w:t>表情描写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侧面烘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在《张中丞传后叙》“以千百就尽之卒，战百万日滋之师”的句子中运用的修辞手法和表现手法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对偶和对比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对偶和反衬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排比和对比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比喻和暗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、《张中亟传后叙》中张巡、许远坚守的孤城是</w:t>
      </w:r>
      <w:r>
        <w:rPr/>
        <w:t>(    )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徐州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泅州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唯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</w:t>
      </w:r>
      <w:r>
        <w:rPr/>
        <w:t>　　</w:t>
      </w:r>
      <w:r>
        <w:rPr/>
        <w:t>2</w:t>
      </w:r>
      <w:r>
        <w:rPr/>
        <w:t>、</w:t>
      </w:r>
      <w:r>
        <w:rPr/>
        <w:t>B</w:t>
      </w:r>
      <w:r>
        <w:rPr/>
        <w:t>　　</w:t>
      </w:r>
      <w:r>
        <w:rPr/>
        <w:t>3</w:t>
      </w:r>
      <w:r>
        <w:rPr/>
        <w:t>、</w:t>
      </w:r>
      <w:r>
        <w:rPr/>
        <w:t>C</w:t>
      </w:r>
      <w:r>
        <w:rPr/>
        <w:t>　　</w:t>
      </w:r>
      <w:r>
        <w:rPr/>
        <w:t>4</w:t>
      </w:r>
      <w:r>
        <w:rPr/>
        <w:t>、</w:t>
      </w:r>
      <w:r>
        <w:rPr/>
        <w:t>D</w:t>
      </w:r>
      <w:r>
        <w:rPr/>
        <w:t>　　</w:t>
      </w:r>
      <w:r>
        <w:rPr/>
        <w:t>5</w:t>
      </w:r>
      <w:r>
        <w:rPr/>
        <w:t>、</w:t>
      </w:r>
      <w:r>
        <w:rPr/>
        <w:t>A</w:t>
      </w:r>
      <w:r>
        <w:rPr/>
        <w:t>　　</w:t>
      </w:r>
      <w:r>
        <w:rPr/>
        <w:t>6</w:t>
      </w:r>
      <w:r>
        <w:rPr/>
        <w:t>、</w:t>
      </w:r>
      <w:r>
        <w:rPr/>
        <w:t xml:space="preserve">C  </w:t>
      </w:r>
    </w:p>
    <w:p>
      <w:pPr>
        <w:pStyle w:val="Normal"/>
        <w:rPr/>
      </w:pPr>
      <w:r>
        <w:rPr/>
        <w:t>二、解词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观者见其然、从而尤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远虽材若不及巡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将其创残饿赢之余…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．以巡，初尝得临涣县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．士卒仅万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．颜色不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．必以其言为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</w:t>
      </w:r>
      <w:r>
        <w:rPr/>
        <w:t>．弃城而逆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</w:t>
      </w:r>
      <w:r>
        <w:rPr/>
        <w:t>．其讲之精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</w:t>
      </w:r>
      <w:r>
        <w:rPr/>
        <w:t>．巡因一见问姓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ll.</w:t>
      </w:r>
      <w:r>
        <w:rPr/>
        <w:t>以此诟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2</w:t>
      </w:r>
      <w:r>
        <w:rPr/>
        <w:t>．然尚恨有缺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3</w:t>
      </w:r>
      <w:r>
        <w:rPr/>
        <w:t>．授之柄而处其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4</w:t>
      </w:r>
      <w:r>
        <w:rPr/>
        <w:t>．具食与乐，延霁云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5</w:t>
      </w:r>
      <w:r>
        <w:rPr/>
        <w:t>．不能通知二父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尤：责备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若：似乎</w:t>
      </w:r>
      <w:r>
        <w:rPr>
          <w:rFonts w:eastAsia="Times New Roman"/>
        </w:rPr>
        <w:t xml:space="preserve"> </w:t>
      </w:r>
      <w:r>
        <w:rPr/>
        <w:t>3</w:t>
      </w:r>
      <w:r>
        <w:rPr/>
        <w:t>创：伤．残：弱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以：因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．仅：近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颜色：神气、面容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信：真</w:t>
      </w:r>
      <w:r>
        <w:rPr>
          <w:rFonts w:eastAsia="Times New Roman"/>
        </w:rPr>
        <w:t xml:space="preserve">  </w:t>
      </w:r>
      <w:r>
        <w:rPr/>
        <w:t>8</w:t>
      </w:r>
      <w:r>
        <w:rPr/>
        <w:t>逆：预先</w:t>
      </w:r>
      <w:r>
        <w:rPr>
          <w:rFonts w:eastAsia="Times New Roman"/>
        </w:rPr>
        <w:t xml:space="preserve">  </w:t>
      </w:r>
      <w:r>
        <w:rPr/>
        <w:t>9</w:t>
      </w:r>
      <w:r>
        <w:rPr/>
        <w:t>讲：考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</w:t>
      </w:r>
      <w:r>
        <w:rPr/>
        <w:t>．因：凭惜</w:t>
      </w:r>
      <w:r>
        <w:rPr>
          <w:rFonts w:eastAsia="Times New Roman"/>
        </w:rPr>
        <w:t xml:space="preserve">  </w:t>
      </w:r>
      <w:r>
        <w:rPr/>
        <w:t>11</w:t>
      </w:r>
      <w:r>
        <w:rPr/>
        <w:t>垢：诽谤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恨：遗憾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柄：权柄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延：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5</w:t>
      </w:r>
      <w:r>
        <w:rPr/>
        <w:t>．通知：理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翻译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人之将死，其脏腑必有先受其病者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．人相食且尽。虽愚人亦能数日而知死处矣。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?nbsp;  </w:t>
      </w:r>
    </w:p>
    <w:p>
      <w:pPr>
        <w:pStyle w:val="Normal"/>
        <w:rPr/>
      </w:pPr>
      <w:r>
        <w:rPr/>
        <w:t>3</w:t>
      </w:r>
      <w:r>
        <w:rPr/>
        <w:t>．当是时，弃城而图存者不可一二数；擅强兵坐而观者，相环也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、守一城，捍天下，以千百就尽之卒．战百万日滋之师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人到即将死亡的时候．他的五脏六腑一定有一个地方先得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人相互作为食物即将吃完．即使愚蠢的人也能计算日期而知道死的时间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在这时放弃城池而求活命者。不能用一二来计算；拥有强大的军队而坐观成败的四周都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．他们坚守着一座城池．捍卫着整个天下．率领着干百名越战越少的士兵．抗击着日益增多的百万军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简答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</w:t>
      </w:r>
      <w:r>
        <w:rPr/>
        <w:t>、“后叙”是一种怎样的文体？韩愈为什么要写《张中丞传后叙》？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阅读韩愈《张中丞传后叙》中的一段文字，回答问题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霁云之乞救于贺兰也，贺兰嫉巡、远之声威、功绩出自上，不肯出师救。爱霁云之勇且壮，不听其语，强留之，具食与乐，延霁云坐。霁云慷慨语曰：“云来时，雎阳之人不食月余日矣。云虽欲独食，义不忍；虽食，且不下咽！”因拔所配刀，断一指，血淋漓，以示贺兰。一座大惊，皆感激为云泣下。云知贺兰终无为云出师意，即驰去。将出城，抽矢射佛寺浮图，矢著其上砖半箭，曰：“吾归破贼，必灭贺兰，此矢所以志也。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者选用了哪些细节刻画南霁云的形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这段文字看，南霁云的性格特点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段中除了用人物语言、动作描写南霁云外，还用了什么手法来表现这个人物？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</w:t>
      </w:r>
      <w:r>
        <w:rPr/>
        <w:t>、写在文章后面的跋文叫后叙。因为作者认为《张巡传》对张巡等的记叙有所缺漏，所以写“后叙”对张巡，许远等人的事迹作出补充（或“为弥补《张巡传》的缺漏”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两个细节：拔刀断指，射塔明志。（</w:t>
      </w:r>
      <w:r>
        <w:rPr/>
        <w:t>2</w:t>
      </w:r>
      <w:r>
        <w:rPr/>
        <w:t>）嫉恶如仇，忠贞刚烈。（</w:t>
      </w:r>
      <w:r>
        <w:rPr/>
        <w:t>3</w:t>
      </w:r>
      <w:r>
        <w:rPr/>
        <w:t>）一是对比反衬：用贺兰的卑劣行径反衬南霁云的凛然正气；二是侧面烘托：以“一座大惊”来烘托南霁云的壮烈举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3115"/>
      <w:pgNumType w:fmt="decimal"/>
      <w:formProt w:val="false"/>
      <w:textDirection w:val="lrTb"/>
      <w:docGrid w:type="linesAndChar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47:00Z</dcterms:created>
  <dc:creator/>
  <dc:description/>
  <cp:keywords/>
  <dc:language>en-US</dc:language>
  <cp:lastModifiedBy>USER</cp:lastModifiedBy>
  <dcterms:modified xsi:type="dcterms:W3CDTF">2011-01-28T12:47:00Z</dcterms:modified>
  <cp:revision>0</cp:revision>
  <dc:subject/>
  <dc:title/>
</cp:coreProperties>
</file>