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羊兹拉特》教学反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《山羊兹拉特》选自人教版选修教材《外国小说欣赏》一书，出自诺贝尔奖得主美国犹太裔小说家辛格之手，作品讲述了阿隆一家和山羊兹拉特的故事：因贫穷阿隆的家人不得不把它卖掉，在阿隆和兹拉特赶往城里的路上，忽然下起了暴风雪，于是，</w:t>
      </w:r>
      <w:r>
        <w:rPr/>
        <w:t>12</w:t>
      </w:r>
      <w:r>
        <w:rPr/>
        <w:t>岁的男孩和</w:t>
      </w:r>
      <w:r>
        <w:rPr/>
        <w:t>12</w:t>
      </w:r>
      <w:r>
        <w:rPr/>
        <w:t>岁的兹拉特在草垛中相依为命，羊吃草阿隆吃羊奶度过了</w:t>
      </w:r>
      <w:r>
        <w:rPr/>
        <w:t>3</w:t>
      </w:r>
      <w:r>
        <w:rPr/>
        <w:t>天的时光，天晴了，阿隆把兹拉特赶回家，家里“一片欢腾”，“谁也没有再提起买兹拉特的那件事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中有一段描写阿隆和兹拉特在草垛中的对话，形象生动，给人以无穷的想象空间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兹拉特，我们现在的一切，你是怎么想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咩——”兹拉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我们没有找到这个草垛，我们俩现在不都冻僵了？”阿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咩——”山羊又答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大雪仍继续这么下的话，我们可能要在这儿呆几天。”阿隆解释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咩——”兹拉特叫了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‘</w:t>
      </w:r>
      <w:r>
        <w:rPr/>
        <w:t>咩’——是什么意思？你最好说得更明白些。”阿隆要求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咩——咩——”兹拉特试着要说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奧——你不说话，可我明白你的意思。你是说，我需要你，你也需要我。是吗？”阿隆耐心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咩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讲解这篇课文时，设计了这样一个问题：根据你的理解，补充出山羊的对白，体味山羊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，就有了四个鲜活的课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例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兹拉特，我们现在的一切，你是怎么想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你猜——”兹拉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如果我们没有找到这个草垛，我们俩现在不都冻僵了？”阿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“</w:t>
      </w:r>
      <w:r>
        <w:rPr/>
        <w:t>那是——”山羊又答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如大雪仍继续这么下的话，我们可能要在这儿呆几天。”阿隆解释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随便——”兹拉特叫了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‘</w:t>
      </w:r>
      <w:r>
        <w:rPr/>
        <w:t>咩’——是什么意思？你最好说得更明白些。”阿隆要求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咩——咩——”兹拉特试着要说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奧——你不说话，可我明白你的意思。你是说，我需要你，你也需要我。是吗？”阿隆耐心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“</w:t>
      </w:r>
      <w:r>
        <w:rPr/>
        <w:t>嗯，不是的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只有牢骚有怨气的山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例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兹拉特，我们现在的一切，你是怎么想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“</w:t>
      </w:r>
      <w:r>
        <w:rPr/>
        <w:t>我们好像很倒霉——”兹拉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如果我们没有找到这个草垛，我们俩现在不都冻僵了？”阿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可是我们找到了，我们还是很幸运的。”山羊又答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如大雪仍继续这么下的话，我们可能要在这儿呆几天。”阿隆解释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别担心，我会给你吃的的——”兹拉特叫了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是一只善解人意充满爱心的山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例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兹拉特，我们现在的一切，你是怎么想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从容——”兹拉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“</w:t>
      </w:r>
      <w:r>
        <w:rPr/>
        <w:t>如果我们没有找到这个草垛，我们俩现在不都冻僵了？”阿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对头——”山羊又答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如大雪仍继续这么下的话，我们可能要在这儿呆几天。”阿隆解释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“</w:t>
      </w:r>
      <w:r>
        <w:rPr/>
        <w:t>淡定——”兹拉特叫了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‘</w:t>
      </w:r>
      <w:r>
        <w:rPr/>
        <w:t>咩’——是什么意思？你最好说得更明白些。”阿隆要求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“</w:t>
      </w:r>
      <w:r>
        <w:rPr/>
        <w:t>咩——咩——”兹拉特试着要说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奧——你不说话，可我明白你的意思。你是说，我需要你，你也需要我。是吗？”阿隆耐心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聪明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这是一只智慧从容沉稳老练的山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例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兹拉特，我们现在的一切，你是怎么想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我只要和你在一起——”兹拉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如果我们没有找到这个草垛，我们俩现在不都冻僵了？”阿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“</w:t>
      </w:r>
      <w:r>
        <w:rPr/>
        <w:t>即使那样我也要和你死在一起——”山羊又答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如大雪仍继续这么下的话，我们可能要在这儿呆几天。”阿隆解释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没关系，我会留在你身边的——”兹拉特叫了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‘</w:t>
      </w:r>
      <w:r>
        <w:rPr/>
        <w:t>咩’——是什么意思？你最好说得更明白些。”阿隆要求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咩——咩——”兹拉特试着要说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奧——你不说话，可我明白你的意思。你是说，我需要你，你也需要我。是吗？”阿隆耐心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我看到你，你看到我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是一只重情有义缠绵忠诚的山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语言活动，塑造了四个完全不同的山羊形象，大大地丰富了作品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能让学生更深切地体会人和动物的亲情，学生在课堂上还一起回忆了学过的作品，冯骥才的《珍珠鸟》，和巴金的《小狗包弟》，最后朗诵了林清玄的《咬舌自尽的狗》，一篇篇关于人与动物的感人的故事，在每一个人的心中流淌，学生们的心灵得到了一次洗礼，深度课堂让学生获得了更多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反思】教师只有大胆地把课堂还给学生，才能把学习的机会还给学生，也才能把创造的机会还给学生。课堂不是专属于教师的舞台，教师也绝不是绝对的权威，更不是真理的化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咬舌自尽的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林清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次，带家中的狗看医生，坐上一辆计程车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狗咳嗽的很厉害，吸引了司机的注意，反身问我：”狗感冒了吗？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呀！从昨晚就咳个不停．”我说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司机突然长叹一声：“唉！咳得和人一模一样呀！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话匣子一打开，司机说了他养狗的痛苦经历：很多年前，他养了一条大狼狗，长得太大了，食量非常惊人加上吠声奇大，吵的人不能安宁，有一天觉得负担太重，不想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把狼狗放在布袋里，载出去放生，为了怕它跑回家，特地开车开了一百多公里，放到中部的深山。放了狗，他加速逃回家，狼狗在后面追了几公就消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一个星期，一天半夜听到有人用力敲门，开门一看，原来是那只大狼狗回来了，形容枯槁，极为狼狈，显然是经过长时间的奔跑和寻找．计程车司机虽然十分诧异，但是他二话不说，又从家里拿出布袋，再次带去放生，这一次</w:t>
      </w:r>
      <w:r>
        <w:rPr/>
        <w:t>,</w:t>
      </w:r>
      <w:r>
        <w:rPr/>
        <w:t>他从北易公路狂奔到宜兰，一路听到狼狗低声号哭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宜兰山区，把布袋打开，发现满布袋都是血，血还继续从嘴角溢出来。他把狗嘴拉开，发现狼狗的舌头断成两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来，狼狗咬舌自尽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司机说完这个故事，车里陷入极深的静默，我从照后镜里看到司机那通红的眼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过了一会儿，他才说：“我每次看到别人的狗，都会想到我那一只咬舌自尽的狗</w:t>
      </w:r>
      <w:r>
        <w:rPr>
          <w:rFonts w:eastAsia="Times New Roman"/>
        </w:rPr>
        <w:t xml:space="preserve"> </w:t>
      </w:r>
      <w:r>
        <w:rPr/>
        <w:t>！这件事会使我痛苦一辈子，我真不是人呀！我比一只狗还不如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着司机的故事，我眼前浮现那只狼狗在原野、在高山、在城镇、在荒郊奔驰的景象。它为了回家寻找主人，奔跑百里，不知经历过多么大的痛苦，好不容易回到家门，主人不但不开门，连一句安慰的话也没有，立刻被送去抛弃，对一只有志气有赶亲感情的够市多么大的打击呀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与其再度被无情无义的人抛弃，不如自求解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机说，他把狼狗厚葬，时常去烧香祭拜，也难以消除内心的愧悔，所以他发愿，要长对养狗的人讲这个故事，劝大家要爱家中的狗，希望这可以消去他的一些罪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唉！在人世间有情有义的人受到无情无义的背弃不也是这样吗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红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5:00Z</dcterms:created>
  <dc:creator/>
  <dc:description/>
  <cp:keywords/>
  <dc:language>en-US</dc:language>
  <cp:lastModifiedBy>USER</cp:lastModifiedBy>
  <dcterms:modified xsi:type="dcterms:W3CDTF">2011-01-28T12:45:00Z</dcterms:modified>
  <cp:revision>0</cp:revision>
  <dc:subject/>
  <dc:title/>
</cp:coreProperties>
</file>