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snapToGrid w:val="false"/>
        <w:spacing w:lineRule="exact" w:line="400"/>
        <w:ind w:firstLine="420"/>
        <w:jc w:val="center"/>
        <w:rPr/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主编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审批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color w:val="1E1E1E"/>
          <w:sz w:val="28"/>
          <w:szCs w:val="28"/>
        </w:rPr>
        <w:t>有话“好好说”——修改病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sz w:val="24"/>
        </w:rPr>
        <w:t>第一课时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color w:val="1E1E1E"/>
          <w:szCs w:val="21"/>
        </w:rPr>
        <w:t>了解病句产生的原因和病句的基本类型。</w:t>
      </w:r>
    </w:p>
    <w:p>
      <w:pPr>
        <w:pStyle w:val="Normal"/>
        <w:snapToGrid w:val="false"/>
        <w:spacing w:lineRule="exact" w:line="360"/>
        <w:rPr/>
      </w:pPr>
      <w:r>
        <w:rPr>
          <w:color w:val="1E1E1E"/>
          <w:szCs w:val="21"/>
        </w:rPr>
        <w:t>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掌握病句辨析及修改病句的方法，能在语言运用中避免出现语病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学习重、难点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掌握病句辨析及修改病句的方法，能在语言运用中避免出现语病。</w:t>
      </w:r>
      <w:r>
        <w:rPr>
          <w:color w:val="1E1E1E"/>
          <w:szCs w:val="21"/>
        </w:rPr>
        <w:br/>
      </w:r>
      <w:r>
        <w:rPr>
          <w:sz w:val="24"/>
        </w:rPr>
        <w:t>学习过程：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color w:val="1E1E1E"/>
          <w:szCs w:val="21"/>
        </w:rPr>
        <w:t>　一、引入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列广为流传的歌词和广告语有错吗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我看见，一座座山，一座座山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还有珠穆朗玛峰是最高的山坡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今年过节不收礼，收礼就收脑白金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确：</w:t>
      </w: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在访谈节目中，一些病句也常常会在主持人和嘉宾的随机问答中脱口而出。比如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这样的说法简直是空穴来风，完全没有事实依据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在目前状况下，进行股票投资是否有没有风险呢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我国人口众多，盲人数量也是世界上最多的国家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这三句话，大家是不是觉得有点儿别扭？它们别扭在哪里呢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确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句的毛病是</w:t>
      </w: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840" w:hanging="84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</w:t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句的毛病是</w:t>
      </w: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句的毛病是</w:t>
      </w:r>
      <w:r>
        <w:rPr>
          <w:rFonts w:eastAsia="Times New Roman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thick"/>
        </w:rPr>
        <w:t xml:space="preserve">                    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二、活动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一）诊断“病情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下面是从各种媒体上找到的一些广告语，我们不妨为这些句子“把把脉”，看看它们是否有“病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中西合璧的主持风格，强烈的收视魅力。      （电视节目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安睡宝天然枕”让你在睡眠中改善颈椎病。（医疗用品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杜绝汗味的根本是双管齐下。（化妆品）</w:t>
      </w:r>
    </w:p>
    <w:p>
      <w:pPr>
        <w:pStyle w:val="Normal"/>
        <w:snapToGrid w:val="false"/>
        <w:spacing w:lineRule="exact" w:line="360"/>
        <w:rPr>
          <w:u w:val="thick"/>
        </w:rPr>
      </w:pPr>
      <w:r>
        <w:rPr>
          <w:color w:val="1E1E1E"/>
          <w:szCs w:val="21"/>
        </w:rPr>
        <w:t>　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这也使得君来酒楼在开业不久就引来业界瞩目的重要原因。（餐饮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碧生源减肥茶凭借独特的减肥理念，在各大城市相继引起火爆。（药品）　　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上述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句广告语都有语病，先凭语感一句一句判断有没有语病，再总结出判断语病的方法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判断时单纯凭借语感可能是不可靠的，一定要学会判断语病的一些方法。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确：一是类比法，即</w:t>
      </w:r>
      <w:r>
        <w:rPr>
          <w:rFonts w:eastAsia="Times New Roman"/>
          <w:u w:val="thick"/>
        </w:rPr>
        <w:t xml:space="preserve">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当对一个句子的格式是否合格产生怀疑时，可以仿造原句的格式另造几个同类句子来比较一下。如果仿造的结构都不能成立，就可以判定原结构是有毛病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注意：</w:t>
      </w:r>
      <w:r>
        <w:rPr>
          <w:rFonts w:eastAsia="Times New Roman"/>
          <w:u w:val="thick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thick"/>
        </w:rPr>
        <w:t xml:space="preserve">                                                           </w:t>
      </w:r>
      <w:r>
        <w:rPr>
          <w:color w:val="1E1E1E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1E1E1E"/>
          <w:szCs w:val="21"/>
        </w:rPr>
        <w:t>二是紧缩法，即</w:t>
      </w:r>
      <w:r>
        <w:rPr>
          <w:rFonts w:eastAsia="Times New Roman"/>
          <w:u w:val="thick"/>
        </w:rPr>
        <w:t xml:space="preserve">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如果对一个比较长的句子是否合格产生怀疑，就可以先把长句中的各种修饰成分去掉，只保留句子的主干（主语、谓语动词和宾语）来检查句子是否合格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果句子主干部分的</w:t>
      </w:r>
      <w:r>
        <w:rPr>
          <w:rFonts w:eastAsia="Times New Roman"/>
          <w:u w:val="thick"/>
        </w:rPr>
        <w:t xml:space="preserve">                   </w:t>
      </w:r>
      <w:r>
        <w:rPr>
          <w:color w:val="1E1E1E"/>
          <w:szCs w:val="21"/>
        </w:rPr>
        <w:t>都没有问题，再检查枝叶（定语、状语和补语）和主干成分之间是否搭配。如果主干和枝叶之间搭配合适，最后再检查枝叶本身有没有问题。</w:t>
      </w:r>
    </w:p>
    <w:p>
      <w:pPr>
        <w:pStyle w:val="Normal"/>
        <w:snapToGrid w:val="false"/>
        <w:spacing w:lineRule="exact" w:line="360"/>
        <w:rPr/>
      </w:pPr>
      <w:r>
        <w:rPr>
          <w:b/>
          <w:color w:val="1E1E1E"/>
          <w:sz w:val="28"/>
          <w:szCs w:val="28"/>
        </w:rPr>
        <w:t>小结：</w:t>
      </w:r>
      <w:r>
        <w:rPr>
          <w:color w:val="1E1E1E"/>
          <w:szCs w:val="21"/>
        </w:rPr>
        <w:t>用“类比法”和“紧缩法”判断病句有时不是各自独立的，而要综合起来使用。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  <w:r>
        <w:rPr>
          <w:color w:val="1E1E1E"/>
          <w:szCs w:val="21"/>
        </w:rPr>
        <w:t>　</w:t>
      </w:r>
      <w:r>
        <w:rPr>
          <w:b/>
          <w:sz w:val="24"/>
        </w:rPr>
        <w:t>【导练】：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列语句没有语病的一项是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辽宁卷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：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玛丽安在路边的碎石堆里偶然发现了几处形状奇特的化石牙齿，兴奋异常，却始终认不出那是属于什么动物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在经济快速发展的形势下，我们 要关注一些行业战线过长、生产力过剩、造成新的资源配置不合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1977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日，中国积聚了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年之久的</w:t>
      </w:r>
      <w:r>
        <w:rPr>
          <w:color w:val="1E1E1E"/>
          <w:szCs w:val="21"/>
        </w:rPr>
        <w:t>570</w:t>
      </w:r>
      <w:r>
        <w:rPr>
          <w:color w:val="1E1E1E"/>
          <w:szCs w:val="21"/>
        </w:rPr>
        <w:t>万考生走进高考考场，这在历史上是规模空前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早上出门的时候，他看到建筑工地上的挖掘机、装载机和十几辆翻斗车正在工作人员的指挥下挖土。</w:t>
      </w:r>
      <w:r>
        <w:rPr>
          <w:color w:val="1E1E1E"/>
          <w:szCs w:val="21"/>
        </w:rPr>
        <w:br/>
      </w:r>
      <w:r>
        <w:rPr>
          <w:rFonts w:ascii="Lucida Sans Unicode" w:hAnsi="Lucida Sans Unicode" w:cs="Lucida Sans Unicode"/>
          <w:b/>
          <w:color w:val="000000"/>
          <w:sz w:val="24"/>
        </w:rPr>
        <w:t>课堂小结：</w:t>
      </w:r>
    </w:p>
    <w:p>
      <w:pPr>
        <w:pStyle w:val="Normal"/>
        <w:snapToGrid w:val="false"/>
        <w:spacing w:lineRule="exact" w:line="36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snapToGrid w:val="false"/>
        <w:spacing w:lineRule="exact" w:line="360"/>
        <w:ind w:firstLine="420"/>
        <w:jc w:val="center"/>
        <w:rPr/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主编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批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color w:val="1E1E1E"/>
          <w:sz w:val="28"/>
          <w:szCs w:val="28"/>
        </w:rPr>
        <w:t>有话“好好说”——修改病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4"/>
        </w:rPr>
        <w:t>第二课时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color w:val="1E1E1E"/>
          <w:szCs w:val="21"/>
        </w:rPr>
        <w:t>了解病句的基本类型。</w:t>
      </w:r>
    </w:p>
    <w:p>
      <w:pPr>
        <w:pStyle w:val="Normal"/>
        <w:snapToGrid w:val="false"/>
        <w:spacing w:lineRule="exact" w:line="360"/>
        <w:rPr/>
      </w:pPr>
      <w:r>
        <w:rPr>
          <w:color w:val="1E1E1E"/>
          <w:szCs w:val="21"/>
        </w:rPr>
        <w:t>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掌握搭配不当、成分残缺或赘余的修改方法，能在语言运用中避免出现语病。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学习重、难点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掌握搭配不当、成分残缺或赘余的修改方法</w:t>
      </w:r>
      <w:r>
        <w:rPr>
          <w:color w:val="1E1E1E"/>
          <w:szCs w:val="21"/>
        </w:rPr>
        <w:t>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学习过程：</w:t>
      </w:r>
    </w:p>
    <w:p>
      <w:pPr>
        <w:pStyle w:val="Normal"/>
        <w:snapToGrid w:val="false"/>
        <w:spacing w:lineRule="exact" w:line="360"/>
        <w:rPr>
          <w:color w:val="1E1E1E"/>
          <w:szCs w:val="21"/>
        </w:rPr>
      </w:pPr>
      <w:r>
        <w:rPr>
          <w:color w:val="1E1E1E"/>
          <w:szCs w:val="21"/>
        </w:rPr>
        <w:t>一、探讨：析病句，探病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分析下面这些广告语：（见课本</w:t>
      </w:r>
      <w:r>
        <w:rPr>
          <w:color w:val="1E1E1E"/>
          <w:szCs w:val="21"/>
        </w:rPr>
        <w:t>88</w:t>
      </w:r>
      <w:r>
        <w:rPr>
          <w:color w:val="1E1E1E"/>
          <w:szCs w:val="21"/>
        </w:rPr>
        <w:t>页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1E1E1E"/>
          <w:szCs w:val="21"/>
        </w:rPr>
        <w:t>知其然，还要知其所以然，看出句子有病还不够，还应该这道造成这些语病的原因是什么。你能总结并归纳上述便捷的病因类型吗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b/>
          <w:color w:val="1E1E1E"/>
          <w:szCs w:val="21"/>
        </w:rPr>
        <w:t>（一）搭配不当</w:t>
      </w:r>
      <w:r>
        <w:rPr>
          <w:color w:val="1E1E1E"/>
          <w:szCs w:val="21"/>
        </w:rPr>
        <w:t>　　就是成分与成分之间不存在这样的搭配关系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主谓搭配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eastAsia="Times New Roman"/>
          <w:u w:val="thick"/>
        </w:rPr>
        <w:t xml:space="preserve">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动宾搭配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rFonts w:eastAsia="Times New Roman"/>
          <w:u w:val="thick"/>
        </w:rPr>
        <w:t xml:space="preserve">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碧生源减肥茶凭借独特的减肥理念，在各大城市相继引起火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第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中“引起火爆”应改为“</w:t>
      </w:r>
      <w:r>
        <w:rPr>
          <w:rFonts w:eastAsia="Times New Roman"/>
          <w:u w:val="thick"/>
        </w:rPr>
        <w:t xml:space="preserve">                          </w:t>
      </w:r>
      <w:r>
        <w:rPr>
          <w:color w:val="1E1E1E"/>
          <w:szCs w:val="21"/>
        </w:rPr>
        <w:t>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定语与中心词搭配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rFonts w:eastAsia="Times New Roman"/>
          <w:u w:val="thick"/>
        </w:rPr>
        <w:t xml:space="preserve">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状语与中心语搭配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未来的通信会更加多样、便捷和共享。</w:t>
      </w:r>
      <w:r>
        <w:rPr>
          <w:color w:val="1E1E1E"/>
          <w:szCs w:val="21"/>
        </w:rPr>
        <w:br/>
        <w:t> 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更加多样、更加便捷”可以，但“</w:t>
      </w:r>
      <w:r>
        <w:rPr>
          <w:rFonts w:eastAsia="Times New Roman"/>
          <w:u w:val="thick"/>
        </w:rPr>
        <w:t xml:space="preserve">                        </w:t>
      </w:r>
      <w:r>
        <w:rPr>
          <w:color w:val="1E1E1E"/>
          <w:szCs w:val="21"/>
        </w:rPr>
        <w:t>”不能说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介宾搭配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文件传真机对远方的接受单位发送文稿的速度之快，实在是惊人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对”改为“</w:t>
      </w:r>
      <w:r>
        <w:rPr>
          <w:rFonts w:eastAsia="Times New Roman"/>
          <w:u w:val="thick"/>
        </w:rPr>
        <w:t xml:space="preserve">    </w:t>
      </w:r>
      <w:r>
        <w:rPr>
          <w:color w:val="1E1E1E"/>
          <w:szCs w:val="21"/>
        </w:rPr>
        <w:t>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b/>
          <w:color w:val="1E1E1E"/>
          <w:szCs w:val="21"/>
        </w:rPr>
        <w:t>　（二）成分残缺或赘余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　　</w:t>
      </w: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、成分残缺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谓语残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这也使得君来酒楼在开业不久就引来业界瞩目的重要原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也”后加“</w:t>
      </w:r>
      <w:r>
        <w:rPr>
          <w:rFonts w:eastAsia="Times New Roman"/>
          <w:u w:val="thick"/>
        </w:rPr>
        <w:t xml:space="preserve">   </w:t>
      </w:r>
      <w:r>
        <w:rPr>
          <w:color w:val="1E1E1E"/>
          <w:szCs w:val="21"/>
        </w:rPr>
        <w:t>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宾语中心词残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具有抗紫外线、抗摩擦、防水、防静电，满足室内外环境要求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防静电”后加“</w:t>
      </w:r>
      <w:r>
        <w:rPr>
          <w:rFonts w:eastAsia="Times New Roman"/>
          <w:u w:val="thick"/>
        </w:rPr>
        <w:t xml:space="preserve">         </w:t>
      </w:r>
      <w:r>
        <w:rPr>
          <w:color w:val="1E1E1E"/>
          <w:szCs w:val="21"/>
        </w:rPr>
        <w:t>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主语残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从古到今，红梅倾倒了多少诗人，咏梅诗成为我国诗歌的传统题材，象征了中华民族坚强乐观、不屈不挠的性格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象征” 之前加主语“</w:t>
      </w:r>
      <w:r>
        <w:rPr>
          <w:rFonts w:eastAsia="Times New Roman"/>
          <w:u w:val="thick"/>
        </w:rPr>
        <w:t xml:space="preserve">      </w:t>
      </w:r>
      <w:r>
        <w:rPr>
          <w:color w:val="1E1E1E"/>
          <w:szCs w:val="21"/>
        </w:rPr>
        <w:t>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介词残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这些瑰丽而又奇特的诗篇中，所表露的点火行空、上天入海、宇宙航行、登临月球的憧憬，随着科学的发展，都变成了现实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所表露的”之后加“</w:t>
      </w:r>
      <w:r>
        <w:rPr>
          <w:rFonts w:eastAsia="Times New Roman"/>
          <w:u w:val="thick"/>
        </w:rPr>
        <w:t xml:space="preserve">   </w:t>
      </w:r>
      <w:r>
        <w:rPr>
          <w:color w:val="1E1E1E"/>
          <w:szCs w:val="21"/>
        </w:rPr>
        <w:t>” 。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　　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、成分赘余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主语累赘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革命先辈为了人民的利益，他们献出了宝贵的生命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谓语累赘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有些人平时很少乘车乘船，对于刺激特别敏感，容易造成晕车晕船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状语累赘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开会时间还没到，各地代表陆续鱼贯入场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color w:val="1E1E1E"/>
          <w:szCs w:val="21"/>
        </w:rPr>
        <w:t>　</w:t>
      </w:r>
      <w:r>
        <w:rPr>
          <w:b/>
          <w:sz w:val="24"/>
        </w:rPr>
        <w:t>【导练】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列各句中没有语病的一句是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全国卷Ⅰ</w:t>
      </w:r>
      <w:r>
        <w:rPr>
          <w:color w:val="1E1E1E"/>
          <w:szCs w:val="21"/>
        </w:rPr>
        <w:t>] </w:t>
      </w:r>
      <w:r>
        <w:rPr>
          <w:color w:val="1E1E1E"/>
          <w:szCs w:val="21"/>
        </w:rPr>
        <w:t>：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</w:p>
    <w:p>
      <w:pPr>
        <w:pStyle w:val="Normal"/>
        <w:snapToGrid w:val="false"/>
        <w:spacing w:lineRule="exact" w:line="360"/>
        <w:ind w:firstLine="210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人与人之间总会有不同的邂逅和相逢，正是不同的人的生活轨迹不停地相交，才编织成这大千世界的生活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近年来，我国专利申请一年比一年多，专利申请的持续快速增长，表明国内研究开发水平和社会公众专利意识在不断提高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这里，昔日开阔的湖面大部分已被填平，变成了宅基地，剩下的小部分也在以</w:t>
      </w:r>
      <w:r>
        <w:rPr>
          <w:color w:val="1E1E1E"/>
          <w:szCs w:val="21"/>
        </w:rPr>
        <w:t>10%</w:t>
      </w:r>
      <w:r>
        <w:rPr>
          <w:color w:val="1E1E1E"/>
          <w:szCs w:val="21"/>
        </w:rPr>
        <w:t>的速度每年缩减着，令人痛心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由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多年国家的生物学家参与的“生命百科全书”研究项目，计划将世界上</w:t>
      </w:r>
      <w:r>
        <w:rPr>
          <w:color w:val="1E1E1E"/>
          <w:szCs w:val="21"/>
        </w:rPr>
        <w:t>180</w:t>
      </w:r>
      <w:r>
        <w:rPr>
          <w:color w:val="1E1E1E"/>
          <w:szCs w:val="21"/>
        </w:rPr>
        <w:t>万种已知物种的所有信息编纂成册。</w:t>
      </w:r>
    </w:p>
    <w:p>
      <w:pPr>
        <w:pStyle w:val="Normal"/>
        <w:snapToGrid w:val="false"/>
        <w:spacing w:lineRule="exact" w:line="360"/>
        <w:ind w:firstLine="2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snapToGrid w:val="false"/>
        <w:spacing w:lineRule="exact" w:line="360"/>
        <w:ind w:firstLine="420"/>
        <w:jc w:val="center"/>
        <w:rPr/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主编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批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color w:val="1E1E1E"/>
          <w:sz w:val="28"/>
          <w:szCs w:val="28"/>
        </w:rPr>
        <w:t>有话“好好说”——修改病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4"/>
        </w:rPr>
        <w:t>第三课时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snapToGrid w:val="false"/>
        <w:spacing w:lineRule="exact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1E1E1E"/>
          <w:szCs w:val="21"/>
        </w:rPr>
        <w:t>了解病句的基本类型。</w:t>
      </w:r>
    </w:p>
    <w:p>
      <w:pPr>
        <w:pStyle w:val="Normal"/>
        <w:snapToGrid w:val="false"/>
        <w:spacing w:lineRule="exact" w:line="360"/>
        <w:rPr/>
      </w:pPr>
      <w:r>
        <w:rPr>
          <w:color w:val="1E1E1E"/>
          <w:szCs w:val="21"/>
        </w:rPr>
        <w:t>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掌握语序不当、结构混乱的修改方法，能在语言运用中避免出现语病。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学习重、难点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掌握语序不当、结构混乱的修改方法</w:t>
      </w:r>
      <w:r>
        <w:rPr>
          <w:color w:val="1E1E1E"/>
          <w:szCs w:val="21"/>
        </w:rPr>
        <w:t>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学习过程：</w:t>
      </w:r>
    </w:p>
    <w:p>
      <w:pPr>
        <w:pStyle w:val="Normal"/>
        <w:snapToGrid w:val="false"/>
        <w:spacing w:lineRule="exact" w:line="360"/>
        <w:rPr/>
      </w:pPr>
      <w:r>
        <w:rPr>
          <w:b/>
          <w:color w:val="1E1E1E"/>
          <w:szCs w:val="21"/>
        </w:rPr>
        <w:t>（一）语序不当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　　“语序不当”是指词语在句子中的位置放得不恰当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名词的多项定语次序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许多附近的居民都跑来看表演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动词的多项状语次序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这期研讨班是北京大学和山东大学联合于今年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月底举办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虚词位置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我们如果不能实事求是，事业就会受到损失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规律：复句中两个分句用同一主语时，关联词语应在主语后边；前后分句的主语不同时，关联词语应在主语前边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违背时间、空间或逻辑的排列和发展顺序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由于会议开得及时，促进了工作，抓住了关键，解决了问题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                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（二）结构混乱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格式混用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即把两种格式混杂在一起组成一句话，造成句子语义不清晰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工作再重再忙，越要坚持学习、更新知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混杂了“再……也……”格式和“越……越……”格式。应改为：</w:t>
      </w:r>
      <w:r>
        <w:rPr>
          <w:rFonts w:eastAsia="Times New Roman"/>
          <w:u w:val="thick"/>
        </w:rPr>
        <w:t xml:space="preserve">                 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又如：该公司上半年的营业额比去年同期相比，增加了</w:t>
      </w:r>
      <w:r>
        <w:rPr>
          <w:color w:val="1E1E1E"/>
          <w:szCs w:val="21"/>
        </w:rPr>
        <w:t>25%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混杂了“比……增加了……”格式和“跟……相比增加了……”格式。应改为：</w:t>
      </w:r>
      <w:r>
        <w:rPr>
          <w:rFonts w:eastAsia="Times New Roman"/>
          <w:u w:val="thick"/>
        </w:rPr>
        <w:t xml:space="preserve">                 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中途易辙　即前后两句话该用同一种句式而杂用了不同的句式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说起话来，他比谁说得都动听，可是做得却比谁都差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前说“说起话来”，后说“做”，前后句子不相称。可改为：</w:t>
      </w:r>
      <w:r>
        <w:rPr>
          <w:rFonts w:eastAsia="Times New Roman"/>
          <w:u w:val="thick"/>
        </w:rPr>
        <w:t xml:space="preserve">                 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又如：继原始人在劳动中创造了《邪许歌》以后，现在留传下来的最古老的歌是《弹歌》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成分杂糅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学校把这个任务交给我们班，大家都有光荣的感觉是难以形容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结构的累赘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考试场是设在古色古香的大厅里举行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 </w:t>
      </w:r>
      <w:r>
        <w:rPr>
          <w:rFonts w:eastAsia="Times New Roman"/>
          <w:u w:val="thick"/>
        </w:rPr>
        <w:t xml:space="preserve">                 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b/>
          <w:sz w:val="24"/>
        </w:rPr>
        <w:t>【导练】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列各句中，没有语病的一句是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全国卷Ⅱ</w:t>
      </w:r>
      <w:r>
        <w:rPr>
          <w:color w:val="1E1E1E"/>
          <w:szCs w:val="21"/>
        </w:rPr>
        <w:t>] </w:t>
      </w:r>
      <w:r>
        <w:rPr>
          <w:color w:val="1E1E1E"/>
          <w:szCs w:val="21"/>
        </w:rPr>
        <w:t>：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</w:p>
    <w:p>
      <w:pPr>
        <w:pStyle w:val="Normal"/>
        <w:snapToGrid w:val="false"/>
        <w:spacing w:lineRule="exact" w:line="360"/>
        <w:rPr>
          <w:color w:val="1E1E1E"/>
          <w:szCs w:val="21"/>
        </w:rPr>
      </w:pPr>
      <w:r>
        <w:rPr>
          <w:color w:val="1E1E1E"/>
          <w:szCs w:val="21"/>
        </w:rPr>
        <w:t>　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．这篇文章介绍了传统相声所用的押韵、谐音、摹声等方面的详细的语音技巧和表达效果，内容丰富，饶有趣味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工作之余，他不仅是个小提琴爱好者，大家公认的演奏能手，也民个文学爱好者，能写出很好的美妙诗篇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可燃冰是海底极有价值的矿产资源，足够人类使用一千年，有望取代煤、石油和天然气，成为</w:t>
      </w:r>
      <w:r>
        <w:rPr>
          <w:color w:val="1E1E1E"/>
          <w:szCs w:val="21"/>
        </w:rPr>
        <w:t>21</w:t>
      </w:r>
      <w:r>
        <w:rPr>
          <w:color w:val="1E1E1E"/>
          <w:szCs w:val="21"/>
        </w:rPr>
        <w:t>世纪的新能源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挑选合适的培训基地是该市“阳光工程”的重要环节，这一环节也正是最容易出现弄虚作假的现象，市政府特别重视。</w:t>
      </w:r>
    </w:p>
    <w:p>
      <w:pPr>
        <w:pStyle w:val="Normal"/>
        <w:snapToGrid w:val="false"/>
        <w:spacing w:lineRule="exact" w:line="36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下列各句中，没有语病的一句是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北京卷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：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</w:p>
    <w:p>
      <w:pPr>
        <w:pStyle w:val="Normal"/>
        <w:snapToGrid w:val="false"/>
        <w:spacing w:lineRule="exact" w:line="360"/>
        <w:ind w:firstLine="525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素质可以理解为人在先天条件的甚而上，在家庭、社会的影响下，经过后天的教育所形成的稳定的心理品格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很少有以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毫米以下口径制造狙击步枪的国家，因为狙击要求威力大，精度高，但中国狙击步枪偏选择了小口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几组蝴蝶展框吸引了参观者，大家都以为这是标本，看到展框上方“仿真蝴蝶微型风筝”标志，使大家恍然大悟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在翻阅中国话剧</w:t>
      </w:r>
      <w:r>
        <w:rPr>
          <w:color w:val="1E1E1E"/>
          <w:szCs w:val="21"/>
        </w:rPr>
        <w:t>100</w:t>
      </w:r>
      <w:r>
        <w:rPr>
          <w:color w:val="1E1E1E"/>
          <w:szCs w:val="21"/>
        </w:rPr>
        <w:t>周年纪念活动资料时，他萌生了创作一台寻找中国话剧源头的剧本的意念。</w:t>
      </w:r>
    </w:p>
    <w:p>
      <w:pPr>
        <w:pStyle w:val="Normal"/>
        <w:snapToGrid w:val="false"/>
        <w:spacing w:lineRule="exact" w:line="360"/>
        <w:ind w:firstLine="25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snapToGrid w:val="false"/>
        <w:spacing w:lineRule="exact" w:line="360"/>
        <w:ind w:firstLine="420"/>
        <w:jc w:val="center"/>
        <w:rPr/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主编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审批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color w:val="1E1E1E"/>
          <w:sz w:val="28"/>
          <w:szCs w:val="28"/>
        </w:rPr>
        <w:t>有话“好好说”——修改病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28"/>
          <w:szCs w:val="28"/>
        </w:rPr>
      </w:pPr>
      <w:r>
        <w:rPr>
          <w:sz w:val="24"/>
        </w:rPr>
        <w:t>第四课时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snapToGrid w:val="false"/>
        <w:spacing w:lineRule="exact" w:line="32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1E1E1E"/>
          <w:szCs w:val="21"/>
        </w:rPr>
        <w:t>了解病句的基本类型。</w:t>
      </w:r>
    </w:p>
    <w:p>
      <w:pPr>
        <w:pStyle w:val="Normal"/>
        <w:snapToGrid w:val="false"/>
        <w:spacing w:lineRule="exact" w:line="320"/>
        <w:rPr/>
      </w:pPr>
      <w:r>
        <w:rPr>
          <w:color w:val="1E1E1E"/>
          <w:szCs w:val="21"/>
        </w:rPr>
        <w:t>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掌握不合逻辑的修改方法，能在语言运用中避免出现语病。</w:t>
      </w:r>
    </w:p>
    <w:p>
      <w:pPr>
        <w:pStyle w:val="Normal"/>
        <w:snapToGrid w:val="false"/>
        <w:spacing w:lineRule="exact" w:line="320"/>
        <w:rPr/>
      </w:pPr>
      <w:r>
        <w:rPr>
          <w:sz w:val="24"/>
        </w:rPr>
        <w:t>学习重、难点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掌握不合逻辑的修改方法</w:t>
      </w:r>
      <w:r>
        <w:rPr>
          <w:color w:val="1E1E1E"/>
          <w:szCs w:val="21"/>
        </w:rPr>
        <w:t>.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学习过程：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1E1E1E"/>
          <w:szCs w:val="21"/>
        </w:rPr>
        <w:t>（一）不合逻辑</w:t>
      </w:r>
      <w:r>
        <w:rPr>
          <w:color w:val="1E1E1E"/>
          <w:szCs w:val="21"/>
        </w:rPr>
        <w:t>　　是指句子的意思在事理上讲不过去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概念不恰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用错概念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作家通过自己的创作进行革命斗争，他们写的小说、诗歌、杂文以及画的漫画，都成了群众斗争的武器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偷换概念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人到老年，白发稀疏，皱纹满面。这些表现都是体质衰弱给老年带来的老态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混杂概念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如：这种船不仅航行速度超过其他同类的船只，并且装备了大炮和各种武器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判断不合理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自相矛盾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他是众多死难者中幸免的一个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前后不对应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这种很快的生长速度，是和每天喂饲时间的长短成正比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否定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我们要认真学习交通法规，防止交通事故不再发生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主客倒置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在那个时候，报纸与我接触的机会是很少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推理不合逻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所谓推理就是根据已知的前提推导出结论。如果前提和结论没有必然联系，就是推理不合逻辑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搜集材料不丰富，就无法进行比较鉴别，就发现不了典型事例，甚至还会造成数字不准、名称不符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</w:t>
      </w:r>
      <w:r>
        <w:rPr>
          <w:rFonts w:eastAsia="Times New Roman"/>
          <w:u w:val="thick"/>
        </w:rPr>
        <w:t xml:space="preserve">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b/>
          <w:sz w:val="24"/>
        </w:rPr>
        <w:t>【导练】：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一）补充练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指出下面的两个句子有什么毛病，并改正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全校师生请注意，你们进入校门，一律需要凭工作证和学生证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新当选的</w:t>
      </w:r>
      <w:r>
        <w:rPr>
          <w:color w:val="1E1E1E"/>
          <w:szCs w:val="21"/>
        </w:rPr>
        <w:t>S</w:t>
      </w:r>
      <w:r>
        <w:rPr>
          <w:color w:val="1E1E1E"/>
          <w:szCs w:val="21"/>
        </w:rPr>
        <w:t>国总统夫妇应邀来我国进行了为     期两天的军事访问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明确：</w:t>
      </w:r>
      <w:r>
        <w:rPr>
          <w:rFonts w:eastAsia="Times New Roman"/>
          <w:u w:val="thick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2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2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20"/>
        <w:ind w:firstLine="420"/>
        <w:rPr>
          <w:color w:val="1E1E1E"/>
          <w:szCs w:val="21"/>
        </w:rPr>
      </w:pPr>
      <w:r>
        <w:rPr>
          <w:color w:val="1E1E1E"/>
          <w:szCs w:val="21"/>
        </w:rPr>
        <w:t>请判断下面病句的病因，并改正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他的脸上是一张晴雨表，喜怒哀乐总是挂在表面上，让人一眼就可以看明白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确：</w:t>
      </w:r>
      <w:r>
        <w:rPr>
          <w:rFonts w:eastAsia="Times New Roman"/>
          <w:u w:val="thick"/>
        </w:rPr>
        <w:t xml:space="preserve">                                    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在昨天的学习经验交流会上，李强介绍了三条学习方法，具有很大的启发性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明确：</w:t>
      </w:r>
      <w:r>
        <w:rPr>
          <w:rFonts w:eastAsia="Times New Roman"/>
          <w:u w:val="thick"/>
        </w:rPr>
        <w:t xml:space="preserve">                                                        </w:t>
      </w:r>
      <w:r>
        <w:rPr>
          <w:color w:val="1E1E1E"/>
          <w:szCs w:val="21"/>
        </w:rPr>
        <w:t>。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形成新医学的过程，必须是中医、西医、中西医结合这三种力量在同时发展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确：</w:t>
      </w:r>
      <w:r>
        <w:rPr>
          <w:rFonts w:eastAsia="Times New Roman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b/>
          <w:sz w:val="24"/>
        </w:rPr>
        <w:t>【导练】：</w:t>
      </w:r>
      <w:r>
        <w:rPr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下列各句中，没有语病句的一句是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天津卷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：（     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滨海新区纳入国家发展战略布局，为本市的跨越发展提供了广阔空间，但也应该看到，我们面临的竞争更为激烈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获取信息的能力，成为学生自主学习的前提和基础，也是决定 和衡量学生学习能力和水平高低的重要标志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打开莎士比亚戏剧集，如同打开百宝箱，使人眼花缭乱，处处迸发出智慧的火花，闪现着艺术的光芒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如果把天津卫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年比作一部恢弘的史诗，那么三岔河口就是这部史诗的主旋律和最激昂的篇章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下列各句中，没有语病句的一句是</w:t>
      </w: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重庆卷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（     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请柬的封套上古色古香地印着青铜器，上面整齐地排列着身披铠甲、手持盾牌的秦军战士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生活是一幅丰富多彩的画卷，如果得不到你的欣赏，那不是它缺少美，而是你缺少发现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厚道有如参天的大树，替你遮挡暑热炎凉；厚道有如母亲的怀抱，替你抚慰喜怒哀乐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当地造纸厂偷排未经处理的废水，严重污染环境，导致鱼虾绝迹，各种水生作物大量减产和绝产。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snapToGrid w:val="false"/>
        <w:spacing w:lineRule="exact" w:line="280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课堂小结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</w:t>
      </w:r>
      <w:r>
        <w:rPr>
          <w:rFonts w:eastAsia="Times New Roman"/>
          <w:u w:val="thick"/>
        </w:rPr>
        <w:t xml:space="preserve">                              </w:t>
      </w:r>
    </w:p>
    <w:p>
      <w:pPr>
        <w:pStyle w:val="Normal"/>
        <w:rPr/>
      </w:pPr>
      <w:r>
        <w:rPr>
          <w:color w:val="1E1E1E"/>
          <w:szCs w:val="21"/>
        </w:rPr>
        <w:t>　</w:t>
      </w:r>
      <w:r>
        <w:rPr>
          <w:b/>
          <w:color w:val="1E1E1E"/>
          <w:sz w:val="44"/>
          <w:szCs w:val="44"/>
        </w:rPr>
        <w:t>答案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一、引入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列广为流传的歌词和广告语有错吗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我看见，一座座山，一座座山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还有珠穆朗玛峰是最高的山坡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今年过节不收礼，收礼就收脑白金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确：“川”是河流，不能用量词座来修饰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“珠穆朗玛峰”是山峰，不是山坡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前说“不收礼”，后又说“收礼”，前后矛盾。</w:t>
      </w:r>
      <w:r>
        <w:rPr>
          <w:color w:val="1E1E1E"/>
          <w:szCs w:val="21"/>
        </w:rPr>
        <w:br/>
        <w:t>    2</w:t>
      </w:r>
      <w:r>
        <w:rPr>
          <w:color w:val="1E1E1E"/>
          <w:szCs w:val="21"/>
        </w:rPr>
        <w:t>、在访谈节目中，一些病句也常常会在主持人和嘉宾的随机问答中脱口而出。比如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这样的说法简直是空穴来风，完全没有事实依据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在目前状况下，进行股票投资是否有没有风险呢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我国人口众多，盲人数量也是世界上最多的国家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这三句话，大家是不是觉得有点儿别扭？它们别扭在哪里呢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确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句的毛病是“小猴子吃麻花——满拧”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表示完全颠倒，完全走样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成语“空穴来风”出自战国时宋玉的《风赋》，原意是“有了洞穴才会有风进来”，比喻消息和传说不是完全没有原因的。而这句话刚好把意思弄反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句的毛病是“大白天开电灯——多余”。“是否”和“有没有”是两个表示选择疑问语气的格式，用其中一个就可以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句的毛病是“癞蛤蟆娶天鹅——不配”。主干是“数量——是——国家”，这是不通的；而且“世界上最多的国家”也不通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二、活动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一）诊断“病情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下面是从各种媒体上找到的一些广告语，我们不妨为这些句子“把把脉”，看看它们是否有“病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中西合璧的主持风格，强烈的收视魅力。      （电视节目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安睡宝天然枕”让你在睡眠中改善颈椎病。（医疗用品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杜绝汗味的根本是双管齐下。（化妆品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这也使得君来酒楼在开业不久就引来业界瞩目的重要原因。（餐饮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碧生源减肥茶凭借独特的减肥理念，在各大城市相继引起火爆。（药品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具有抗紫外线、抗摩擦、防水、防静电，满足室内外环境要求。（办公设备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营建更好的、彰显成功人士魅力的好楼房。（房地产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未来的通信会更加多样、便捷和共享。（手机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上述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句广告语都有语病，先凭语感一句一句判断有没有语病，再总结出判断语病的方法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教师整理并提示学生，判断时单纯凭借语感可能是不可靠的，一定要学会判断语病的一些方法。有两个办法可以供大家参考。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确：一是类比法，即仿造同类句子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当对一个句子的格式是否合格产生怀疑时，可以仿造原句的格式另造几个同类句子来比较一下。如果仿造的结构都不能成立，就可以判定原结构是有毛病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注意：仿造的结构形式要与原句一致，词语的词类和顺序要与原句一致，原句里重要的虚词也应保留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比如对第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句中“强烈的收视魅力”这个结构有怀疑，就可以仿造几个同类的结构来体验一下。像“强烈的个性、强烈的气质”等一些词语结构都是不能成立的，因此可以判断“强烈的魅力”也是错误的。再如对第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句中“改善颈椎病”这个结构有怀疑，就可以仿造几个同类的结构来体验一下。因为像“改善胃病、改进颈椎病、完善颈椎病”这样一些用相近词语替换原句词语构成的词语结构都是不成立的，因此可以认为“改善颈椎病”也是不合语法的。第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句也可以用这种方法作出判断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二是紧缩法，即紧缩复杂句子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果对一个比较长的句子是否合格产生怀疑，就可以先把长句中的各种修饰成分去掉，只保留句子的主干（主语、谓语动词和宾语）来检查句子是否合格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果句子主干部分的主谓搭配和动宾搭配都没有问题，再检查枝叶（定语、状语和补语）和主干成分之间是否搭配。如果主干和枝叶之间搭配合适，最后再检查枝叶本身有没有问题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比如把第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句紧缩为“根本——是——双管齐下”，就可以发现这句话主语和谓语搭配不当，事实上只有“（杜绝汗味的根本）方法——是——双管齐下”才是正确的搭配。再如把第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句紧缩为“这（也）——原因”，就可以发现这句话缺少了谓语动词，应该在“也”的后面补上“是”，“这（也）是——原因”才说得通。又如把第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句紧缩为“营建——楼房”。动词和宾语的结构没有问题，但是接着再检查作为枝叶的定语就苦于发现，多重定语中的“更好的”和“好楼房”语义上重复，不是一个恰当的表述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用“类比法”和“紧缩法”判断病句有时不是各自独立的，而要综合起来使用。例如第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句先紧缩为“通信——会——多样、便捷和共享”，认为主谓结构没有毛病，但是再检查枝叶发现，“更加共享”却不能说。另外仿造一些同类的词组进行类比，如“更共享、很共享、最共享”，也都是不能说的，因此断定“更加共享”不合语法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b/>
          <w:sz w:val="24"/>
        </w:rPr>
        <w:t>【导练】：</w:t>
      </w:r>
      <w:r>
        <w:rPr>
          <w:b/>
          <w:sz w:val="24"/>
        </w:rPr>
        <w:t>1.</w:t>
      </w:r>
      <w:r>
        <w:rPr>
          <w:color w:val="1E1E1E"/>
          <w:szCs w:val="21"/>
        </w:rPr>
        <w:t>明确：选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项语序不当，“化石牙齿”应改为“牙齿化石”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项成分残缺，应在句末加上“关注”的宾语“的现象”；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项搭配不当，“挖掘机”、“装载机”、“翻斗机”不会在人的“指挥”下工作，应将“指挥”改为“操纵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         </w:t>
      </w:r>
    </w:p>
    <w:p>
      <w:pPr>
        <w:pStyle w:val="Normal"/>
        <w:rPr/>
      </w:pPr>
      <w:r>
        <w:rPr>
          <w:color w:val="1E1E1E"/>
          <w:szCs w:val="21"/>
        </w:rPr>
        <w:t>知其然，还要知其所以然，看出句子有病还不够，还应该这道造成这些语病的原因是什么。你能总结并归纳上述便捷的病因类型吗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确：（一）搭配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就是成分与成分之间不存在这样的搭配关系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主谓搭配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杜绝汗味的根本是双管齐下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动宾搭配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安睡宝天然枕”让你在睡眠中改善颈椎病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碧生源减肥茶凭借独特的减肥理念，在各大城市相继引起火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第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中“引起火爆”应改为“火爆起来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定语与中心词搭配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中西合璧的主持风格，强烈的收视魅力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状语与中心语搭配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未来的通信会更加多样、便捷和共享。</w:t>
      </w:r>
      <w:r>
        <w:rPr>
          <w:color w:val="1E1E1E"/>
          <w:szCs w:val="21"/>
        </w:rPr>
        <w:br/>
        <w:t> 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更加多样、更加便捷”可以，但“更加共享”不能说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介宾搭配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文件传真机对远方的接受单位发送文稿的速度之快，实在是惊人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对”改为“给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二）成分残缺或赘余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成分残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谓语残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这也使得君来酒楼在开业不久就引来业界瞩目的重要原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也”后加“是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宾语中心词残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具有抗紫外线、抗摩擦、防水、防静电，满足室内外环境要求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防静电”后加“的作用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主语残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从古到今，红梅倾倒了多少诗人，咏梅诗成为我国诗歌的传统题材，象征了中华民族坚强乐观、不屈不挠的性格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象征” 之前加主语“红梅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介词残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这些瑰丽而又奇特的诗篇中，所表露的点火行空、上天入海、宇宙航行、登临月球的憧憬，随着科学的发展，都变成了现实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所表露的”之后加“对”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成分赘余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主语累赘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革命先辈为了人民的利益，他们献出了宝贵的生命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革命先辈”和“他们”重复，“他们”删去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谓语累赘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有些人平时很少乘车乘船，对于刺激特别敏感，容易造成晕车晕船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造成”和“晕”重复，“造成”删去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状语累赘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开会时间还没到，各地代表陆续鱼贯入场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陆续”或者“鱼贯”删去。</w:t>
      </w:r>
      <w:r>
        <w:rPr>
          <w:color w:val="1E1E1E"/>
          <w:szCs w:val="21"/>
        </w:rPr>
        <w:br/>
      </w:r>
      <w:r>
        <w:rPr>
          <w:b/>
          <w:sz w:val="24"/>
        </w:rPr>
        <w:t>【导练】：</w:t>
      </w:r>
      <w:r>
        <w:rPr>
          <w:b/>
          <w:sz w:val="24"/>
        </w:rPr>
        <w:t>1.</w:t>
      </w:r>
      <w:r>
        <w:rPr>
          <w:color w:val="1E1E1E"/>
          <w:szCs w:val="21"/>
        </w:rPr>
        <w:t>　明确：选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项，语意重复。“邂逅”的意思是偶然遇见，与“相逢”在语意上重复。句子可去掉“邂逅和”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项，搭配不当。“社会公众专利意识”与“不断提高”不能搭配。句子可以改写为“研究开发水平不断提高，社会公众专利意识不断增强”。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项，语序不当。“每年”放到“</w:t>
      </w:r>
      <w:r>
        <w:rPr>
          <w:color w:val="1E1E1E"/>
          <w:szCs w:val="21"/>
        </w:rPr>
        <w:t>10%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前面。</w:t>
      </w:r>
      <w:r>
        <w:rPr>
          <w:color w:val="1E1E1E"/>
          <w:szCs w:val="21"/>
        </w:rPr>
        <w:br/>
      </w:r>
    </w:p>
    <w:p>
      <w:pPr>
        <w:pStyle w:val="Normal"/>
        <w:ind w:firstLine="420"/>
        <w:rPr/>
      </w:pPr>
      <w:r>
        <w:rPr>
          <w:color w:val="1E1E1E"/>
          <w:szCs w:val="21"/>
        </w:rPr>
        <w:t>（三）语序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“语序不当”是指词语在句子中的位置放得不恰当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名词的多项定语次序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许多附近的居民都跑来看表演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附近的许多居民都跑来看表演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动词的多项状语次序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这期研讨班是北京大学和山东大学联合于今年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月底举办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这期研讨班是北京大学和山东大学于今年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月底联合举办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虚词位置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我们如果不能实事求是，事业就会受到损失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如果我们不能实事求是，事业就会受到损失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规律：复句中两个分句用同一主语时，关联词语应在主语后边；前后分句的主语不同时，关联词语应在主语前边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违背时间、空间或逻辑的排列和发展顺序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由于会议开得及时，促进了工作，抓住了关键，解决了问题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由于会议开得及时，抓住了关键，解决了问题，促进了工作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四）结构混乱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格式混用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即把两种格式混杂在一起组成一句话，造成句子语义不清晰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工作再重再忙，越要坚持学习、更新知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混杂了“再……也……”格式和“越……越……”格式。应改为：工作再重再忙，也要坚持学习、更新知识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又如：该公司上半年的营业额比去年同期相比，增加了</w:t>
      </w:r>
      <w:r>
        <w:rPr>
          <w:color w:val="1E1E1E"/>
          <w:szCs w:val="21"/>
        </w:rPr>
        <w:t>25%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混杂了“比……增加了……”格式和“跟……相比增加了……”格式。应改为：该公司上半年的营业额跟去年同期相比增加了</w:t>
      </w:r>
      <w:r>
        <w:rPr>
          <w:color w:val="1E1E1E"/>
          <w:szCs w:val="21"/>
        </w:rPr>
        <w:t>25%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中途易辙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即前后两句话该用同一种句式而杂用了不同的句式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说起话来，他比谁说得都动听，可是做得却比谁都差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前说“说起话来”，后说“做”，前后句子不相称。可改为：说起话来，他比谁说得都动听，可是做起来，却做得却比谁都差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又如：继原始人在劳动中创造了《邪许歌》以后，现在留传下来的最古老的歌是《弹歌》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原始人在劳动中创造了《邪许歌》以后又创造了许多歌， 其中《弹歌》是留传到现在的最古老的歌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成分杂糅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学校把这个任务交给我们班，大家都有光荣的感觉是难以形容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改为“大家都有光荣的感觉”或者“大家心中光荣的感觉是难以形容的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结构的累赘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例：考试场是设在古色古香的大厅里举行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 “是 …… 举行的”累赘，删去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b/>
          <w:sz w:val="24"/>
        </w:rPr>
        <w:t>【导练】：</w:t>
      </w:r>
      <w:r>
        <w:rPr>
          <w:b/>
          <w:sz w:val="24"/>
        </w:rPr>
        <w:t>1.</w:t>
      </w:r>
      <w:r>
        <w:rPr>
          <w:color w:val="1E1E1E"/>
          <w:szCs w:val="21"/>
        </w:rPr>
        <w:t>　明确：选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项语序不当，应改为“详细地介绍了”。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项逻辑错误，时间状语“工作之余”误用，不是在工作之余有这样的爱好；“很好的”和“美妙”语义有重复。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项成分残缺，可在“现象”后加上“的环节”，使之做“正是”的宾语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　　明确：选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项不合逻辑，“以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毫米以下口径制造狙击步枪”可改为“制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毫米以下口径的狙击步枪”。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项主语残缺，可删掉最后一个分句中的“使”字。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项搭配不当，可将“一台”改为“一个”或“一部”，也可把“剧本”改为“话剧”。</w:t>
      </w:r>
      <w:r>
        <w:rPr>
          <w:color w:val="1E1E1E"/>
          <w:szCs w:val="21"/>
        </w:rPr>
        <w:br/>
      </w:r>
    </w:p>
    <w:p>
      <w:pPr>
        <w:pStyle w:val="Normal"/>
        <w:ind w:firstLine="420"/>
        <w:rPr/>
      </w:pPr>
      <w:r>
        <w:rPr>
          <w:color w:val="1E1E1E"/>
          <w:szCs w:val="21"/>
        </w:rPr>
        <w:t>（五）不合逻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是指句子的意思在事理上讲不过去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概念不恰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用错概念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作家通过自己的创作进行革命斗争，他们写的小说、诗歌、杂文以及画的漫画，都成了群众斗争的武器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作家”这个概念的外延包括不了诗人，也包括不了漫画家，应把“作家”改成“艺术家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偷换概念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人到老年，白发稀疏，皱纹满面。这些表现都是体质衰弱给老年带来的老态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第一个“老年”指年纪大，第二个“老年”却是指老年人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混杂概念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这种船不仅航行速度超过其他同类的船只，并且装备了大炮和各种武器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大炮”从属于“武器”，应改为“并且装备了大炮等各种武器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判断不合理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自相矛盾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他是众多死难者中幸免的一个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死难者”和“幸免”矛盾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前后不对应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这种很快的生长速度，是和每天喂饲时间的长短成正比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这种很快的生长速度，是和每天喂饲时间的长短有关系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否定不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我们要认真学习交通法规，防止交通事故不再发生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把“不再”改为“再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主客倒置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在那个时候，报纸与我接触的机会是很少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在那个时候，我跟报纸接触的机会是很少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推理不合逻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所谓推理就是根据已知的前提推导出结论。如果前提和结论没有必然联系，就是推理不合逻辑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如：搜集材料不丰富，就无法进行比较鉴别，就发现不了典型事例，甚至还会造成数字不准、名称不符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修改：“材料不丰富”跟“数字不准、名称不符”没有必然联系，因为数字是否准确、名称是否相符，是材料可靠性的问题，不是材料少的问题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四、演练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（一）补充练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指出下面的两个句子有什么毛病，并改正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全校师生请注意，你们进入校门，一律需要凭工作证和学生证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新当选的</w:t>
      </w:r>
      <w:r>
        <w:rPr>
          <w:color w:val="1E1E1E"/>
          <w:szCs w:val="21"/>
        </w:rPr>
        <w:t>S</w:t>
      </w:r>
      <w:r>
        <w:rPr>
          <w:color w:val="1E1E1E"/>
          <w:szCs w:val="21"/>
        </w:rPr>
        <w:t>国总统夫妇应邀来我国进行了为     期两天的军事访问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确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句表意不明。“工作证”和“学生证”两者不可兼得，只要有其中之一就可进校门，因此应将句中的“和”改为“或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句是不合逻辑。总统可以重新当选，而总统夫人不可能新当选，应改为“新当选的</w:t>
      </w:r>
      <w:r>
        <w:rPr>
          <w:color w:val="1E1E1E"/>
          <w:szCs w:val="21"/>
        </w:rPr>
        <w:t>S</w:t>
      </w:r>
      <w:r>
        <w:rPr>
          <w:color w:val="1E1E1E"/>
          <w:szCs w:val="21"/>
        </w:rPr>
        <w:t>国总统偕夫人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请判断下面病句的病因，并改正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他的脸上是一张晴雨表，喜怒哀乐总是挂在表面上，让人一眼就可以看明白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确：搭配不当，去掉“脸上”的“上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在昨天的学习经验交流会上，李强介绍了三条学习方法，具有很大的启发性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确：成分残缺，缺主语。去掉“了”，在“具有”前加“这些方法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形成新医学的过程，必须是中医、西医、中西医结合这三种力量在同时发展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明确：成分残缺，缺宾语中心语。去掉“在”，在“发展”的后面加“的过程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b/>
          <w:sz w:val="24"/>
        </w:rPr>
        <w:t>【导练】：</w:t>
      </w:r>
      <w:r>
        <w:rPr>
          <w:b/>
          <w:sz w:val="24"/>
        </w:rPr>
        <w:t>1.</w:t>
      </w:r>
      <w:r>
        <w:rPr>
          <w:color w:val="1E1E1E"/>
          <w:szCs w:val="21"/>
        </w:rPr>
        <w:t>　明确：选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项主谓搭配不当，可将“创造的”改为“创造了”使主语为“王维”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项成分残缺，应在能力前加“接受”；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项成分残缺，可在“的差异”后加“的能力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　　明确：选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项中“古色古香”虽为形容词，但一般只作定语不作状语。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项中的“炎凉”一般只用它的比喻义，即人事中的亲疏冷暖，用在这里不恰当，也不能与“遮挡”搭配；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项重担，去掉“导致鱼虾绝迹”。</w:t>
      </w:r>
    </w:p>
    <w:p>
      <w:pPr>
        <w:pStyle w:val="Normal"/>
        <w:snapToGrid w:val="false"/>
        <w:spacing w:lineRule="exact" w:line="320"/>
        <w:rPr>
          <w:u w:val="thick"/>
        </w:rPr>
      </w:pPr>
      <w:r>
        <w:rPr>
          <w:u w:val="thick"/>
        </w:rPr>
      </w:r>
    </w:p>
    <w:sectPr>
      <w:footerReference w:type="default" r:id="rId2"/>
      <w:type w:val="nextPage"/>
      <w:pgSz w:w="10440" w:h="14740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>
        <w:color w:val="1E1E1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>
        <w:color w:val="1E1E1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1E1E1E"/>
    </w:rPr>
  </w:style>
  <w:style w:type="character" w:styleId="WW8Num2z0">
    <w:name w:val="WW8Num2z0"/>
    <w:qFormat/>
    <w:rPr>
      <w:color w:val="1E1E1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1:49:00Z</dcterms:created>
  <dc:creator/>
  <dc:description/>
  <dc:language>en-US</dc:language>
  <cp:lastModifiedBy>USER</cp:lastModifiedBy>
  <cp:lastPrinted>2011-01-15T09:37:00Z</cp:lastPrinted>
  <dcterms:modified xsi:type="dcterms:W3CDTF">2011-01-15T01:49:00Z</dcterms:modified>
  <cp:revision>0</cp:revision>
  <dc:subject/>
  <dc:title/>
</cp:coreProperties>
</file>