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年级语文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次：     编号：      时间：   主编：       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我“七十二变”——多义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多义词的基本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词的本义、基本义、引申义等各种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词义演变的各种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词的本义、基本义、引申义等各种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词义演变的各种方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目标一</w:t>
      </w:r>
      <w:r>
        <w:rPr>
          <w:rFonts w:ascii="宋体;SimSun" w:hAnsi="宋体;SimSun" w:cs="宋体;SimSun"/>
          <w:szCs w:val="21"/>
        </w:rPr>
        <w:t>：了解多义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课本“课堂活动”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查查“意思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意思”具有多个意义，它是汉语中典型的多义词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说说“意思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误会我的意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的中心意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点东西送给您，小意思，别客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有点要下雪的意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很有意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尚少壮，意思不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义、基本义和引申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义：文献记载的词的最初的意思——有些本义已经消失了，因此一般词典已不列入义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义：词在现代最常用和最主要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申义：由本义派生出来相联系的新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目标二</w:t>
      </w:r>
      <w:r>
        <w:rPr>
          <w:rFonts w:ascii="宋体;SimSun" w:hAnsi="宋体;SimSun" w:cs="宋体;SimSun"/>
          <w:szCs w:val="21"/>
        </w:rPr>
        <w:t>：了解多义词里的本义、基本义、引申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朝不虑夕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孔子沐浴而朝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于是入朝见威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一朝天子一朝臣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的“比喻引申”是指甲、乙两类对象之间有某种相似性，所以就有可能用原本指称甲类对象的词语去指称乙类对象，从而使词语产生新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：大洋靠近陆地的部分，比喻连成一大片的很多同类事物，如“人海、火海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词的“借代引申”是指甲、乙两类对象之间有某种相关性，所以就有可能用原本指称甲类对象的词语去指称乙类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：兵器 ，引申为 “军事”、“战争”、“兵士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：人体器官，引申为“人”的量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写出“头”的本义、基本义与引申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借代引申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比喻引申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目标三</w:t>
      </w:r>
      <w:r>
        <w:rPr>
          <w:rFonts w:ascii="宋体;SimSun" w:hAnsi="宋体;SimSun" w:cs="宋体;SimSun"/>
          <w:szCs w:val="21"/>
        </w:rPr>
        <w:t>：掌握词义演变的各种方式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词义的深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词义的扩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词义的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词义的转移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小结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年级语文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次：   编号：     时间：  主编：       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我“七十二变”——多义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联想的规律，探究词义演变的奥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确理解和使用有多种意义的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和使用有多种意义的词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目标一</w:t>
      </w:r>
      <w:r>
        <w:rPr>
          <w:rFonts w:ascii="宋体;SimSun" w:hAnsi="宋体;SimSun" w:cs="宋体;SimSun"/>
          <w:szCs w:val="21"/>
        </w:rPr>
        <w:t>：按照联想的规律，探究词义演变的奥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多义词造成的歧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上课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本书是黄色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今天脸色不好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下午加油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联体国家看不上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世界杯足球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铁锤锤蛋锤不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多义成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向神农架山区奔驰，只见奇峰异岭扑面而来，令人应接不暇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路上景物繁多，看不过来。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期间连续的酒席，未免令人应接不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人或事物太多，忙不过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桌边坐了一人，年纪约有四十上下，穿了一件捉襟见肘的夏布长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衣衫褴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盗挖天山雪莲日益猖獗的主要原因是，违法者众多且分布广泛，而管理部门又人手不足，因此执法时往往捉襟见肘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处境艰难，顾此失彼，难以应付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纪念中国话剧百年诞辰，话剧界一些前辈粉墨登场，重新排演了《雷雨》等经典剧目。（化妆上台演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政治运动，总有一些人物粉墨登场，企图从中捞取好处。（比喻登上政治舞台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言实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宁许以负秦曲。（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贪，负其强。（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臣诚恐见欺于王而负赵。（            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决负约不偿城。（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言虚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呼中丞之名而詈之，谈笑以死。（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以见放。（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杀无道，以就有道。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视其所以。（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吾道一以贯之。（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滔滔者，天下皆是也，而谁以易之。（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使民以时。（ 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者富贵而名磨灭，不可胜计。（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子博学而日参省乎己。（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鲤趋而过庭。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温而厉。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人而不仁，如礼何？（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且而与其从辟人之士也。（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会在语境中判断多义词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确定“疙瘩”的本义及基本义，并指出哪些义项是借代引申义，哪些义项是比喻引申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皮肤上凸起的或肌肉上结的硬块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球形或块状的东西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宜解决的问题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量词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麻烦，别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出与例句中“则”意义、用法相同的一句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居庙堂之高则忧其民。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则岳阳楼之大观也。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欲奉诏奔驰，则刘病日笃。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使阳处父追之，及诸河，则已居舟中矣。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木受绳则直，金就砺则利。（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于其身也，则耻师焉。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理解多义词在广告中的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的空调，全球信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通打字机——不打不相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所不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某饺子馆广告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买保险，就是买“平安”。（平安保险）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堂小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30:00Z</dcterms:created>
  <dc:creator/>
  <dc:description/>
  <dc:language>en-US</dc:language>
  <cp:lastModifiedBy>zmj</cp:lastModifiedBy>
  <dcterms:modified xsi:type="dcterms:W3CDTF">2011-01-15T07:31:00Z</dcterms:modified>
  <cp:revision>0</cp:revision>
  <dc:subject/>
  <dc:title/>
</cp:coreProperties>
</file>