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滑稽列传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读清句读，读准字音。提高通畅地朗读比较浅易的文言文的能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根据注释，自行翻译文章，在老师的点拨下积累重要的文言实虚词，注意学习文章中出现的重要的特殊句式等语法现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司马迁在刻画人物时采用的丰富多彩的手法，以及各种不同手法对刻画人物形象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重难点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积累重要的实词、虚词和重要的文言特殊句式，学会根据已有的文言知识翻译文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司马迁在刻画人物过程中所使用的方法，以及这种刻画人物的方法的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准字音，读清句读，能根据课文中的注释自己翻译文段，积累翻译文字中出现的重要字词和文言句式。初步读懂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预习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看准字型，给下列划线字注音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髡（      ）     赘婿（     ）   蜚（     ）    赍（      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禳（      ）     穿圹（     ）   瓯（     ）    履舄（     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帣（      ）     二参（     ）   穰（     ）    椁（ 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楩（      ）     蕃熟（     ）   旃（     ）    受赇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出下列句中的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诸侯振惊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黄金千溢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威王大说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合尊促坐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微闻芗泽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文梓为椁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楩枫豫章为题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赍以姜枣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）属其子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）铜历为棺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根据课文注释，解释下列划线的字词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礼》以节人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乐》以发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书》以道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诗》以达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易》以神化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春秋》以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太史公曰：天道恢恢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淳于髡说之以隐曰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冠缨索绝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相引为曹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目眙不禁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优孟前为寿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优旃者，秦倡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陛楯者皆沾寒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是始皇使陛楯者得半相代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居无何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指出下列句子的类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淳于髡者，齐之赘婿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淳于髡说之以隐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有所爱马，衣以文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以楚国堂堂之大，何求不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发甲卒为穿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威王大说，置酒后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居无何，二世杀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再读课文，根据课后注释翻译文章第一、二部分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读第一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识记：六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、概括第一部分大意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读第二部分并概括第二部分大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思考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用哪几件事来记叙、刻画淳于髡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的淳于髡具有怎样的特点？作者用什么手法塑造这一人物的？细读刻画淳于髡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，能根据课文中的注释自己翻译三、四部分的文段，掌握文本中出现的各种语法现象，巩固、积累重要的文言词汇和文言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熟悉文本中出现的人物，概括他们的性格特点，学习文章记人的方法。揣摩作者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课文中重要的文言词汇，并能举一反三，解决相同的其他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再读课文，根据课后注释翻译文章第三、四部分。（注意“直译为主，意译为辅”的原则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读文章第三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解释下列句中划线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啖以枣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梓为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发甲卒为穿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铜历为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赍以姜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荐以木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属其子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妇言慎无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恐受赇枉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知可以言时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概括第三部分大意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怎样刻画优孟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的优孟具有怎样的性格特点？作者是用什么手法塑造这一人物的？细读刻画优孟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读第四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解释下列句中划线字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陛楯者皆沾寒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优旃见而哀之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即呼汝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汝疾应曰诺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皇使陛楯者得半相代 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臣固将请之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漆城虽于百姓愁费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漆城荡荡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顾难为荫室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居无何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世杀死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概括第四部分大意：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思考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怎样刻画优旃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的优旃具有怎样的性格特点？作者用什么手法塑造这一人物的？细读刻画优旃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研读第五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概括第五部分大意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现象梳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划线文言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艺于治一也。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天道恢恢，岂不大哉！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齐威王之时喜隐，好为淫乐长夜之饮。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诸侯并侵，国且危亡，在于旦暮。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中有大鸟，止于王庭。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一豚蹄，酒一盂。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博投壶，相引为曹。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暮酒阑，合尊促坐。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恐受赇枉法，为奸触大罪。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庄王谢优孟。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见而哀之。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即呼汝，汝疾应曰诺。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临槛大呼曰。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皇以故辍止。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划线文言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礼》以节人，《乐》以发和……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王使淳于髡之赵请救兵，赍金百斤，车马十驷。　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若亲有严客。　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者王这所爱也，以楚国堂堂之大，何求不得，而以大夫礼葬之，薄，请以人君礼葬之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寡人之过，一至此乎！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且死，属其子曰。　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往见优孟，言我孙叔敖之子也。　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言慎无为。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即呼汝。                    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汝虽长，何益。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上虽无言，臣固将请之。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欲就之，易为漆耳，顾难为荫室。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语段，完成下列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孟，故楚之乐人也。长八尺，多辩，常以谈笑讽谏。楚庄王之时，有所爱马，衣以文绣，置之华屋之下，席以露床，啖以枣脯。马病肥死，使群臣丧之，欲以棺椁大 夫礼葬之。左右争之，以为不可。王下令曰：“有敢以马谏者，罪至死。”优孟闻之，入殿门，仰天大哭。王惊而问其故。优孟曰：“马者王之所爱也，以楚国堂堂 之大，何求不得，而以大夫礼葬之，薄，请以人君礼葬之。”王曰：“寡人之过一至此乎！”于是使以马属太官，无令天下久闻也。楚相孙叔敖知其贤人也，善待 之。病且死，属其子曰：“我死，汝必贫困。若往见优孟，言我孙叔敖之子也。”居数年，其子穷困负薪，逢优孟，与言曰：“我，孙叔敖子也。父且死时，属我贫 困往见优孟。”优孟曰：“若无远有所之。”即为孙叔敖衣冠，抵掌谈语。岁余，像孙叔敖，楚王及左右不能别也。庄王置酒，优孟前为寿。庄王大惊，以为孙叔敖 复生也，欲以为相。优孟曰：“请归与妇计之，三日而为相。”庄王许之。三日后，优孟复来。王曰：“妇言谓何？”孟曰：“妇言慎无为，楚相不足为也。如孙叔 敖之为楚相，尽忠为廉以治楚，楚王得以霸。今死，其子无立锥之地，贫困负薪以自饮食。必如孙叔敖，不如自杀。”因歌曰：“山居耕田苦，难以得食。起而为 吏，身贪鄙者馀财，不顾耻辱。身死家室富，又恐为奸触大罪，身死而家灭。贪吏安可为也！念为廉吏，奉法守职，竟死不敢为非，廉吏安可为也！楚相孙叔敖持廉 至死，方今妻子穷困负薪而食，不足为也！”于是庄王谢优孟，乃召孙叔敖子，封之寝丘四百户，以奉其祀。后十世不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节选自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滑稽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下列句子中加点的词的解释，不正确的一项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多辩，常以谈笑讽谏                                         辩：辩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席以露床，啖以枣脯                                         啖：给……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敢以马谏者，罪至死                                     谏：规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属我贫困往见优孟   属：嘱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下六句话，分别编为四组，全都表现优孟“以谈笑讽谏”的一组是     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以人君礼葬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即为孙叔敖衣冠，抵掌谈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庄王置酒，优孟前为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请归与妇计之，三日而为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必如孙叔敖，不如自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廉吏安可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③④     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⑤⑥  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⑤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对原文有关问题的分析和概括，不正确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优孟言辞诙谐幽默。楚庄王想厚葬所爱之马，群臣进谏反遭严辞拒绝；优孟以反语讽谏，说是以大夫礼不够隆重，使庄王认识错误，收回成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孙叔敖十分看重优孟，临终前预料儿子必将贫困，要他到时去找优孟寻求帮助。优孟慨然允诺孙叔敖子后，极力模仿孙叔敖，想使楚庄王醒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楚庄王误以为优孟是孙叔敖复生，想任他为相。优孟与妻子商定三日之后为相，又责怪庄王利用孙叔敖成就霸业，而对他的后代却不闻不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优孟由孙叔敖一事而引发感慨，指出为官者不应贪鄙求财，否则将触犯法令而身死家灭；但廉吏死后，其家人却会面临穷困潦倒的悲惨境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把下面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马病肥死，使群臣丧之，欲以棺椁大夫礼葬之。左右争之，以为不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楚相孙叔敖持廉至死，方今妻子穷困负薪而食，不足为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，掌握文本中出现的各种语法现象，巩固、积累重要的文言词汇和文言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熟悉文本中出现的人物，找出他们性格中的相同点，学习文章记人的方法。揣摩作者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课文中重要的文言词汇，并能举一反三，解决相同的其他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再读课文，探究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本中共刻画了哪几个人物？他们有哪些相同和不同的地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在塑造这些人物的时候，所用手法相同吗？细读淳于髡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能说说作者塑造这些小人物有何目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出下列词语的一词多义现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六艺于治一也。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王曰“寡人之过一至此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六王毕，四海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旦抵罪，佯狂不知所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之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淳于髡说之以隐曰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齐王使淳于髡之赵请救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王之好乐胜。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石之铿然有声者，所在皆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乃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于是乃朝诸县令长七十二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尔其无忘乃父之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今其智乃反不能及。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至城东，乃有二十八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           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尝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宗室置酒，髡尝在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始皇尝议欲大苑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道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善为笑言，然合于大道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从郦山下，道芷阳间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人道是，三国周郎赤壁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怀其壁，从径道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赍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赍金百斤，车马十驷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赍以姜枣，荐以木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固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主上虽无言，臣固将请之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独夫之心，日益骄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固请，召有司案图。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固国不以山溪之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属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于是王乃使以马属太官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忠之属也，可以一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若属皆且为所怒女虏。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在骨髓，司命之所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出下列句子中加横线的词汇的用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、不鸣则已，一鸣惊人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于是乃朝诸县令长七十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、王曰：“先生少之乎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楚闻之，夜引兵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马病肥死，使群臣丧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发甲卒为穿圹，老弱负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知大王贱人而贵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、庄王置酒，优孟前为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齐赵陪位于前，韩魏翼卫其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秦始皇时置酒而天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辨析下列加点词的古今意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滑稽多辩，数使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古义：  能言善辩，言辞流利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今义：    诙谐幽默。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左右莫敢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古义： 指左右的大臣。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 多指方位。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齐威王横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 率意而行。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 行动蛮横，依仗暴力做坏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漆城荡荡，寇来不能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 漂亮、阔气。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 声势大的样子，（如浩浩荡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下列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谈言微中，亦可以解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鸟不飞则已，一飞冲天；不鸣则已，一鸣惊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于是乃朝诸县令长七十二人，赏一人，诛一人，奋兵而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故曰酒极则乱，乐极则悲；万事尽然。”言不可极，极之而衰。以讽谏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优旃者，秦倡，侏儒也。善为笑言，然合于大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即欲就之，易为漆耳，顾难为荫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臣见其所持者狭而所欲者奢，故笑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寡人之过一至此乎！为之奈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以垅灶为椁，铜历为棺，赍以姜枣，荐以木兰，祭以粮稻，衣以火光，葬之于人腹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封之寝丘四百户，以奉其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居无何，二世杀死，优旃归汉，数年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身死家室富，又恐受赇枉法，为奸触大罪，身死而家灭。贪吏安可为也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滑稽列传》学案教师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读清句读，读准字音。提高通畅地朗读比较浅易的文言文的能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根据注释，自行翻译文章，在老师的点拨下积累重要的文言实虚词，注意学习文章中出现的重要的特殊句式等语法现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司马迁在刻画人物时采用的丰富多彩的手法，以及各种不同手法对刻画人物形象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习重难点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积累重要的实词、虚词和重要的文言特殊句式，学会根据已有的文言知识翻译文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司马迁在刻画人物过程中所使用的方法，以及这种刻画人物的方法的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准字音，读清句读，能根据课文中的注释自己翻译文段，积累翻译文字中出现的重要字词和文言句式。初步读懂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预习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看准字型，给下列划线字注音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髡（ </w:t>
      </w:r>
      <w:r>
        <w:rPr>
          <w:rFonts w:cs="宋体;SimSun" w:ascii="宋体;SimSun" w:hAnsi="宋体;SimSun"/>
          <w:kern w:val="0"/>
          <w:sz w:val="24"/>
        </w:rPr>
        <w:t>kūn  </w:t>
      </w:r>
      <w:r>
        <w:rPr>
          <w:rFonts w:ascii="宋体;SimSun" w:hAnsi="宋体;SimSun" w:cs="宋体;SimSun"/>
          <w:kern w:val="0"/>
          <w:sz w:val="24"/>
        </w:rPr>
        <w:t xml:space="preserve">）     赘婿（ </w:t>
      </w:r>
      <w:r>
        <w:rPr>
          <w:rFonts w:cs="宋体;SimSun" w:ascii="宋体;SimSun" w:hAnsi="宋体;SimSun"/>
          <w:kern w:val="0"/>
          <w:sz w:val="24"/>
        </w:rPr>
        <w:t xml:space="preserve">zhuì </w:t>
      </w:r>
      <w:r>
        <w:rPr>
          <w:rFonts w:ascii="宋体;SimSun" w:hAnsi="宋体;SimSun" w:cs="宋体;SimSun"/>
          <w:kern w:val="0"/>
          <w:sz w:val="24"/>
        </w:rPr>
        <w:t xml:space="preserve">）   蜚（ </w:t>
      </w:r>
      <w:r>
        <w:rPr>
          <w:rFonts w:cs="宋体;SimSun" w:ascii="宋体;SimSun" w:hAnsi="宋体;SimSun"/>
          <w:kern w:val="0"/>
          <w:sz w:val="24"/>
        </w:rPr>
        <w:t xml:space="preserve">fēi  </w:t>
      </w:r>
      <w:r>
        <w:rPr>
          <w:rFonts w:ascii="宋体;SimSun" w:hAnsi="宋体;SimSun" w:cs="宋体;SimSun"/>
          <w:kern w:val="0"/>
          <w:sz w:val="24"/>
        </w:rPr>
        <w:t xml:space="preserve">）    赍（  </w:t>
      </w:r>
      <w:r>
        <w:rPr>
          <w:rFonts w:cs="宋体;SimSun" w:ascii="宋体;SimSun" w:hAnsi="宋体;SimSun"/>
          <w:kern w:val="0"/>
          <w:sz w:val="24"/>
        </w:rPr>
        <w:t>jī  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禳（ </w:t>
      </w:r>
      <w:r>
        <w:rPr>
          <w:rFonts w:cs="宋体;SimSun" w:ascii="宋体;SimSun" w:hAnsi="宋体;SimSun"/>
          <w:kern w:val="0"/>
          <w:sz w:val="24"/>
        </w:rPr>
        <w:t xml:space="preserve">ráng  </w:t>
      </w:r>
      <w:r>
        <w:rPr>
          <w:rFonts w:ascii="宋体;SimSun" w:hAnsi="宋体;SimSun" w:cs="宋体;SimSun"/>
          <w:kern w:val="0"/>
          <w:sz w:val="24"/>
        </w:rPr>
        <w:t xml:space="preserve">）    穿圹（ </w:t>
      </w:r>
      <w:r>
        <w:rPr>
          <w:rFonts w:cs="宋体;SimSun" w:ascii="宋体;SimSun" w:hAnsi="宋体;SimSun"/>
          <w:kern w:val="0"/>
          <w:sz w:val="24"/>
        </w:rPr>
        <w:t>kuàng</w:t>
      </w:r>
      <w:r>
        <w:rPr>
          <w:rFonts w:ascii="宋体;SimSun" w:hAnsi="宋体;SimSun" w:cs="宋体;SimSun"/>
          <w:kern w:val="0"/>
          <w:sz w:val="24"/>
        </w:rPr>
        <w:t xml:space="preserve">）   瓯（ </w:t>
      </w:r>
      <w:r>
        <w:rPr>
          <w:rFonts w:cs="宋体;SimSun" w:ascii="宋体;SimSun" w:hAnsi="宋体;SimSun"/>
          <w:kern w:val="0"/>
          <w:sz w:val="24"/>
        </w:rPr>
        <w:t xml:space="preserve">ōu  </w:t>
      </w:r>
      <w:r>
        <w:rPr>
          <w:rFonts w:ascii="宋体;SimSun" w:hAnsi="宋体;SimSun" w:cs="宋体;SimSun"/>
          <w:kern w:val="0"/>
          <w:sz w:val="24"/>
        </w:rPr>
        <w:t xml:space="preserve">）    履舄（ </w:t>
      </w:r>
      <w:r>
        <w:rPr>
          <w:rFonts w:cs="宋体;SimSun" w:ascii="宋体;SimSun" w:hAnsi="宋体;SimSun"/>
          <w:kern w:val="0"/>
          <w:sz w:val="24"/>
        </w:rPr>
        <w:t xml:space="preserve">xì  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帣（ </w:t>
      </w:r>
      <w:r>
        <w:rPr>
          <w:rFonts w:cs="宋体;SimSun" w:ascii="宋体;SimSun" w:hAnsi="宋体;SimSun"/>
          <w:kern w:val="0"/>
          <w:sz w:val="24"/>
        </w:rPr>
        <w:t xml:space="preserve">juǎn  </w:t>
      </w:r>
      <w:r>
        <w:rPr>
          <w:rFonts w:ascii="宋体;SimSun" w:hAnsi="宋体;SimSun" w:cs="宋体;SimSun"/>
          <w:kern w:val="0"/>
          <w:sz w:val="24"/>
        </w:rPr>
        <w:t>）    二参（  </w:t>
      </w:r>
      <w:r>
        <w:rPr>
          <w:rFonts w:cs="宋体;SimSun" w:ascii="宋体;SimSun" w:hAnsi="宋体;SimSun"/>
          <w:kern w:val="0"/>
          <w:sz w:val="24"/>
        </w:rPr>
        <w:t xml:space="preserve">sān </w:t>
      </w:r>
      <w:r>
        <w:rPr>
          <w:rFonts w:ascii="宋体;SimSun" w:hAnsi="宋体;SimSun" w:cs="宋体;SimSun"/>
          <w:kern w:val="0"/>
          <w:sz w:val="24"/>
        </w:rPr>
        <w:t xml:space="preserve">）    穰（ </w:t>
      </w:r>
      <w:r>
        <w:rPr>
          <w:rFonts w:cs="宋体;SimSun" w:ascii="宋体;SimSun" w:hAnsi="宋体;SimSun"/>
          <w:kern w:val="0"/>
          <w:sz w:val="24"/>
        </w:rPr>
        <w:t xml:space="preserve">ráng </w:t>
      </w:r>
      <w:r>
        <w:rPr>
          <w:rFonts w:ascii="宋体;SimSun" w:hAnsi="宋体;SimSun" w:cs="宋体;SimSun"/>
          <w:kern w:val="0"/>
          <w:sz w:val="24"/>
        </w:rPr>
        <w:t xml:space="preserve">）   椁（ </w:t>
      </w:r>
      <w:r>
        <w:rPr>
          <w:rFonts w:cs="宋体;SimSun" w:ascii="宋体;SimSun" w:hAnsi="宋体;SimSun"/>
          <w:kern w:val="0"/>
          <w:sz w:val="24"/>
        </w:rPr>
        <w:t xml:space="preserve">guǒ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楩（</w:t>
      </w:r>
      <w:r>
        <w:rPr>
          <w:rFonts w:cs="宋体;SimSun" w:ascii="宋体;SimSun" w:hAnsi="宋体;SimSun"/>
          <w:kern w:val="0"/>
          <w:sz w:val="24"/>
        </w:rPr>
        <w:t>pián   </w:t>
      </w:r>
      <w:r>
        <w:rPr>
          <w:rFonts w:ascii="宋体;SimSun" w:hAnsi="宋体;SimSun" w:cs="宋体;SimSun"/>
          <w:kern w:val="0"/>
          <w:sz w:val="24"/>
        </w:rPr>
        <w:t xml:space="preserve">）     蕃熟（  </w:t>
      </w:r>
      <w:r>
        <w:rPr>
          <w:rFonts w:cs="宋体;SimSun" w:ascii="宋体;SimSun" w:hAnsi="宋体;SimSun"/>
          <w:kern w:val="0"/>
          <w:sz w:val="24"/>
        </w:rPr>
        <w:t>fān  </w:t>
      </w:r>
      <w:r>
        <w:rPr>
          <w:rFonts w:ascii="宋体;SimSun" w:hAnsi="宋体;SimSun" w:cs="宋体;SimSun"/>
          <w:kern w:val="0"/>
          <w:sz w:val="24"/>
        </w:rPr>
        <w:t>）  旃（</w:t>
      </w:r>
      <w:r>
        <w:rPr>
          <w:rFonts w:cs="宋体;SimSun" w:ascii="宋体;SimSun" w:hAnsi="宋体;SimSun"/>
          <w:kern w:val="0"/>
          <w:sz w:val="24"/>
        </w:rPr>
        <w:t xml:space="preserve">zhān </w:t>
      </w:r>
      <w:r>
        <w:rPr>
          <w:rFonts w:ascii="宋体;SimSun" w:hAnsi="宋体;SimSun" w:cs="宋体;SimSun"/>
          <w:kern w:val="0"/>
          <w:sz w:val="24"/>
        </w:rPr>
        <w:t xml:space="preserve">）    受赇（ </w:t>
      </w:r>
      <w:r>
        <w:rPr>
          <w:rFonts w:cs="宋体;SimSun" w:ascii="宋体;SimSun" w:hAnsi="宋体;SimSun"/>
          <w:kern w:val="0"/>
          <w:sz w:val="24"/>
        </w:rPr>
        <w:t xml:space="preserve">qiǘ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出下列句中的通假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诸侯振惊   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黄金千溢   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威王大说   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合尊促坐   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微闻芗泽   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文梓为椁   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楩枫豫章为题凑  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赍以姜枣   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属其子     属（ｚｈ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，嘱）：同“嘱”。叮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铜历为棺  历，通“鬲（ｌ</w:t>
      </w:r>
      <w:r>
        <w:rPr>
          <w:rFonts w:cs="宋体;SimSun" w:ascii="宋体;SimSun" w:hAnsi="宋体;SimSun"/>
          <w:kern w:val="0"/>
          <w:sz w:val="24"/>
        </w:rPr>
        <w:t xml:space="preserve">ì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根据课文注释，翻译下列划线的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礼》以节人：指节制、规范人的言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乐》以发和：促进和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书》以道事：指记述往古事迹和典章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诗》以达意：表情达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易》以神化：窥探神奇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春秋》以义：正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太史公曰：天道恢恢：广阔无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淳于髡说之以隐曰：说，劝说，说服；隐，隐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奋兵而出：举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冠缨索绝：缨：系帽用的带子。索：尽。绝：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引为曹：侪辈。这里犹伙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眙不禁：直视，瞪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数年：即过了几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孟前为寿：敬酒祝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归与妇计之：商议这件事。计：盘算，谋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者，秦倡：表演歌舞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陛楯者皆沾寒：楯，通“盾”；沾寒，淋雨忍受寒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始皇使陛楯者得半相代：指一半人值勤，一半人休息，轮番接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无何：不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指出下列句子的类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淳于髡者，齐之赘婿也（判断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淳于髡说之以隐曰（状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有所爱马，衣以文绣。（状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以楚国堂堂之大，何求不得。（定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发甲卒为穿圹。（省略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威王大说，置酒后宫。（省略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、居无何，二世杀死。（被动句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再读课文，根据课后注释翻译文章第一、二部分，（注意“直译为主，意译为辅”的原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读第一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识记：六艺：即六经，指《礼》、《乐》、《书》、《诗》、《易》、《春秋》，是儒家的经典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概括第一部分大意：序言，指出切中事物的一言一语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读第二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括第二部分大意：用三件事表现淳于髡辅佐齐威王的主要政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思考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用哪几件事来记叙、刻画淳于髡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第一件事是淳于髡编造一个“国中有大鸟”的隐语来批评齐威王“沉湎不治”，使齐威王猛醒；第二件事是编造一个寓言故事进行类比，批评齐威王外交上的失误；第三件事是编造一个纵酒淫乱的故事，劝诫齐威王戒除“长夜之饮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的淳于髡具有怎样的特点？作者用什么手法塑造这一人物的？细读刻画淳于髡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齐国赘婿淳于髡聪明伶俐，能言善辩，幽默风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刻画淳于髡，作者用记录趣语以见神采的手法，大量地使用整句和散句相结合的办法，句式参差错落，同时还使用对偶、排比等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，能根据课文中的注释自己翻译三、四部分的文段，掌握文本中出现的各种语法现象，巩固、积累重要的文言词汇和文言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熟悉文本中出现的人物，概括他们的性格特点，学习文章记人的方法。揣摩作者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课文中重要的文言词汇，并能举一反三，解决相同的其他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再读课文，根据课后注释翻译文章第三、四部分。（注意“直译为主，意译为辅”的原则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读文章第三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解释下列句中划线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啖以枣脯。啖：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梓为椁。椁：棺材外面套的大棺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发甲卒为穿圹。穿圹：挖掘墓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铜历为棺。铜历：大铜锅。历，通“鬲（ｌ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 xml:space="preserve">，力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赍以姜枣。赍：通“剂”，调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荐以木兰。荐：托付，垫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属其子曰。属（ｚｈ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，嘱）：同“嘱”。叮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妇言慎无为。慎：表示告诫，犹今语“千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恐受赇枉法。赇：贿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知可以言时矣。知可以言时：其智可以说得正合时宜。知，通“智”，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概括第三部分大意：表现优孟寓讽谏于幽默滑稽之中的智慧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思考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怎样刻画优孟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作者通过写优孟用归谬法，指出楚王“贱人贵马”的本质，讽谏楚王改正错误；再写优孟讽谏楚王对功臣之后不可刻薄寡恩来刻画优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的优孟具有怎样的性格特点？作者是用什么手法塑造这一人物的？细读刻画优孟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优孟的性格特点：能言善辩，幽默诙谐，胆识超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②</w:t>
      </w:r>
      <w:r>
        <w:rPr>
          <w:rFonts w:ascii="宋体;SimSun" w:hAnsi="宋体;SimSun" w:cs="宋体;SimSun"/>
          <w:kern w:val="0"/>
          <w:sz w:val="24"/>
        </w:rPr>
        <w:t>写优孟是通过罗列轶事来展示其个性的，而且在记录时有详有略，同时还使用了侧面烘托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读第四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解释下列句中划线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陛楯者皆沾寒  陛楯者：在殿前阶下持武器警卫的武士。陛，台阶。这里指王宫的台阶。楯，通“盾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见而哀之  哀：怜悯，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即呼汝   即：如果，假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汝疾应曰诺   疾：快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皇使陛楯者得半相代   半相代：指一半人值勤，一半人休息，轮番接替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固将请之   我本来也要请你这样做。固，本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漆城虽于百姓愁费  愁费：愁怨耗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漆城荡荡   荡荡：漂亮、阔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难为荫室   顾：但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无何   过了不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世杀死   杀死：被杀身死。优旃归汉，数年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概括第四部分大意：用三件事的讽谏，表现优旃的机敏和善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思考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怎样刻画优旃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：文章通过写优旃解陛楯郎之困、谏阻扩大苑囿、劝诫秦二世不要油漆城墙三件事来刻画优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中的优旃具有怎样的性格特点？作者用什么手法塑造这一人物的？细读刻画优旃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：①心地善良，能言善辩，善用归谬法。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②</w:t>
      </w:r>
      <w:r>
        <w:rPr>
          <w:rFonts w:ascii="宋体;SimSun" w:hAnsi="宋体;SimSun" w:cs="宋体;SimSun"/>
          <w:kern w:val="0"/>
          <w:sz w:val="24"/>
        </w:rPr>
        <w:t>写优旃时是通过罗列轶事来展示其个性，而且在记录时有详有略，同时还运用归谬法来刻画优旃的善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研读第五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概括第五部分大意：太史公的论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现象梳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划线文言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艺于治一也。                          一：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道恢恢，岂不大哉！                   恢恢：广大无边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威王之时喜隐，好为淫乐长夜之饮。     淫：过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诸侯并侵，国且危亡，在于旦暮。         旦暮：很短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中有大鸟，止于王庭。                 止：停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一豚蹄，酒一盂。                     操：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博投壶，相引为曹。                   曹：同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暮酒阑，合尊促坐。                   阑：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恐受赇枉法，为奸触大罪。             赇：贿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庄王谢优孟。                       谢：道歉，认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见而哀之。                         哀：同情，怜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即呼汝，汝疾应曰诺。                 疾：急速，赶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旃临槛大呼曰。                       槛：栏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皇以故辍止。                          辍：停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划线文言虚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礼》以节人，《乐》以发和……                   以：用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王使淳于髡之赵请救兵，赍金百斤，车马十驷。　    之：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亲有严客。　                                  若：如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者王这所爱也，以楚国堂堂之大，何求不得，而以大夫礼葬之，薄，请以人君礼葬之。　　前“以”，凭；后两“以”，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寡人之过，一至此乎！                          一：乃，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且死，属其子曰。　                          且：将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往见优孟，言我孙叔敖之子也。　              若：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言慎无为。                                   慎：千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即呼汝。                                     即：马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汝虽长，何益。                                  虽：虽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上虽无言，臣固将请之。                        虽：即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欲就之，易为漆耳，顾难为荫室。                即：如果。顾：只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语段，完成下列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孟，故楚之乐人也。长八尺，多辩，常以谈笑讽谏。楚庄王之时，有所爱马，衣以文绣，置之华屋之下，席以露床，啖以枣脯。马病肥死，使群臣丧之，欲以棺椁大 夫礼葬之。左右争之，以为不可。王下令曰：“有敢以马谏者，罪至死。”优孟闻之，入殿门，仰天大哭。王惊而问其故。优孟曰：“马者王之所爱也，以楚国堂堂 之大，何求不得，而以大夫礼葬之，薄，请以人君礼葬之。”王曰：“寡人之过一至此乎！”于是使以马属太官，无令天下久闻也。楚相孙叔敖知其贤人也，善待 之。病且死，属其子曰：“我死，汝必贫困。若往见优孟，言我孙叔敖之子也。”居数年，其子穷困负薪，逢优孟，与言曰：“我，孙叔敖子也。父且死时，属我贫 困往见优孟。”优孟曰：“若无远有所之。”即为孙叔敖衣冠，抵掌谈语。岁余，像孙叔敖，楚王及左右不能别也。庄王置酒，优孟前为寿。庄王大惊，以为孙叔敖 复生也，欲以为相。优孟曰：“请归与妇计之，三日而为相。”庄王许之。三日后，优孟复来。王曰：“妇言谓何？”孟曰：“妇言慎无为，楚相不足为也。如孙叔 敖之为楚相，尽忠为廉以治楚，楚王得以霸。今死，其子无立锥之地，贫困负薪以自饮食。必如孙叔敖，不如自杀。”因歌曰：“山居耕田苦，难以得食。起而为 吏，身贪鄙者馀财，不顾耻辱。身死家室富，又恐为奸触大罪，身死而家灭。贪吏安可为也！念为廉吏，奉法守职，竟死不敢为非，廉吏安可为也！楚相孙叔敖持廉 至死，方今妻子穷困负薪而食，不足为也！”于是庄王谢优孟，乃召孙叔敖子，封之寝丘四百户，以奉其祀。后十世不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节选自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滑稽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对下列句子中加点的词的解释，不正确的一项是（  </w:t>
      </w:r>
      <w:r>
        <w:rPr>
          <w:rFonts w:cs="宋体;SimSun" w:ascii="宋体;SimSun" w:hAnsi="宋体;SimSun"/>
          <w:kern w:val="0"/>
          <w:sz w:val="24"/>
        </w:rPr>
        <w:t xml:space="preserve">A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多辩，常以谈笑讽谏                                         辩：辩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席以露床，啖以枣脯                                         啖：给……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有敢以马谏者，罪至死                                     谏：规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属我贫困往见优孟   属：嘱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下六句话，分别编为四组，全都表现优孟“以谈笑讽谏”的一组是         （   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以人君礼葬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即为孙叔敖衣冠，抵掌谈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庄王置酒，优孟前为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请归与妇计之，三日而为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必如孙叔敖，不如自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廉吏安可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④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⑤⑥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⑤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下列对原文有关问题的分析和概括，不正确的一项是（ </w:t>
      </w:r>
      <w:r>
        <w:rPr>
          <w:rFonts w:cs="宋体;SimSun" w:ascii="宋体;SimSun" w:hAnsi="宋体;SimSun"/>
          <w:kern w:val="0"/>
          <w:sz w:val="24"/>
        </w:rPr>
        <w:t>C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优孟言辞诙谐幽默。楚庄王想厚葬所爱之马，群臣进谏反遭严辞拒绝；优孟以反语讽谏，说是以大夫礼不够隆重，使庄王认识错误，收回成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孙叔敖十分看重优孟，临终前预料儿子必将贫困，要他到时去找优孟寻求帮助。优孟慨然允诺孙叔敖子后，极力模仿孙叔敖，想使楚庄王醒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楚庄王误以为优孟是孙叔敖复生，想任他为相。优孟与妻子商定三日之后为相，又责怪庄王利用孙叔敖成就霸业，而对他的后代却不闻不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优孟由孙叔敖一事而引发感慨，指出为官者不应贪鄙求财，否则将触犯法令而身死家灭；但廉吏死后，其家人却会面临穷困潦倒的悲惨境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把下面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马病肥死，使群臣丧之，欲以棺椁大夫礼葬之。左右争之，以为不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马患肥胖症而，让群臣为它治丧，要用内棺外椁的大夫礼制安葬它。左右群臣对此直言规劝，认为不可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楚相孙叔敖持廉至死，方今妻子穷困负薪而食，不足为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楚相孙叔敖坚守廉洁一直到死，如今老婆孩子身处困境，背柴为生，廉吏不值得做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学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读课文，掌握文本中出现的各种语法现象，巩固、积累重要的文言词汇和文言特殊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熟悉文本中出现的人物，找出他们性格中的相同点，学习文章记人的方法。揣摩作者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课文中重要的文言词汇，并能举一反三，解决相同的其他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再读课文，探究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本中共刻画了哪几个人物？他们有哪些相同和不同的地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示：淳于髡、优孟、优旃三个人物；相同点：他们都是小人物，但他们不流世俗，不争势力，仗义执言，巧妙劝戒统治者荒淫的统治，都做了对人民和国家有用的事情。不同点，他们的身份有些差异，一个是赘婿，两个是倡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在塑造这些人物的时候，所用手法相同吗？细读淳于髡的句子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示：此文作为一篇类传，在写法上有很多的相似之处，但也有些细微的差异：记淳于髡时用了记录趣语以见神采的办法，而写优孟、优旃时是通过罗列轶事来展示个性的，而且在记录时有详有略，塑造优孟还使用了侧面烘托的手法。在叙述淳于髡的时候，作者大量地使用整句和散句相结合的办法，句式参差错落，对偶、排比等修辞的使用。特别是在叙述自己能饮几何而醉的时候，作者极力铺陈夸张，而达到了讽喻的目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能说说作者塑造这些小人物有何目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通过这些小人物的不流世俗，不争势力，仗义执言，巧妙劝戒统治者荒淫的统治的行为，来与当时的所谓大臣进行对比，讴歌他们的高贵品质。同时对那些士大夫不问政治的消极行为进行了有力的讽刺和鞭挞。司马迁对他们给予了热情的歌颂，“岂不亦伟哉！”同时也有对汉武帝时代满朝唯唯诺诺保官保命苟合取容的不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巩固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出下列词语的一词多义现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六艺于治一也。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王曰“寡人之过一至此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六王毕，四海一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旦抵罪，佯狂不知所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相同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竟然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统一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之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淳于髡说之以隐曰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齐王使淳于髡之赵请救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王之好乐胜。 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石之铿然有声者，所在皆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他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到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用于主谓之间，结构助词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定语后置的标志，无实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乃 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于是乃朝诸县令长七十二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尔其无忘乃父之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今其智乃反不能及。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至城东，乃有二十八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就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你的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竟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仅仅，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尝  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宗室置酒，髡尝在侧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始皇尝议欲大苑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通“常”；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曾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道  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善为笑言，然合于大道。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从郦山下，道芷阳间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人道是，三国周郎赤壁。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怀其壁，从径道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道理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取道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说，谈论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赍  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赍金百斤，车马十驷。 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赍以姜枣，荐以木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携带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同“剂”，调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固  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主上虽无言，臣固将请之。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独夫之心，日益骄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固请，召有司案图。 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固国不以山溪之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本来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顽固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坚持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巩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属 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于是王乃使以马属太官。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忠之属也，可以一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若属皆且为所怒女虏。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在骨髓，司命之所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同“嘱”，叮嘱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类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等，辈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掌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指出下列句子中加横线的词汇的用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不鸣则已，一鸣惊人。”（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于是乃朝诸县令长七十二人。（使动用法）朝：作动词，召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王曰：“先生少之乎？” （意动用法）少：意动用法，以为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楚闻之，夜引兵而去。（名词作状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马病肥死，使群臣丧之。（为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发甲卒为穿圹，老弱负土。（形容词用作名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、知大王贱人而贵马也。（意动用法） 贱、贵：意动词，即以为贱，以马为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、庄王置酒，优孟前为寿。（名词用作动词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齐赵陪位于前，韩魏翼卫其后。 翼：名词作状语，像鸟的张开翅膀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秦始皇时置酒而天雨。雨：动词，下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辨析下列加点词的古今意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滑稽多辩，数使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古义：  能言善辩，言辞流利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今义：    诙谐幽默。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左右莫敢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古义： 指左右的大臣。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今义： 多指方位。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齐威王横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 率意而行。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 行动蛮横，依仗暴力做坏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漆城荡荡，寇来不能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 漂亮、阔气。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义： 声势大的样子，（如浩浩荡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翻译下列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谈言微中，亦可以解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言谈话语果能稍稍切中事理，也是能排解不少纷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鸟不飞则已，一飞冲天；不鸣则已，一鸣惊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这只鸟不飞则已，一飞就直冲云霄；不叫则已，一叫就使人惊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于是乃朝诸县令长七十二人，赏一人，诛一人，奋兵而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于是就诏令全国七十二个县的长官全来入朝奏事，奖赏一人，诛杀一人；又发兵御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故曰酒极则乱，乐极则悲；万事尽然。”言不可极，极之而衰。以讽谏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所以说，酒喝得过多就容易出乱子，欢乐到极点就会发生悲痛之事。所有的事情都是如此。”这番话是说，无论什么事情不可走向极端，到了极端就会衰败。淳于髡以此来婉转地劝说齐威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优旃者，秦倡，侏儒也。善为笑言，然合于大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优旃是秦国的歌舞艺人，个子非常矮小。他擅长说笑话，然而都能合乎大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即欲就之，易为漆耳，顾难为荫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要想成就这件事，涂漆倒是容易的，但是难办的是要找一所大房子，把漆过的城墙搁进去，使它阴干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臣见其所持者狭而所欲者奢，故笑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我看见他拿的祭器太少，而所祈求的东西太多，所以笑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寡人之过一至此乎！为之奈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寡人的过错，竟到这种地步吗！怎么办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以垅灶为椁，铜历为棺，赍以姜枣，荐以木兰，祭以粮稻，衣以火光，葬之于人腹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用土灶作为椁，用大铜锅作为棺，用姜枣来调理，把木兰配进去，用稻米作为祭器，用大火炖煮，埋葬在人的肚肠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封之寝丘四百户，以奉其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拿寝丘四百户的地方封给他，用来供孙叔敖祭祀之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居无何，二世杀死，优旃归汉，数年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过了没多久，秦二世被杀身死，优旃归顺汉朝，几年之后就死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、楚庄王之时，有所爱马，衣以文绣，置之华屋之下，席以露床，啖以枣脯。马病肥死，使群臣丧之，欲以棺椁大夫礼葬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楚庄王时候，有一匹喜爱的马，给它穿五彩的锦衣，养在富丽堂皇的房屋下面，用没有帐幔的床作席子，拿切好的枣干来喂它。马患肥胖病死了，庄王让群臣替它办丧事，想把它用棺椁装殓起来，用大夫的礼仪埋葬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指点：此句中，“衣”“席”是名词用作动词，“病”也用作动词，“病肥”即“患肥胖病”，“丧”为动用法，“丧之”即“为之办丧事”。“衣以文绣”“席以露床”“啖以枣脯”三句是介宾短语后置句。“置之华屋之下”是省略句，省略了介词“于”，译时要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、身死家室富，又恐受赇枉法，为奸触大罪，身死而家灭。贪吏安可为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想要死后家庭富足，又恐怕接受人家的贿赂，败坏法纪，作奸犯科而触犯了大罪，自身被杀死而家庭也被灭绝。贪官怎么可以做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指点：“身死而家灭”是被动句，要把被动意义翻译出来。“贪吏安可为也”，是反问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宋体;SimSun" w:hAnsi="宋体;SimSun" w:cs="宋体;SimSun"/>
          <w:kern w:val="0"/>
          <w:sz w:val="24"/>
        </w:rPr>
        <w:t>给下面划线的字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长不满七尺，滑稽多辩，数使诸侯，未尝屈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时赐余沥，奉觞上寿，数起，饮不过二斗径醉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优旃恨归汉，数年而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淳于髡说之以隐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王曰：“笑岂有说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威王大说，置酒后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先生饮一斗而醉，恶能饮一石哉！其说可得闻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于是王乃使以马属太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病且死，属其子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此知可以言时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　　②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　　③</w:t>
      </w:r>
      <w:r>
        <w:rPr>
          <w:rFonts w:cs="宋体;SimSun" w:ascii="宋体;SimSun" w:hAnsi="宋体;SimSun"/>
          <w:kern w:val="0"/>
          <w:sz w:val="24"/>
        </w:rPr>
        <w:t>shù</w:t>
      </w:r>
      <w:r>
        <w:rPr>
          <w:rFonts w:ascii="宋体;SimSun" w:hAnsi="宋体;SimSun" w:cs="宋体;SimSun"/>
          <w:kern w:val="0"/>
          <w:sz w:val="24"/>
        </w:rPr>
        <w:t>　　④</w:t>
      </w:r>
      <w:r>
        <w:rPr>
          <w:rFonts w:cs="宋体;SimSun" w:ascii="宋体;SimSun" w:hAnsi="宋体;SimSun"/>
          <w:kern w:val="0"/>
          <w:sz w:val="24"/>
        </w:rPr>
        <w:t>shuì</w:t>
      </w:r>
      <w:r>
        <w:rPr>
          <w:rFonts w:ascii="宋体;SimSun" w:hAnsi="宋体;SimSun" w:cs="宋体;SimSun"/>
          <w:kern w:val="0"/>
          <w:sz w:val="24"/>
        </w:rPr>
        <w:t>　　⑤</w:t>
      </w:r>
      <w:r>
        <w:rPr>
          <w:rFonts w:cs="宋体;SimSun" w:ascii="宋体;SimSun" w:hAnsi="宋体;SimSun"/>
          <w:kern w:val="0"/>
          <w:sz w:val="24"/>
        </w:rPr>
        <w:t>shuō</w:t>
      </w:r>
      <w:r>
        <w:rPr>
          <w:rFonts w:ascii="宋体;SimSun" w:hAnsi="宋体;SimSun" w:cs="宋体;SimSun"/>
          <w:kern w:val="0"/>
          <w:sz w:val="24"/>
        </w:rPr>
        <w:t>　　⑥</w:t>
      </w:r>
      <w:r>
        <w:rPr>
          <w:rFonts w:cs="宋体;SimSun" w:ascii="宋体;SimSun" w:hAnsi="宋体;SimSun"/>
          <w:kern w:val="0"/>
          <w:sz w:val="24"/>
        </w:rPr>
        <w:t>yuè</w:t>
      </w:r>
      <w:r>
        <w:rPr>
          <w:rFonts w:ascii="宋体;SimSun" w:hAnsi="宋体;SimSun" w:cs="宋体;SimSun"/>
          <w:kern w:val="0"/>
          <w:sz w:val="24"/>
        </w:rPr>
        <w:t>　　⑦</w:t>
      </w:r>
      <w:r>
        <w:rPr>
          <w:rFonts w:cs="宋体;SimSun" w:ascii="宋体;SimSun" w:hAnsi="宋体;SimSun"/>
          <w:kern w:val="0"/>
          <w:sz w:val="24"/>
        </w:rPr>
        <w:t>shuō</w:t>
      </w:r>
      <w:r>
        <w:rPr>
          <w:rFonts w:ascii="宋体;SimSun" w:hAnsi="宋体;SimSun" w:cs="宋体;SimSun"/>
          <w:kern w:val="0"/>
          <w:sz w:val="24"/>
        </w:rPr>
        <w:t>　　⑧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　　⑨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　　⑩</w:t>
      </w:r>
      <w:r>
        <w:rPr>
          <w:rFonts w:cs="宋体;SimSun" w:ascii="宋体;SimSun" w:hAnsi="宋体;SimSun"/>
          <w:kern w:val="0"/>
          <w:sz w:val="24"/>
        </w:rPr>
        <w:t>zh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7:00Z</dcterms:created>
  <dc:creator>zmj</dc:creator>
  <dc:description/>
  <cp:keywords/>
  <dc:language>en-US</dc:language>
  <cp:lastModifiedBy>User</cp:lastModifiedBy>
  <dcterms:modified xsi:type="dcterms:W3CDTF">2011-01-16T14:10:00Z</dcterms:modified>
  <cp:revision>3</cp:revision>
  <dc:subject/>
  <dc:title>《滑稽列传》学案</dc:title>
</cp:coreProperties>
</file>