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天而思之，孰与物畜而制之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了解作者，探究荀子天人相分的天人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掌握文言词语的意义和用法，能将重点句子进行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读懂文本，了解荀子文章的基本特点、排比句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体会荀子对天人关系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引入话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，四川汶川发生</w:t>
      </w:r>
      <w:r>
        <w:rPr/>
        <w:t>8.0</w:t>
      </w:r>
      <w:r>
        <w:rPr/>
        <w:t>级地震。此次地震比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的唐山大地震震级还高，释放的能量相当于</w:t>
      </w:r>
      <w:r>
        <w:rPr/>
        <w:t>1000</w:t>
      </w:r>
      <w:r>
        <w:rPr/>
        <w:t>枚广岛原子弹的能量。震中附近城镇变为废墟，连北京、上海都有震感，而距此次地震震中</w:t>
      </w:r>
      <w:r>
        <w:rPr/>
        <w:t>700</w:t>
      </w:r>
      <w:r>
        <w:rPr/>
        <w:t>多公里的“截断巫山云雨，高峡出平湖”的三峡大坝却安然无恙。这是人类能够认识自然、利用自然、改造自然的有一次胜利，也是荀子“大天而思之，孰与物畜而制之”的最好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文题选取荀子《天论》中的一句名言，意思是说：认为上天伟大并思慕它，哪里比得上把它当成物来畜养并且控制它呢。表现了人类积极探索自然规律，并力图掌握规律，一更好地让自然为我所用的理想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古代，人们又对自然采取一种什么态度呢？</w:t>
      </w:r>
    </w:p>
    <w:p>
      <w:pPr>
        <w:pStyle w:val="Normal"/>
        <w:rPr/>
      </w:pPr>
      <w:r>
        <w:rPr/>
        <w:t>【作者及作品简介】</w:t>
      </w:r>
      <w:r>
        <w:rPr>
          <w:rFonts w:eastAsia="Times New Roman"/>
        </w:rPr>
        <w:t xml:space="preserve"> </w:t>
      </w:r>
      <w:r>
        <w:rPr/>
        <w:t>荀子（约公元前</w:t>
      </w:r>
      <w:r>
        <w:rPr/>
        <w:t>313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38</w:t>
      </w:r>
      <w:r>
        <w:rPr/>
        <w:t>年），名况，战国时期的思想家、教育家、文学家。赵国人。当时人们尊称他荀卿，汉代因避宣帝讳，写作孙卿。早年曾游学于齐国，广泛接触各派学说。到过秦国、燕国，回过赵国。韩非、李斯都是他的学生。因为年高望重，曾三次被推为祭酒。晚年到楚国，春申君黄歇任他为兰陵（今山东苍山）令。失官后家居著书，死后葬于兰陵。</w:t>
      </w:r>
    </w:p>
    <w:p>
      <w:pPr>
        <w:pStyle w:val="Normal"/>
        <w:rPr/>
      </w:pPr>
      <w:r>
        <w:rPr/>
        <w:t>　　荀子是战国后期儒家的主要代表。他的宇宙观具有唯物主义因素，反对天命和迷信，肯定“天行有常（规律），不为尧存，不为桀亡”，即肯定自然界的运行法则是不以人的意志为转移的客观存在，并提出了“制天命而用之”的人定胜天的思想。政治上，他主张礼治法治并用。一方面仍很重视“王道”，提倡“礼义”；同时主张“法后王”，同意武力兼并天下，用法禁、刑赏治理国家。所以他的一些思想又为法家所汲取。在人性问题上，他针对孟子“性善论”提出“性恶论”，认为人性本来是恶的，“其善者伪也”，即经过后天改造才变善。这本身仍是唯心主义的。但他特别强调后天学习的重要性，反对“生而知之”的先验论是具有进步意义的。他认为人的知识、品德不是天赋的，是后天经过礼义教化、学习改造获得的。他写《劝学》就是为了勉励人们努力学习，“积善成德”，成为有知识有修养的人。</w:t>
      </w:r>
    </w:p>
    <w:p>
      <w:pPr>
        <w:pStyle w:val="Normal"/>
        <w:rPr/>
      </w:pPr>
      <w:r>
        <w:rPr/>
        <w:t>　　荀子的文学思想是注重实用，提倡质朴。他的文章说理透辟，结构严谨，气势浑厚，多用排比和比喻。已由语录体发展为标题论文，标志我国古代说理文趋向成熟。荀子是第一个使用赋的名称和用问答体写赋的人，同屈原一起被称为辞赋之祖。今存《礼》、《知》、《云》、《蚕》、《箴》五首小赋。</w:t>
      </w:r>
    </w:p>
    <w:p>
      <w:pPr>
        <w:pStyle w:val="Normal"/>
        <w:rPr/>
      </w:pPr>
      <w:r>
        <w:rPr/>
        <w:t>　　《荀子》共十二卷，收章三十二篇，其中大多数为荀子的著作，少数出于门人之手。内容涉及哲学思想、政治主张、治学方法、处世之道、学术论辩等。著名的注释有唐杨倞的《荀子注》和清王先谦的《荀子集解》。</w:t>
      </w:r>
    </w:p>
    <w:p>
      <w:pPr>
        <w:pStyle w:val="Normal"/>
        <w:rPr/>
      </w:pPr>
      <w:r>
        <w:rPr/>
        <w:t>　　　《天论》是我国历史上第一篇全面论说人们如何对待“天”即如何对待自然万物的哲学论文。作者吸取了当时科学发展的成就，以朴素的唯物主义精神对当时流行的迷信天命、治乱在天、天命可畏等唯心看法，进行了大胆的反对和批判。</w:t>
      </w:r>
    </w:p>
    <w:p>
      <w:pPr>
        <w:pStyle w:val="Normal"/>
        <w:rPr/>
      </w:pPr>
      <w:r>
        <w:rPr/>
        <w:t>　　【自主学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阅读“单元概览”（练习册）、“荀子简介”和“话题引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忆荀子的〈劝学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荀子：名况，时人尊而号为“卿”，汉宣帝时称。荀子是著名的思想家，文学家，政治家，儒家重要的代表人物，现存</w:t>
      </w:r>
      <w:r>
        <w:rPr/>
        <w:t>32</w:t>
      </w:r>
      <w:r>
        <w:rPr/>
        <w:t>篇。他的思想学说中“人道观”提出了发挥人的主观能动性“制天民命而用之”的控制自然、征服自然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给下列字注音、注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蕃长于春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a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辍广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u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啜菽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uo sh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秽稼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u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籴贵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雩而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u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卜筮然后决大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楛耕伤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ku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礼义之不愆兮</w:t>
      </w:r>
      <w:r>
        <w:rPr>
          <w:rFonts w:eastAsia="Times New Roman"/>
        </w:rPr>
        <w:t xml:space="preserve"> </w:t>
      </w:r>
      <w:r>
        <w:rPr/>
        <w:t>（</w:t>
      </w:r>
      <w:r>
        <w:rPr/>
        <w:t>qia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重点字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作高山，大王荒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开垦</w:t>
      </w:r>
      <w:r>
        <w:rPr/>
        <w:t>,</w:t>
      </w:r>
      <w:r>
        <w:rPr/>
        <w:t>引申为发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不为人之恶寒也辍冬</w:t>
      </w:r>
      <w:r>
        <w:rPr>
          <w:rFonts w:eastAsia="Times New Roman"/>
        </w:rPr>
        <w:t xml:space="preserve"> </w:t>
      </w:r>
      <w:r>
        <w:rPr/>
        <w:t>（停止</w:t>
      </w:r>
      <w:r>
        <w:rPr/>
        <w:t>,</w:t>
      </w:r>
      <w:r>
        <w:rPr/>
        <w:t>引申为废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君子有常体矣</w:t>
      </w:r>
      <w:r>
        <w:rPr>
          <w:rFonts w:eastAsia="Times New Roman"/>
        </w:rPr>
        <w:t xml:space="preserve"> </w:t>
      </w:r>
      <w:r>
        <w:rPr/>
        <w:t>（体统</w:t>
      </w:r>
      <w:r>
        <w:rPr/>
        <w:t>,</w:t>
      </w:r>
      <w:r>
        <w:rPr/>
        <w:t>规矩</w:t>
      </w:r>
      <w:r>
        <w:rPr/>
        <w:t>,</w:t>
      </w:r>
      <w:r>
        <w:rPr/>
        <w:t>引申为准则或法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礼义之不愆兮，何恤人之言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愆</w:t>
      </w:r>
      <w:r>
        <w:rPr/>
        <w:t>,</w:t>
      </w:r>
      <w:r>
        <w:rPr/>
        <w:t>犯过错</w:t>
      </w:r>
      <w:r>
        <w:rPr/>
        <w:t xml:space="preserve">. </w:t>
      </w:r>
      <w:r>
        <w:rPr/>
        <w:t>恤</w:t>
      </w:r>
      <w:r>
        <w:rPr/>
        <w:t>,</w:t>
      </w:r>
      <w:r>
        <w:rPr/>
        <w:t>忧虑</w:t>
      </w:r>
      <w:r>
        <w:rPr/>
        <w:t>,</w:t>
      </w:r>
      <w:r>
        <w:rPr/>
        <w:t>担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若夫志意修</w:t>
      </w:r>
      <w:r>
        <w:rPr>
          <w:rFonts w:eastAsia="Times New Roman"/>
        </w:rPr>
        <w:t xml:space="preserve"> </w:t>
      </w:r>
      <w:r>
        <w:rPr/>
        <w:t>（美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节然也</w:t>
      </w:r>
      <w:r>
        <w:rPr>
          <w:rFonts w:eastAsia="Times New Roman"/>
        </w:rPr>
        <w:t xml:space="preserve"> </w:t>
      </w:r>
      <w:r>
        <w:rPr/>
        <w:t>（节制</w:t>
      </w:r>
      <w:r>
        <w:rPr/>
        <w:t>,</w:t>
      </w:r>
      <w:r>
        <w:rPr/>
        <w:t>指时势</w:t>
      </w:r>
      <w:r>
        <w:rPr/>
        <w:t>,</w:t>
      </w:r>
      <w:r>
        <w:rPr/>
        <w:t>命运的制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暗而政险</w:t>
      </w:r>
      <w:r>
        <w:rPr>
          <w:rFonts w:eastAsia="Times New Roman"/>
        </w:rPr>
        <w:t xml:space="preserve"> </w:t>
      </w:r>
      <w:r>
        <w:rPr/>
        <w:t>（昏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日月不高，则光晖不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光明</w:t>
      </w:r>
      <w:r>
        <w:rPr/>
        <w:t>,</w:t>
      </w:r>
      <w:r>
        <w:rPr/>
        <w:t>显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天而思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思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孰与理物而勿失之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治理</w:t>
      </w:r>
      <w:r>
        <w:rPr/>
        <w:t>,</w:t>
      </w:r>
      <w:r>
        <w:rPr/>
        <w:t>整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诵读串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自己的话概括荀子在本文中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定胜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研读文本】学生借助课下注释，重点自学第</w:t>
      </w:r>
      <w:r>
        <w:rPr/>
        <w:t>1</w:t>
      </w:r>
      <w:r>
        <w:rPr/>
        <w:t>段、第</w:t>
      </w:r>
      <w:r>
        <w:rPr/>
        <w:t>4</w:t>
      </w:r>
      <w:r>
        <w:rPr/>
        <w:t>段、第</w:t>
      </w:r>
      <w:r>
        <w:rPr/>
        <w:t>5</w:t>
      </w:r>
      <w:r>
        <w:rPr/>
        <w:t>段及最后一段，疏通文义，概括内容。思考或简答以下问题：①荀子认为人应当在哪些主要的方面发挥自己的努力？②你是怎样理解文中提出的“制天命而用之”的观点？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1</w:t>
      </w:r>
      <w:r>
        <w:rPr/>
        <w:t>、学习选文第</w:t>
      </w:r>
      <w:r>
        <w:rPr/>
        <w:t>1</w:t>
      </w:r>
      <w:r>
        <w:rPr/>
        <w:t>段。①重点讲解“治乱天邪”、“是禹、桀之所同也”和“禹以治，桀以乱，治乱非天也”这三句的古汉语句式特点。②理文脉。指导学生抓住“天邪”、“</w:t>
      </w:r>
      <w:r>
        <w:rPr>
          <w:rFonts w:eastAsia="Times New Roman"/>
        </w:rPr>
        <w:t xml:space="preserve"> </w:t>
      </w:r>
      <w:r>
        <w:rPr/>
        <w:t>时邪”、“</w:t>
      </w:r>
      <w:r>
        <w:rPr>
          <w:rFonts w:eastAsia="Times New Roman"/>
        </w:rPr>
        <w:t xml:space="preserve"> </w:t>
      </w:r>
      <w:r>
        <w:rPr/>
        <w:t>地邪”三个关键词和“治乱非天也”、“治乱非时也”、“</w:t>
      </w:r>
      <w:r>
        <w:rPr>
          <w:rFonts w:eastAsia="Times New Roman"/>
        </w:rPr>
        <w:t xml:space="preserve"> </w:t>
      </w:r>
      <w:r>
        <w:rPr/>
        <w:t>治乱非地也”三句话来把握本段文脉。本段用三个问句，领起三个意思，层次分明，条理井然，逻辑严密。③本段主要论述天地四时对人世间的安定和混乱没有决定作用的道理。</w:t>
      </w:r>
    </w:p>
    <w:p>
      <w:pPr>
        <w:pStyle w:val="Normal"/>
        <w:rPr/>
      </w:pPr>
      <w:r>
        <w:rPr/>
        <w:t>2</w:t>
      </w:r>
      <w:r>
        <w:rPr/>
        <w:t>、学习选文第</w:t>
      </w:r>
      <w:r>
        <w:rPr/>
        <w:t>4</w:t>
      </w:r>
      <w:r>
        <w:rPr/>
        <w:t>段。重点解说“星队木鸣”、“怪之可也”、“怪星之党见”、“是无世而不常有之”中的加点字的含义。本段指出自然界中的奇怪现象都是可以解释的，不必大惊小怪，是上天决定的，与人力无关。这一段在文章的内容上是由对天命的思考转入谈人事的话题。</w:t>
      </w:r>
    </w:p>
    <w:p>
      <w:pPr>
        <w:pStyle w:val="Normal"/>
        <w:rPr/>
      </w:pPr>
      <w:r>
        <w:rPr/>
        <w:t>3</w:t>
      </w:r>
      <w:r>
        <w:rPr/>
        <w:t>、学习选文第</w:t>
      </w:r>
      <w:r>
        <w:rPr/>
        <w:t>5</w:t>
      </w:r>
      <w:r>
        <w:rPr/>
        <w:t>段。讲清以下加点字词的含义：“人祆”、“楛耕伤稼”、“政令不明，举错不时，本事不理”、“其说甚尔，其灾甚惨”。提问：本段中提到的“人祆”指什么？作者列举了几个方面的反常现象来阐述“人祆”的特点？“人祆”会导致什么后果？我们应当怎样对待？四个问题的设置和提问要讲究层次，一步一步引导学生学习课文。本段主要的意思是说：人祸远苦于天灾。在本段中，荀子提出一个时代是否发生日食月食、是否风调雨顺、是否出现过扫帚星等，都不是关键的问题；关键在于君上是否英明，政治是否清平。真正可怕的不是自然界的怪异形象，而是“人祆”，即人为的灾难。荀子列举了三类由人事导致的反常现象后强调：由人事导致的反常现象实是产生于昏乱。要是三类由人事导致的反常现象交错产生的话，就不会有安宁的国家了。而这些由人事导致的反常现象，引起的灾祸却十分惨重。这些都是可怕的。荀子认为，对天地间万物产生的的种种怪现象，人们不必花费精力去研究，应该关注那些自己应该花工夫的方面：宇宙间一切事物的怪现象，经书上是不说的。没有用处的辩说，不紧要的明察，应该抛弃不去研究。至于君臣之间的道义，父子间的亲情，夫妻间的区别，那么就要天天切磋讲究而不能舍弃了。这是荀子作为儒学大师的根本立场。本段是教学的难点，要认真解读。</w:t>
      </w:r>
    </w:p>
    <w:p>
      <w:pPr>
        <w:pStyle w:val="Normal"/>
        <w:rPr/>
      </w:pPr>
      <w:r>
        <w:rPr/>
        <w:t>4</w:t>
      </w:r>
      <w:r>
        <w:rPr/>
        <w:t>、学习选文最后一段。疏通。抓住六个“孰与”来把握文脉和感情。着重讲清“大天而思之，孰与物畜而制之？从天而颂之，孰与制天命而用之”、“</w:t>
      </w:r>
      <w:r>
        <w:rPr>
          <w:rFonts w:eastAsia="Times New Roman"/>
        </w:rPr>
        <w:t xml:space="preserve"> </w:t>
      </w:r>
      <w:r>
        <w:rPr/>
        <w:t>故错人而思天，则失万物之情”中加点字词的含义。段意理解：在本段中，荀子提出：如果沉溺于“大天而思之”、“从天而颂之”、“望时而待之”、“因物而多之”、“思物而物之”、“愿于物之所以生”，那就是“错人而思天”；对“天”“天命”“时”“物”等，人应该做到的是“物畜而制之”、“制天命而用之”、“应时而使之”、“骋能而化之”、“理物而勿失之”以及“有物之所以成”，这些都是合乎万物实情、人应该做出的努力。由此可见，荀子的意思是，在应当努力的地方，人必须努力。</w:t>
      </w:r>
    </w:p>
    <w:p>
      <w:pPr>
        <w:pStyle w:val="Normal"/>
        <w:rPr/>
      </w:pPr>
      <w:r>
        <w:rPr/>
        <w:t>5</w:t>
      </w:r>
      <w:r>
        <w:rPr/>
        <w:t>、鉴赏。（</w:t>
      </w:r>
      <w:r>
        <w:rPr/>
        <w:t>1</w:t>
      </w:r>
      <w:r>
        <w:rPr/>
        <w:t>）就说理文的文法略做点拨。荀子文章以其说理的清晰，论辩的透辟，逻辑的周密，在先秦诸子说理文中别具一格。思想的深邃丰富，理论的系统严整，使其单篇行文缜密，论证严谨周密。从学过的文章，我们可以发现荀子之文思理严整，论证全面。为说明观点，层层论述，首尾贯串，一气呵成。本文就是典型的一篇。（</w:t>
      </w:r>
      <w:r>
        <w:rPr/>
        <w:t>2</w:t>
      </w:r>
      <w:r>
        <w:rPr/>
        <w:t>）引导学生领会本文运用大量排比手法的好处。①速读课文，找出文中的排比句。辨析：排比句要三句以上。②谈谈运用排比句的好处。作者大量运用了排比，使文章具有鲜明的节奏、强烈的气势、明晰的层次以及条分缕析的缜密，同时更加富有抒情色彩和感染力。</w:t>
      </w:r>
    </w:p>
    <w:p>
      <w:pPr>
        <w:pStyle w:val="Normal"/>
        <w:rPr/>
      </w:pPr>
      <w:r>
        <w:rPr/>
        <w:t>6</w:t>
      </w:r>
      <w:r>
        <w:rPr/>
        <w:t>、评价和感悟。教师可以提出以下三个问题引发学生思考或评价：①荀子所说的“天”的内涵是什么？②荀子认为人应当在哪些主要的方面发挥自己的努力？③你是怎样理解文中提出的“制天命而用之”的观点？在教学中，老师要指导学生善于联系实例说明，比如时代、出身、家庭、高考、汶川地震等，这样才能有切身体会。荀子所说的“天”是自然之天，为自然的运行。在荀子那里，“天”已不是有人格有意志的神，而是无预于人事的自然。“天”既不能主宰人的命运，人也不能依赖或抱怨天。人只有靠自己的努力去顺应和利用“天”的规律而生存发展。在荀子看来，我们应该慎重对待那些取决于自己的事情，不放弃自己的努力；对于君臣之间的道义，父子间的亲情，夫妻间的区别，那么就要天天切磋讲究而不能舍弃了；在天面前不“错人而思天”。</w:t>
      </w:r>
    </w:p>
    <w:p>
      <w:pPr>
        <w:pStyle w:val="Normal"/>
        <w:rPr/>
      </w:pPr>
      <w:r>
        <w:rPr/>
        <w:t>【小结】荀子启示我们，宇宙间有些东西是由天决定的，比如日月、星辰、瑞历、春夏秋冬四时以及天地等，可是人类在天地自然面前又不是无所作为的：我们可以把天当成物来畜养和控制，可以掌握天的规律而运用它，可以施展自己的本领使万物向符合需要的方向变化，可以管理好万物而不失去它们。荀子强调了两个方面：一方面，在天地自然面前，人不能为所人欲为，在那些付出努力也无益的地方，不要浪费自己的精力；另一方面，在天地自然面前，人可以大有作为，在那些应当付出努力的地方，不要轻易放弃。</w:t>
      </w:r>
      <w:r>
        <w:rPr/>
        <w:t>6</w:t>
      </w:r>
      <w:r>
        <w:rPr/>
        <w:t>、布置作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2:00Z</dcterms:created>
  <dc:creator/>
  <dc:description/>
  <dc:language>en-US</dc:language>
  <cp:lastModifiedBy>USER</cp:lastModifiedBy>
  <dcterms:modified xsi:type="dcterms:W3CDTF">2010-12-24T10:22:00Z</dcterms:modified>
  <cp:revision>0</cp:revision>
  <dc:subject/>
  <dc:title/>
</cp:coreProperties>
</file>