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《</w:t>
      </w:r>
      <w:r>
        <w:rPr>
          <w:rFonts w:cs="Arial" w:ascii="Arial" w:hAnsi="Arial"/>
          <w:kern w:val="0"/>
          <w:sz w:val="18"/>
          <w:szCs w:val="18"/>
          <w:lang w:eastAsia="zh-CN"/>
        </w:rPr>
        <w:t>&lt;</w:t>
      </w:r>
      <w:r>
        <w:rPr>
          <w:rFonts w:ascii="Arial" w:hAnsi="Arial" w:cs="Arial"/>
          <w:kern w:val="0"/>
          <w:sz w:val="18"/>
          <w:szCs w:val="18"/>
          <w:lang w:eastAsia="zh-CN"/>
        </w:rPr>
        <w:t>论语</w:t>
      </w:r>
      <w:r>
        <w:rPr>
          <w:rFonts w:cs="Arial" w:ascii="Arial" w:hAnsi="Arial"/>
          <w:kern w:val="0"/>
          <w:sz w:val="18"/>
          <w:szCs w:val="18"/>
          <w:lang w:eastAsia="zh-CN"/>
        </w:rPr>
        <w:t>&gt;</w:t>
      </w:r>
      <w:r>
        <w:rPr>
          <w:rFonts w:ascii="Arial" w:hAnsi="Arial" w:cs="Arial"/>
          <w:kern w:val="0"/>
          <w:sz w:val="18"/>
          <w:szCs w:val="18"/>
          <w:lang w:eastAsia="zh-CN"/>
        </w:rPr>
        <w:t>选读》复习学案一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为政以德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班级＿＿＿＿＿＿姓名＿＿＿＿＿＿座号＿＿＿＿＿＿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一、复习要点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背诵</w:t>
      </w:r>
      <w:r>
        <w:rPr>
          <w:rFonts w:cs="Arial" w:ascii="Arial" w:hAnsi="Arial"/>
          <w:kern w:val="0"/>
          <w:sz w:val="18"/>
          <w:szCs w:val="18"/>
          <w:lang w:eastAsia="zh-CN"/>
        </w:rPr>
        <w:t>2.1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2.3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l3.6</w:t>
      </w:r>
      <w:r>
        <w:rPr>
          <w:rFonts w:ascii="Arial" w:hAnsi="Arial" w:cs="Arial"/>
          <w:kern w:val="0"/>
          <w:sz w:val="18"/>
          <w:szCs w:val="18"/>
          <w:lang w:eastAsia="zh-CN"/>
        </w:rPr>
        <w:t>章和</w:t>
      </w:r>
      <w:r>
        <w:rPr>
          <w:rFonts w:cs="Arial" w:ascii="Arial" w:hAnsi="Arial"/>
          <w:kern w:val="0"/>
          <w:sz w:val="18"/>
          <w:szCs w:val="18"/>
          <w:lang w:eastAsia="zh-CN"/>
        </w:rPr>
        <w:t>l6.1</w:t>
      </w:r>
      <w:r>
        <w:rPr>
          <w:rFonts w:ascii="Arial" w:hAnsi="Arial" w:cs="Arial"/>
          <w:kern w:val="0"/>
          <w:sz w:val="18"/>
          <w:szCs w:val="18"/>
          <w:lang w:eastAsia="zh-CN"/>
        </w:rPr>
        <w:t>章“丘也闻有国有家者”至“而在萧墙之内也”部分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．重点掌握“必”、“用”、“社稷”、“相”、“国”、“家”、“年”、“劝”在文中的意思，井理解“共”、“道”、“齐”等词在文中的意义和用法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．理解下列词语与现代意义的区别：民免而无耻；节用爱人；祸起萧墙；分崩离析；鸣鼓攻之；既来之，则安之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．理解本章节的内容：孔子的德政主张。正确地理解孔子“为政以德”的思想，较深地领会孔子所提出的“均无贫”的含义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、成语解释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众星拱北：天上众星拱卫北辰。旧指有德的国君在位，得到天下臣民的拥戴。拱，环线在周围保卫着，拱古作共。北，北辰，北极星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陈力就列：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开柙出虎：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既来之，则安之：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kern w:val="0"/>
          <w:sz w:val="18"/>
          <w:szCs w:val="18"/>
          <w:lang w:eastAsia="zh-CN"/>
        </w:rPr>
        <w:t>分崩离析：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kern w:val="0"/>
          <w:sz w:val="18"/>
          <w:szCs w:val="18"/>
          <w:lang w:eastAsia="zh-CN"/>
        </w:rPr>
        <w:t>大动干戈：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kern w:val="0"/>
          <w:sz w:val="18"/>
          <w:szCs w:val="18"/>
          <w:lang w:eastAsia="zh-CN"/>
        </w:rPr>
        <w:t>祸起萧墙：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kern w:val="0"/>
          <w:sz w:val="18"/>
          <w:szCs w:val="18"/>
          <w:lang w:eastAsia="zh-CN"/>
        </w:rPr>
        <w:t>鸣鼓而攻之：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⑨</w:t>
      </w:r>
      <w:r>
        <w:rPr>
          <w:rFonts w:ascii="Arial" w:hAnsi="Arial" w:cs="Arial"/>
          <w:kern w:val="0"/>
          <w:sz w:val="18"/>
          <w:szCs w:val="18"/>
          <w:lang w:eastAsia="zh-CN"/>
        </w:rPr>
        <w:t>风行草偃：风吹过的时候，草就倒伏。旧时比喻用仁德感化，人们自然心悦诚服。风行，风吹过。偃，倒伏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⑩</w:t>
      </w:r>
      <w:r>
        <w:rPr>
          <w:rFonts w:ascii="Arial" w:hAnsi="Arial" w:cs="Arial"/>
          <w:kern w:val="0"/>
          <w:sz w:val="18"/>
          <w:szCs w:val="18"/>
          <w:lang w:eastAsia="zh-CN"/>
        </w:rPr>
        <w:t>化若偃草：形容教育或感化的力量很大，如风过草倒一般。偃草，草被风吹倒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二、 重要思想陈述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“为政以德”：“德”和“礼”是孔子政治的主要主张。“为政以德”是对执政者的素养、执政的方法提出的要求。要求执政者实行“仁政”：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以民为本，对百姓不能过分地压迫剥削，应在富民的同时教化百姓；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执政者应用自身的德行给百姓作示范，建立一定的道德标准来规范人的行为，以实现社会的稳定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　　（后人评价：孔子的“德治”是建立在“人治”的基础上的一种政治理想体系，与今天的“以德治国”有本质的区别。它虽在一定程度上对统治者有约束作用，但不能从根本上解决问题。但它作为“法治”的辅佐，用道德标准来规范统治者和百姓的行为，以维护社会性稳定，有积极意义。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“民生与教化”：孔子高唱仁爱赞歌的同时不忽视老百姓的温饱。子贡问政时，孔子先强调“足食”再强调“教之”。在孔子的思想中，物质与精神不容忽视而更倾向于精神，当两者必选其一时，孔子做出“去食”的选择，这体现了儒家“舍生取义”的思想主张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）“先富后教”：孔子提出“富民”和“教民”的思想，而且是“先富后教”，这是正确的。但这并不是说“富”比“教”重要。在孔子的观念中，教化百姓始终是十分重要的问题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　　孔子一方面主张先“富之”后“教之”，一方面又宁可去“食”留“信”，两者没有矛盾，反映出孔子治国思想的两层意思。孔子主张为政以“德”，就要保证百姓的基本生活，这是基础，所以提倡“富之”；孔子又主张治国以“礼”，就要重视“教化”，使百姓遵守“礼”，就要提倡百姓有一种精神力量，重视人的基本准则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　　（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）“均无贫”与“均贫富”：“均贫富”是站在穷人即“贫”的立场是提出的重新分配社会财富的纲领；“均无贫”是孔子站在统治者即“富”的立场上提出的调和阶级矛盾的主张，和“君君、臣臣、父父、子子”的思想一致，不是均贫富，而是上下各得其分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三、课文基础知识掌握检测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选出下列各句加点字意义与用法相同的一项　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为政以德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何以伐为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既富矣，又何加焉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既来之，则安之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足食，足兵，民信之矣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敬事而信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必不得已而去，于斯二者何先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君子疾夫舍曰欲之而必为之辞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．选出下列各句加点字意义解释都正确的一项　　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居其所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位置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而众星共之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庶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众多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矣哉！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使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让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民以时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则将焉用彼相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宰相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矣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小子鸣鼓而攻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攻打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之可也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有若对曰：“盍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何不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) </w:t>
      </w:r>
      <w:r>
        <w:rPr>
          <w:rFonts w:ascii="Arial" w:hAnsi="Arial" w:cs="Arial"/>
          <w:kern w:val="0"/>
          <w:sz w:val="18"/>
          <w:szCs w:val="18"/>
          <w:lang w:eastAsia="zh-CN"/>
        </w:rPr>
        <w:t>彻乎？”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如杀无道，以就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亲近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有道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举善而教不能，则劝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劝导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．选出对下列加点字的意义与用法判断正确的一项　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于斯三者何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丘也闻有国有家者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昔者先王以为东蒙主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吾二臣者皆不欲也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同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同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．选出对下列加点字的意义与用法判断正确的一项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如杀无道，以就有道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使民以时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敬事而信，节用而爱人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小子鸣鼓而攻之可也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同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同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．选出对下列加点字的意义与用法判断正确的一项　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道之以政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则修文德以来之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是社稷之臣也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而求也为之聚敛而附益之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同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②</w:t>
      </w:r>
      <w:r>
        <w:rPr>
          <w:rFonts w:ascii="Arial" w:hAnsi="Arial" w:cs="Arial"/>
          <w:kern w:val="0"/>
          <w:sz w:val="18"/>
          <w:szCs w:val="18"/>
          <w:lang w:eastAsia="zh-CN"/>
        </w:rPr>
        <w:t>不同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同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．选出下列“而”字的意义与用法不同于其他三项的一项　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邦分崩离析而不能守也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危而不持，颠而不扶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子欲善而民善矣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禹稷躬稼而有天下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kern w:val="0"/>
          <w:sz w:val="18"/>
          <w:szCs w:val="18"/>
          <w:lang w:eastAsia="zh-CN"/>
        </w:rPr>
        <w:t>．选出下列“其”字的用法不同于其他三项的一项　　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如之何其彻也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居其所而众星共之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俱不得其死然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其身不正，虽令不从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加点词的古今意义都相同的一项是　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举善而教不能，则劝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民免而无耻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而求也为之聚敛而附益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季氏将有事于颛臾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句子中没有通假字的一项是　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道千乘之国，敬事而信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居其所而众星共之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道之以政，齐之以刑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昔者先王以为东蒙主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句子停顿正确的一项是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无乃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尔是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过与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无乃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尔是过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与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无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乃尔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是过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与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无乃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尔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是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过与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各句句式与其他三句不相同的一项是　　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季氏将有事于颛臾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无乃尔是过与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而谋动干戈于邦内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季氏富于周公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kern w:val="0"/>
          <w:sz w:val="18"/>
          <w:szCs w:val="18"/>
          <w:lang w:eastAsia="zh-CN"/>
        </w:rPr>
        <w:t>．选出下列各句翻译正确的一项　　（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道之以德，齐之以礼，有耻且格。【用道德来训导百姓，用礼制来整治百姓，百姓不仅会有羞耻之心，而且也会有很高的品格。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足食，足兵，民信之矣。【让粮食充足，军备充足，老百姓才能信任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统治者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。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无乃尔是过与？【这不就是你的过错吗？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百姓足，君孰与不足？百姓不足，君孰与足？【如果百姓富足了，您怎么会一个人不富贵呢？如果百姓不富足，您又怎能一个人富足呢？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3</w:t>
      </w:r>
      <w:r>
        <w:rPr>
          <w:rFonts w:ascii="Arial" w:hAnsi="Arial" w:cs="Arial"/>
          <w:kern w:val="0"/>
          <w:sz w:val="18"/>
          <w:szCs w:val="18"/>
          <w:lang w:eastAsia="zh-CN"/>
        </w:rPr>
        <w:t>．选出下列各句翻译正确的一项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君子之德风，小人之德草，草上之风，必偃。【君子的品德好比风，小人的品德好比草，草受风吹拂，一定顺风而倒。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使民敬、忠以劝，如之何？【要使老百姓严肃认真、尽心竭力并且服从劝导，该怎么办？】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君子哉若人！尚德哉若人！【是君子就得像个人！有了高尚的道德才像个人。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危而不持，颠而不扶，则将焉用彼相矣？【如果国家有危险却不去扶持，即将被推翻却不去救助，那还要用宰相干什么呢？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4</w:t>
      </w:r>
      <w:r>
        <w:rPr>
          <w:rFonts w:ascii="Arial" w:hAnsi="Arial" w:cs="Arial"/>
          <w:kern w:val="0"/>
          <w:sz w:val="18"/>
          <w:szCs w:val="18"/>
          <w:lang w:eastAsia="zh-CN"/>
        </w:rPr>
        <w:t>．选出下列各项中全都属于孔子的“为政以德”的“德政”措施的一项　　（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其身正，不令而行　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自古皆有死，民无信不立　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举善而教不能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足食，足兵，民信之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远人不服，则修文德以来之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陈力就列，不能者止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临之以庄，则敬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君子之德风，人小之德草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kern w:val="0"/>
          <w:sz w:val="18"/>
          <w:szCs w:val="18"/>
          <w:lang w:eastAsia="zh-CN"/>
        </w:rPr>
        <w:t>．下列说法正确的一项是　（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）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孔子是儒家文化的创始人，在中国传统文化中拥有至高无上的地位。《论语》是以记载孔子言行为主，并且兼记孔子某些弟子言行的一部书，在文学上没有什么价值。我们学《论语》，主要是要掌握儒家思想，并用以指导我们的生活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孔子一方面主张先“富之”后“教之”，一方面又宁可去“食”留“信”，二者的矛盾是显而易见的，但我们不能苛求孔子，因为当时社会混乱不堪，思想当然也难免混乱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仁”是孔子的思想体系的核心，孔子思想的诸多方面多与“仁”有关。仁的基本含义是仁爱。仁是一种普遍的爱，但并不是一视同仁的爱，而是有亲疏远近之别的有差等的爱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孔子认为，政者，正也。作为国家的管理者，首先自身要正。“其身正，不令则行；其身不正，虽令不从。”如果统治者有感召力，就如北极星一样，“居其所而众星共之”。其次才是武力征服，主张“远人不服，则修文德以来之”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6</w:t>
      </w:r>
      <w:r>
        <w:rPr>
          <w:rFonts w:ascii="Arial" w:hAnsi="Arial" w:cs="Arial"/>
          <w:kern w:val="0"/>
          <w:sz w:val="18"/>
          <w:szCs w:val="18"/>
          <w:lang w:eastAsia="zh-CN"/>
        </w:rPr>
        <w:t>．根据课文内容填空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⑴</w:t>
      </w:r>
      <w:r>
        <w:rPr>
          <w:rFonts w:ascii="Arial" w:hAnsi="Arial" w:cs="Arial"/>
          <w:kern w:val="0"/>
          <w:sz w:val="18"/>
          <w:szCs w:val="18"/>
          <w:lang w:eastAsia="zh-CN"/>
        </w:rPr>
        <w:t>道之以政，齐之以刑，民免而无耻；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   ，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，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。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⑵</w:t>
      </w:r>
      <w:r>
        <w:rPr>
          <w:rFonts w:ascii="Arial" w:hAnsi="Arial" w:cs="Arial"/>
          <w:kern w:val="0"/>
          <w:sz w:val="18"/>
          <w:szCs w:val="18"/>
          <w:lang w:eastAsia="zh-CN"/>
        </w:rPr>
        <w:t>陈力就列，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  。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⑶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</w:t>
      </w:r>
      <w:r>
        <w:rPr>
          <w:rFonts w:ascii="Arial" w:hAnsi="Arial" w:cs="Arial"/>
          <w:kern w:val="0"/>
          <w:sz w:val="18"/>
          <w:szCs w:val="18"/>
          <w:lang w:eastAsia="zh-CN"/>
        </w:rPr>
        <w:t>，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，则将焉用彼相矣？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⑷</w:t>
      </w:r>
      <w:r>
        <w:rPr>
          <w:rFonts w:ascii="Arial" w:hAnsi="Arial" w:cs="Arial"/>
          <w:kern w:val="0"/>
          <w:sz w:val="18"/>
          <w:szCs w:val="18"/>
          <w:lang w:eastAsia="zh-CN"/>
        </w:rPr>
        <w:t>丘也闻有国有家者，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，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。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⑸</w:t>
      </w:r>
      <w:r>
        <w:rPr>
          <w:rFonts w:ascii="Arial" w:hAnsi="Arial" w:cs="Arial"/>
          <w:kern w:val="0"/>
          <w:sz w:val="18"/>
          <w:szCs w:val="18"/>
          <w:lang w:eastAsia="zh-CN"/>
        </w:rPr>
        <w:t>盖均无贫，和无寡，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。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⑹</w:t>
      </w:r>
      <w:r>
        <w:rPr>
          <w:rFonts w:ascii="Arial" w:hAnsi="Arial" w:cs="Arial"/>
          <w:kern w:val="0"/>
          <w:sz w:val="18"/>
          <w:szCs w:val="18"/>
          <w:lang w:eastAsia="zh-CN"/>
        </w:rPr>
        <w:t>夫如是，故远人不服，则修文德以来之。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</w:t>
      </w:r>
      <w:r>
        <w:rPr>
          <w:rFonts w:ascii="Arial" w:hAnsi="Arial" w:cs="Arial"/>
          <w:kern w:val="0"/>
          <w:sz w:val="18"/>
          <w:szCs w:val="18"/>
          <w:lang w:eastAsia="zh-CN"/>
        </w:rPr>
        <w:t>，</w:t>
      </w:r>
      <w:r>
        <w:rPr>
          <w:rFonts w:cs="Arial" w:ascii="Arial" w:hAnsi="Arial"/>
          <w:kern w:val="0"/>
          <w:sz w:val="18"/>
          <w:szCs w:val="18"/>
          <w:lang w:eastAsia="zh-CN"/>
        </w:rPr>
        <w:t>____________</w:t>
      </w:r>
      <w:r>
        <w:rPr>
          <w:rFonts w:ascii="Arial" w:hAnsi="Arial" w:cs="Arial"/>
          <w:kern w:val="0"/>
          <w:sz w:val="18"/>
          <w:szCs w:val="18"/>
          <w:lang w:eastAsia="zh-CN"/>
        </w:rPr>
        <w:t>。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⑺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，不令而行；其身不正，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。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⑻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</w:t>
      </w:r>
      <w:r>
        <w:rPr>
          <w:rFonts w:ascii="Arial" w:hAnsi="Arial" w:cs="Arial"/>
          <w:kern w:val="0"/>
          <w:sz w:val="18"/>
          <w:szCs w:val="18"/>
          <w:lang w:eastAsia="zh-CN"/>
        </w:rPr>
        <w:t>，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。草上之风，必偃。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⑼</w:t>
      </w:r>
      <w:r>
        <w:rPr>
          <w:rFonts w:ascii="Arial" w:hAnsi="Arial" w:cs="Arial"/>
          <w:kern w:val="0"/>
          <w:sz w:val="18"/>
          <w:szCs w:val="18"/>
          <w:lang w:eastAsia="zh-CN"/>
        </w:rPr>
        <w:t>临之以庄，则敬；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，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；举善而教不能，则劝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冉有曰：“今夫颛臾，固而近于费。今不取，后世必为子孙忧。”孔子曰：“求！君子疾夫舍曰欲之而必为之辞。丘也闻有国有家者，不患寡而患不均，不患贫而患不安。盖均无贫，和无寡，安无倾。夫如是，故远人不服，则修文德以来之。既来之，则安之。今由与求也，相夫子，远人不服而不能来也，邦分崩离析而不能守也；而谋动干戈于邦内。吾恐季孙之忧，不在颛臾，而在萧墙之内也。”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7</w:t>
      </w:r>
      <w:r>
        <w:rPr>
          <w:rFonts w:ascii="Arial" w:hAnsi="Arial" w:cs="Arial"/>
          <w:kern w:val="0"/>
          <w:sz w:val="18"/>
          <w:szCs w:val="18"/>
          <w:lang w:eastAsia="zh-CN"/>
        </w:rPr>
        <w:t>下列说法中正确的项是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今夫颛臾”、“君子疾夫舍曰”、“夫如是”、“相夫子”四个“夫”读音、词义都相同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后世必为子孙忧”与“吾恐季孙之忧”的两个“忧”，词性相同，而词义不同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不患寡而患不均”中的“不”，“盖均无贫”中的“无”都是否定的副词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安无倾”与“则安之”两个“安”用法相同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kern w:val="0"/>
          <w:sz w:val="18"/>
          <w:szCs w:val="18"/>
          <w:lang w:eastAsia="zh-CN"/>
        </w:rPr>
        <w:t>．“而谋动干戈于邦内”语音停顿正确的项是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而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谋动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干戈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于邦内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而谋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动干戈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于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邦内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而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谋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动干戈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于邦内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而谋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动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干戈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于邦内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kern w:val="0"/>
          <w:sz w:val="18"/>
          <w:szCs w:val="18"/>
          <w:lang w:eastAsia="zh-CN"/>
        </w:rPr>
        <w:t>．指出下列句子中“之”字用法不同的项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既来之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君子疾夫舍曰欲之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则安之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吾恐季孙之忧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kern w:val="0"/>
          <w:sz w:val="18"/>
          <w:szCs w:val="18"/>
          <w:lang w:eastAsia="zh-CN"/>
        </w:rPr>
        <w:t>．请从这段文字中找出三个成语。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②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</w:t>
      </w: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1</w:t>
      </w:r>
      <w:r>
        <w:rPr>
          <w:rFonts w:ascii="Arial" w:hAnsi="Arial" w:cs="Arial"/>
          <w:kern w:val="0"/>
          <w:sz w:val="18"/>
          <w:szCs w:val="18"/>
          <w:lang w:eastAsia="zh-CN"/>
        </w:rPr>
        <w:t>．对“远人不服而不能来也”一句有四种理解，选出正确的一项</w:t>
      </w:r>
      <w:r>
        <w:rPr>
          <w:rFonts w:cs="Arial" w:ascii="Arial" w:hAnsi="Arial"/>
          <w:kern w:val="0"/>
          <w:sz w:val="18"/>
          <w:szCs w:val="18"/>
          <w:lang w:eastAsia="zh-CN"/>
        </w:rPr>
        <w:t>(    )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．远方的不服，不能前来和好。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．偏远地方的人不服，不能前来和好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．本国以外的人不服你们却不能使他们前来归附。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．本国以外的人不服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你们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却不能使他们前来归附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kern w:val="0"/>
          <w:sz w:val="18"/>
          <w:szCs w:val="18"/>
          <w:lang w:eastAsia="zh-CN"/>
        </w:rPr>
        <w:t>．孔子批评冉有，说了哪几点道理，作出简要回答。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②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四、探究题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阅读《论语》中的一段文字，然后回答问题。（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孔子曰：“求！无乃尔是过与？夫颛臾，昔者先王以为东蒙主，且在邦域之中矣，是社稷之臣也，何以伐为？”…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季氏富于周公，而求也为之聚敛而附益之。子曰：“非吾徒也，小子鸣鼓而攻之可也！”…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孔子对曰：“子为政，焉用杀？子欲善而民善矣。君子之德风，小人之德草。草上之风，必偃。”…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从“何以伐为？”和“焉用杀？”中可以看出孔子的政治主张，那么孔子提倡的是什么呢？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孔子强调“君子之德风，小人之德草”的作用，但是他又叫他自己的学生对求“鸣鼓而攻之可也！”</w:t>
      </w:r>
      <w:r>
        <w:rPr>
          <w:rFonts w:cs="Arial" w:ascii="Arial" w:hAnsi="Arial"/>
          <w:kern w:val="0"/>
          <w:sz w:val="18"/>
          <w:szCs w:val="18"/>
          <w:lang w:eastAsia="zh-CN"/>
        </w:rPr>
        <w:t>,</w:t>
      </w:r>
      <w:r>
        <w:rPr>
          <w:rFonts w:ascii="Arial" w:hAnsi="Arial" w:cs="Arial"/>
          <w:kern w:val="0"/>
          <w:sz w:val="18"/>
          <w:szCs w:val="18"/>
          <w:lang w:eastAsia="zh-CN"/>
        </w:rPr>
        <w:t>这样做不是自相矛盾的吗？对此请谈谈你的看法呢？（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阅读《论语》中的几段文字，然后回答问题。（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子贡问政。子曰：“足食，足兵，民信之矣。”（</w:t>
      </w:r>
      <w:r>
        <w:rPr>
          <w:rFonts w:cs="Arial" w:ascii="Arial" w:hAnsi="Arial"/>
          <w:kern w:val="0"/>
          <w:sz w:val="18"/>
          <w:szCs w:val="18"/>
          <w:lang w:eastAsia="zh-CN"/>
        </w:rPr>
        <w:t>12.7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季康子问政于孔子曰：“如杀无道，以就有道，何如？”孔子对曰：“子为政，焉用杀？子欲善而民善矣。君子之德风，小人之德草，草上之风，必偃。”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2.19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齐景公问政于孔子。孔子对曰：“君君、臣臣、父父、子子。”（</w:t>
      </w:r>
      <w:r>
        <w:rPr>
          <w:rFonts w:cs="Arial" w:ascii="Arial" w:hAnsi="Arial"/>
          <w:kern w:val="0"/>
          <w:sz w:val="18"/>
          <w:szCs w:val="18"/>
          <w:lang w:eastAsia="zh-CN"/>
        </w:rPr>
        <w:t>12.11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同是“问政”，孔子的回答却不相同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从这些不同回答中体现出孔子怎样的治国思想？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                                  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面对同样的问题，孔子为什么分别作了不同的回答？请说说你的理解。（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阅读《论语》中的几段文字，然后回答问题。（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季氏将伐颛臾……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冉有曰：“今夫颛臾，固而近于费。今不取，后世必为子孙忧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孔子曰：“求！君子疾夫舍曰欲之而必为之辞。丘也闻有国有家者，不患寡而患不均，不患贫而患不安。盖均无贫，和无寡，安无倾。夫如是，故远人不服，则修文德以来之。既来之，则安之。今由与求也相夫子，远人不服而不能来也，邦分崩离析而不能守也，而谋动干戈于邦内。吾恐季孙之忧，不在颛臾，而在萧墙之内也。”（</w:t>
      </w:r>
      <w:r>
        <w:rPr>
          <w:rFonts w:cs="Arial" w:ascii="Arial" w:hAnsi="Arial"/>
          <w:kern w:val="0"/>
          <w:sz w:val="18"/>
          <w:szCs w:val="18"/>
          <w:lang w:eastAsia="zh-CN"/>
        </w:rPr>
        <w:t>16.1</w:t>
      </w:r>
      <w:r>
        <w:rPr>
          <w:rFonts w:ascii="Arial" w:hAnsi="Arial" w:cs="Arial"/>
          <w:kern w:val="0"/>
          <w:sz w:val="18"/>
          <w:szCs w:val="18"/>
          <w:lang w:eastAsia="zh-CN"/>
        </w:rPr>
        <w:t>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选文中画线词语“均无贫”中的“均”与中国历史上农民起义的口号“等贵贱，均贫富”的“均”意思是否一样？为什么？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、阅读下列材料，回答后面的题目：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、子曰：“道之以政，齐之以刑，民免而无耻，道之以德，齐之以礼，有耻且格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、子适卫，冉有仆。子曰：“庶矣哉！”冉有曰：“既庶矣，又何加焉？”曰：“富之。”曰：“既富矣，又何加焉？”曰：“教之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、子曰：“道千乘之国，敬事而言，节用而爱人，使民以时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、季氏富于周公，而求也为之聚敛而附益之。子曰：“非吾徒也。小子鸣鼓而攻之可也。”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E</w:t>
      </w:r>
      <w:r>
        <w:rPr>
          <w:rFonts w:ascii="Arial" w:hAnsi="Arial" w:cs="Arial"/>
          <w:kern w:val="0"/>
          <w:sz w:val="18"/>
          <w:szCs w:val="18"/>
          <w:lang w:eastAsia="zh-CN"/>
        </w:rPr>
        <w:t>、哀公问于有若曰：“年饥，用不足，如之何？”有若对曰：“盍彻乎？”曰：“二，吾犹不足，如之何其彻也？”对曰：“百姓足，君孰与不足？百姓不足，君孰与足？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根据上述材料，分点概括孔子的“百姓观”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、阅读下列材料，回答后面的题目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、子曰：“为政以德，譬如北辰，居其所而众星共之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、孔子曰：“求！君子疾夫舍曰欲之而必为之辞。丘也闻有国有家者，不患寡而患不均，不患贫而患不安。盖均无贫，和无寡，安无倾。夫如是，故远人不服，则修文德以来之。既来之，则安之。今由与求也，相夫子，远人不服而不能来也，邦分崩离析而不能守也；而谋动干戈于邦内。吾恐季孙之忧，不在颛臾，而在萧墙之内也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、子曰：“其身正，不令而行；其身不正，虽令不从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、季康子问政于孔子曰：“如杀无道，以就有道，何如？”孔子对曰：“子为政，焉用杀？子欲善而民善矣。君子之德风，小人之德草，草上之风，必偃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E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季康子问：“使民敬、忠以劝，如之何？”子曰：“临之以庄，则敬；孝慈，则忠；举善而教不能，则劝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孔子对为政者自身提出了哪些要求？请结合上述材料作一番分析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、孔子认为政治上最重要的事情是养生、送死和祭祀。统治者要“节用而爱人，使民以时”。他反对横征暴敛，认为“苛政猛于虎”。他劝鲁哀公减轻人民的赋税，藏富于民：“百姓足，君孰与不足？百姓不足，君孰与足？”这是否表明孔子是主张君民平等、贫富不分的呢？请简述之。（不超过</w:t>
      </w:r>
      <w:r>
        <w:rPr>
          <w:rFonts w:cs="Arial" w:ascii="Arial" w:hAnsi="Arial"/>
          <w:kern w:val="0"/>
          <w:sz w:val="18"/>
          <w:szCs w:val="18"/>
          <w:lang w:eastAsia="zh-CN"/>
        </w:rPr>
        <w:t>100</w:t>
      </w:r>
      <w:r>
        <w:rPr>
          <w:rFonts w:ascii="Arial" w:hAnsi="Arial" w:cs="Arial"/>
          <w:kern w:val="0"/>
          <w:sz w:val="18"/>
          <w:szCs w:val="18"/>
          <w:lang w:eastAsia="zh-CN"/>
        </w:rPr>
        <w:t>字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/>
        <w:t>7</w:t>
      </w:r>
      <w:r>
        <w:rPr/>
        <w:t>、古代儒家主张以德治国，现代社会更强调依法治国。治国应以“德”为重还是以“法”为重？请结合《论语》相关内容，写一篇不少于</w:t>
      </w:r>
      <w:r>
        <w:rPr/>
        <w:t>200</w:t>
      </w:r>
      <w:r>
        <w:rPr/>
        <w:t>字的短文，谈谈你对这个问题的看法。</w:t>
      </w:r>
      <w:r>
        <w:rPr>
          <w:rFonts w:eastAsia="Arial"/>
        </w:rPr>
        <w:t xml:space="preserve">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6"/>
        <w:gridCol w:w="416"/>
        <w:gridCol w:w="416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150"/>
              <w:ind w:firstLine="48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 xml:space="preserve">8 </w:t>
      </w:r>
      <w:r>
        <w:rPr>
          <w:rFonts w:ascii="Arial" w:hAnsi="Arial" w:cs="Arial"/>
          <w:kern w:val="0"/>
          <w:sz w:val="18"/>
          <w:szCs w:val="18"/>
          <w:lang w:eastAsia="zh-CN"/>
        </w:rPr>
        <w:t>．孔子主张以德治国：“为政以德，譬如北辰，居其所而众星共之。”他坚持认为拯救道德人心才是解决社会问题的根本，但他的主张却被当时的人们视为迂腐。你怎么理解孔子的这种坚持？请简述之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kern w:val="0"/>
          <w:sz w:val="18"/>
          <w:szCs w:val="18"/>
          <w:lang w:eastAsia="zh-CN"/>
        </w:rPr>
        <w:t>、阅读《论语》中的一段文字，然后回答问题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子曰：“道之以政，齐之以刑，民勉而无耻；道之以德，齐之以礼，有耻且格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南宫适问于孔子曰：“羿善射，奡荡舟，俱不得其死然。禹、稷躬稼而有天下。”夫子不答。南宫适出。子曰：“君子哉！若人。尚德哉！若人。”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从上面材料可以看出孔子主张建立一个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                              的社会。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在《论语》中孔子多次称颂尧、舜、禹、稷，有人说是孔子对“老死不相往来”的原始社会朴野生活的向往，在这一点上和老庄思想是相同的，对此你怎么认为？（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kern w:val="0"/>
          <w:sz w:val="18"/>
          <w:szCs w:val="18"/>
          <w:lang w:eastAsia="zh-CN"/>
        </w:rPr>
        <w:t>、“德治”与“法治”犹如鸟之双翼，试分析两者关系。孔子的“德治”思想对今天来说，仍有哪些启发和借鉴？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  <w:r>
        <w:rPr>
          <w:rFonts w:eastAsia="Arial" w:cs="Arial" w:ascii="Arial" w:hAnsi="Arial"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《为政以德》答案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众星拱北：天上众星拱卫北辰。旧指有德的国君在位，得到天下臣民的拥戴。拱，环线在周围保卫着，拱古作共。北，北辰，北极星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陈力就列：指贡献出自己的才能去担负职务。陈力，献出才力。就列，归入行列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开柙出虎：原指看管的人没有尽责，使笼子开了，老虎出来了。后比喻放纵坏人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既来之，则安之：把远人招来之后，又要使他们安定下来。“来”、“安”都是使动用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法。“之”指代上文的“远人”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现在指：既然已经来了，就应该安下心来。“之”虚化，起补充音节作用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⑤</w:t>
      </w:r>
      <w:r>
        <w:rPr>
          <w:rFonts w:ascii="Arial" w:hAnsi="Arial" w:cs="Arial"/>
          <w:kern w:val="0"/>
          <w:sz w:val="18"/>
          <w:szCs w:val="18"/>
          <w:lang w:eastAsia="zh-CN"/>
        </w:rPr>
        <w:t>分崩离析：指当时鲁国不统一，已被季孙、孟孙、叔孙三家分割。孔子哀叹国家的没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落。分崩，破裂。离析，散开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后用以形容国家或集团分裂瓦解，不可收拾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⑥</w:t>
      </w:r>
      <w:r>
        <w:rPr>
          <w:rFonts w:ascii="Arial" w:hAnsi="Arial" w:cs="Arial"/>
          <w:kern w:val="0"/>
          <w:sz w:val="18"/>
          <w:szCs w:val="18"/>
          <w:lang w:eastAsia="zh-CN"/>
        </w:rPr>
        <w:t>大动干戈：发动战争。干戈，泛指武器，比喻战争。现在多比喻兴师动众或大张声势地做事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⑦</w:t>
      </w:r>
      <w:r>
        <w:rPr>
          <w:rFonts w:ascii="Arial" w:hAnsi="Arial" w:cs="Arial"/>
          <w:kern w:val="0"/>
          <w:sz w:val="18"/>
          <w:szCs w:val="18"/>
          <w:lang w:eastAsia="zh-CN"/>
        </w:rPr>
        <w:t>祸起萧墙：指祸患起于内部。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后用以指内部出乱子。也指家庭成员中自起矛盾造成祸患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⑧</w:t>
      </w:r>
      <w:r>
        <w:rPr>
          <w:rFonts w:ascii="Arial" w:hAnsi="Arial" w:cs="Arial"/>
          <w:kern w:val="0"/>
          <w:sz w:val="18"/>
          <w:szCs w:val="18"/>
          <w:lang w:eastAsia="zh-CN"/>
        </w:rPr>
        <w:t>鸣鼓而攻之：比喻大张旗鼓地加以声讨。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攻，声讨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⑨</w:t>
      </w:r>
      <w:r>
        <w:rPr>
          <w:rFonts w:ascii="Arial" w:hAnsi="Arial" w:cs="Arial"/>
          <w:kern w:val="0"/>
          <w:sz w:val="18"/>
          <w:szCs w:val="18"/>
          <w:lang w:eastAsia="zh-CN"/>
        </w:rPr>
        <w:t>风行草偃：风吹过的时候，草就倒伏。旧时比喻用仁德感化，人们自然心悦诚服。风行，风吹过。偃，倒伏。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宋体;SimSun" w:ascii="宋体;SimSun" w:hAnsi="宋体;SimSun"/>
          <w:kern w:val="0"/>
          <w:sz w:val="18"/>
          <w:szCs w:val="18"/>
          <w:lang w:eastAsia="zh-CN"/>
        </w:rPr>
        <w:t>⑩</w:t>
      </w:r>
      <w:r>
        <w:rPr>
          <w:rFonts w:ascii="Arial" w:hAnsi="Arial" w:cs="Arial"/>
          <w:kern w:val="0"/>
          <w:sz w:val="18"/>
          <w:szCs w:val="18"/>
          <w:lang w:eastAsia="zh-CN"/>
        </w:rPr>
        <w:t>化若偃草：形容教育或感化的力量很大，如风过草倒一般。偃草，草被风吹倒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【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动词，治理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句开语气助词，表疑问，呢；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均为时间副词，已经或…之后；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动词，信任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动词，守信；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连词，表假设，如果</w:t>
      </w:r>
      <w:r>
        <w:rPr>
          <w:rFonts w:cs="Arial" w:ascii="Arial" w:hAnsi="Arial"/>
          <w:kern w:val="0"/>
          <w:sz w:val="18"/>
          <w:szCs w:val="18"/>
          <w:lang w:eastAsia="zh-CN"/>
        </w:rPr>
        <w:t>/</w:t>
      </w:r>
      <w:r>
        <w:rPr>
          <w:rFonts w:ascii="Arial" w:hAnsi="Arial" w:cs="Arial"/>
          <w:kern w:val="0"/>
          <w:sz w:val="18"/>
          <w:szCs w:val="18"/>
          <w:lang w:eastAsia="zh-CN"/>
        </w:rPr>
        <w:t>副词，一定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【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使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役使，驱使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，相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扶盲人走路的人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；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攻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声讨，批判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；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劝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勤勉努力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】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【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量词，个、种、项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…的人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④</w:t>
      </w:r>
      <w:r>
        <w:rPr>
          <w:rFonts w:ascii="Arial" w:hAnsi="Arial" w:cs="Arial"/>
          <w:kern w:val="0"/>
          <w:sz w:val="18"/>
          <w:szCs w:val="18"/>
          <w:lang w:eastAsia="zh-CN"/>
        </w:rPr>
        <w:t>名词后表停顿，不译】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【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连词，表目的，来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介词，按照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连词，表并列，并且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连词，表目的，来】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【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介词，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用；连词，表目的，来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句末语气助词，表判断语气；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④</w:t>
      </w:r>
      <w:r>
        <w:rPr>
          <w:rFonts w:ascii="Arial" w:hAnsi="Arial" w:cs="Arial"/>
          <w:kern w:val="0"/>
          <w:sz w:val="18"/>
          <w:szCs w:val="18"/>
          <w:lang w:eastAsia="zh-CN"/>
        </w:rPr>
        <w:t>句中语气助词，表停顿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【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，于是，就，其余为连词，却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【表反问语气，…呢；其余为第三人称代词，代人或代物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C </w:t>
      </w:r>
      <w:r>
        <w:rPr>
          <w:rFonts w:ascii="Arial" w:hAnsi="Arial" w:cs="Arial"/>
          <w:kern w:val="0"/>
          <w:sz w:val="18"/>
          <w:szCs w:val="18"/>
          <w:lang w:eastAsia="zh-CN"/>
        </w:rPr>
        <w:t>聚敛，是汇集搜刮的意思，古今义同。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D(A</w:t>
      </w:r>
      <w:r>
        <w:rPr>
          <w:rFonts w:ascii="Arial" w:hAnsi="Arial" w:cs="Arial"/>
          <w:kern w:val="0"/>
          <w:sz w:val="18"/>
          <w:szCs w:val="18"/>
          <w:lang w:eastAsia="zh-CN"/>
        </w:rPr>
        <w:t>道通导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共通拱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道通导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B(</w:t>
      </w:r>
      <w:r>
        <w:rPr>
          <w:rFonts w:ascii="Arial" w:hAnsi="Arial" w:cs="Arial"/>
          <w:kern w:val="0"/>
          <w:sz w:val="18"/>
          <w:szCs w:val="18"/>
          <w:lang w:eastAsia="zh-CN"/>
        </w:rPr>
        <w:t>无乃……与，是固定结构，尔是过，动宾结构。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11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B(ACD</w:t>
      </w:r>
      <w:r>
        <w:rPr>
          <w:rFonts w:ascii="Arial" w:hAnsi="Arial" w:cs="Arial"/>
          <w:kern w:val="0"/>
          <w:sz w:val="18"/>
          <w:szCs w:val="18"/>
          <w:lang w:eastAsia="zh-CN"/>
        </w:rPr>
        <w:t>三项皆为状语后置，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为宾语前置。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2</w:t>
      </w:r>
      <w:r>
        <w:rPr>
          <w:rFonts w:ascii="Arial" w:hAnsi="Arial" w:cs="Arial"/>
          <w:kern w:val="0"/>
          <w:sz w:val="18"/>
          <w:szCs w:val="18"/>
          <w:lang w:eastAsia="zh-CN"/>
        </w:rPr>
        <w:t>．【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应为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“而且会心悦诚服地归顺”，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应为“老百姓信任他</w:t>
      </w:r>
      <w:r>
        <w:rPr>
          <w:rFonts w:cs="Arial" w:ascii="Arial" w:hAnsi="Arial"/>
          <w:kern w:val="0"/>
          <w:sz w:val="18"/>
          <w:szCs w:val="18"/>
          <w:lang w:eastAsia="zh-CN"/>
        </w:rPr>
        <w:t>(</w:t>
      </w:r>
      <w:r>
        <w:rPr>
          <w:rFonts w:ascii="Arial" w:hAnsi="Arial" w:cs="Arial"/>
          <w:kern w:val="0"/>
          <w:sz w:val="18"/>
          <w:szCs w:val="18"/>
          <w:lang w:eastAsia="zh-CN"/>
        </w:rPr>
        <w:t>统治者</w:t>
      </w:r>
      <w:r>
        <w:rPr>
          <w:rFonts w:cs="Arial" w:ascii="Arial" w:hAnsi="Arial"/>
          <w:kern w:val="0"/>
          <w:sz w:val="18"/>
          <w:szCs w:val="18"/>
          <w:lang w:eastAsia="zh-CN"/>
        </w:rPr>
        <w:t>)”</w:t>
      </w:r>
      <w:r>
        <w:rPr>
          <w:rFonts w:ascii="Arial" w:hAnsi="Arial" w:cs="Arial"/>
          <w:kern w:val="0"/>
          <w:sz w:val="18"/>
          <w:szCs w:val="18"/>
          <w:lang w:eastAsia="zh-CN"/>
        </w:rPr>
        <w:t>，应为“这恐怕要责备你们吧！”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3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A</w:t>
      </w:r>
      <w:r>
        <w:rPr>
          <w:rFonts w:ascii="Arial" w:hAnsi="Arial" w:cs="Arial"/>
          <w:kern w:val="0"/>
          <w:sz w:val="18"/>
          <w:szCs w:val="18"/>
          <w:lang w:eastAsia="zh-CN"/>
        </w:rPr>
        <w:t>【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应为“并且勤勉努力”；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这个人真是个君子，这个人真崇尚道德；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如果盲人有危险却不去扶持，即将跌倒却不去救助，那还要用辅助的人干什么呢？】　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4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B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15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C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17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C 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18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 xml:space="preserve">C  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19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20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既来之，则安之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分崩离析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祸起萧墙　　</w:t>
      </w:r>
    </w:p>
    <w:p>
      <w:pPr>
        <w:pStyle w:val="Normal"/>
        <w:widowControl/>
        <w:shd w:fill="FFFFFF" w:val="clear"/>
        <w:spacing w:before="0" w:after="150"/>
        <w:ind w:firstLine="480"/>
        <w:rPr/>
      </w:pPr>
      <w:r>
        <w:rPr>
          <w:rFonts w:cs="Arial" w:ascii="Arial" w:hAnsi="Arial"/>
          <w:kern w:val="0"/>
          <w:sz w:val="18"/>
          <w:szCs w:val="18"/>
          <w:lang w:eastAsia="zh-CN"/>
        </w:rPr>
        <w:t>21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cs="Arial" w:ascii="Arial" w:hAnsi="Arial"/>
          <w:kern w:val="0"/>
          <w:sz w:val="18"/>
          <w:szCs w:val="18"/>
          <w:lang w:eastAsia="zh-CN"/>
        </w:rPr>
        <w:t>D</w:t>
      </w:r>
      <w:r>
        <w:rPr>
          <w:rFonts w:ascii="Arial" w:hAnsi="Arial" w:cs="Arial"/>
          <w:kern w:val="0"/>
          <w:sz w:val="18"/>
          <w:szCs w:val="18"/>
          <w:lang w:eastAsia="zh-CN"/>
        </w:rPr>
        <w:t>　　</w:t>
      </w:r>
      <w:r>
        <w:rPr>
          <w:rFonts w:cs="Arial" w:ascii="Arial" w:hAnsi="Arial"/>
          <w:kern w:val="0"/>
          <w:sz w:val="18"/>
          <w:szCs w:val="18"/>
          <w:lang w:eastAsia="zh-CN"/>
        </w:rPr>
        <w:t>22</w:t>
      </w:r>
      <w:r>
        <w:rPr>
          <w:rFonts w:ascii="Arial" w:hAnsi="Arial" w:cs="Arial"/>
          <w:kern w:val="0"/>
          <w:sz w:val="18"/>
          <w:szCs w:val="18"/>
          <w:lang w:eastAsia="zh-CN"/>
        </w:rPr>
        <w:t>．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①</w:t>
      </w:r>
      <w:r>
        <w:rPr>
          <w:rFonts w:ascii="Arial" w:hAnsi="Arial" w:cs="Arial"/>
          <w:kern w:val="0"/>
          <w:sz w:val="18"/>
          <w:szCs w:val="18"/>
          <w:lang w:eastAsia="zh-CN"/>
        </w:rPr>
        <w:t>首先揭示谎言可恶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②</w:t>
      </w:r>
      <w:r>
        <w:rPr>
          <w:rFonts w:ascii="Arial" w:hAnsi="Arial" w:cs="Arial"/>
          <w:kern w:val="0"/>
          <w:sz w:val="18"/>
          <w:szCs w:val="18"/>
          <w:lang w:eastAsia="zh-CN"/>
        </w:rPr>
        <w:t>其次阐明政治主张</w:t>
      </w:r>
      <w:r>
        <w:rPr>
          <w:rFonts w:ascii="宋体;SimSun" w:hAnsi="宋体;SimSun" w:cs="宋体;SimSun"/>
          <w:kern w:val="0"/>
          <w:sz w:val="18"/>
          <w:szCs w:val="18"/>
          <w:lang w:eastAsia="zh-CN"/>
        </w:rPr>
        <w:t>③</w:t>
      </w:r>
      <w:r>
        <w:rPr>
          <w:rFonts w:ascii="Arial" w:hAnsi="Arial" w:cs="Arial"/>
          <w:kern w:val="0"/>
          <w:sz w:val="18"/>
          <w:szCs w:val="18"/>
          <w:lang w:eastAsia="zh-CN"/>
        </w:rPr>
        <w:t>最后指出错误严重　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四、探究题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　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、参考答案：</w:t>
      </w:r>
      <w:r>
        <w:rPr>
          <w:rFonts w:cs="Arial" w:ascii="Arial" w:hAnsi="Arial"/>
          <w:kern w:val="0"/>
          <w:sz w:val="18"/>
          <w:szCs w:val="18"/>
          <w:lang w:eastAsia="zh-CN"/>
        </w:rPr>
        <w:t>24</w:t>
      </w:r>
      <w:r>
        <w:rPr>
          <w:rFonts w:ascii="Arial" w:hAnsi="Arial" w:cs="Arial"/>
          <w:kern w:val="0"/>
          <w:sz w:val="18"/>
          <w:szCs w:val="18"/>
          <w:lang w:eastAsia="zh-CN"/>
        </w:rPr>
        <w:t>．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以德治国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孔子为政的根本思想应该是以德治国国，并且这种以德治国的思想有很多是值得肯定的，比如说教育熏陶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分，要肯定孔子的思想）；但是道德的作用并不是无上的，有时在特殊的环境和特殊的人要有不同的对待方式。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；冉有的这些话让孔子觉得他是那种屡教不改的人，所以孔子认为冉有再也不用用那种道德去感化的方法，而应当去声讨他。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分）表述通顺、完整</w:t>
      </w:r>
      <w:r>
        <w:rPr>
          <w:rFonts w:cs="Arial" w:ascii="Arial" w:hAnsi="Arial"/>
          <w:kern w:val="0"/>
          <w:sz w:val="18"/>
          <w:szCs w:val="18"/>
          <w:lang w:eastAsia="zh-CN"/>
        </w:rPr>
        <w:t>(1</w:t>
      </w:r>
      <w:r>
        <w:rPr>
          <w:rFonts w:ascii="Arial" w:hAnsi="Arial" w:cs="Arial"/>
          <w:kern w:val="0"/>
          <w:sz w:val="18"/>
          <w:szCs w:val="18"/>
          <w:lang w:eastAsia="zh-CN"/>
        </w:rPr>
        <w:t>分</w:t>
      </w:r>
      <w:r>
        <w:rPr>
          <w:rFonts w:cs="Arial" w:ascii="Arial" w:hAnsi="Arial"/>
          <w:kern w:val="0"/>
          <w:sz w:val="18"/>
          <w:szCs w:val="18"/>
          <w:lang w:eastAsia="zh-CN"/>
        </w:rPr>
        <w:t>)(</w:t>
      </w:r>
      <w:r>
        <w:rPr>
          <w:rFonts w:ascii="Arial" w:hAnsi="Arial" w:cs="Arial"/>
          <w:kern w:val="0"/>
          <w:sz w:val="18"/>
          <w:szCs w:val="18"/>
          <w:lang w:eastAsia="zh-CN"/>
        </w:rPr>
        <w:t>共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分</w:t>
      </w:r>
      <w:r>
        <w:rPr>
          <w:rFonts w:cs="Arial" w:ascii="Arial" w:hAnsi="Arial"/>
          <w:kern w:val="0"/>
          <w:sz w:val="18"/>
          <w:szCs w:val="18"/>
          <w:lang w:eastAsia="zh-CN"/>
        </w:rPr>
        <w:t>)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、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．取信于民，为政以德，讲究礼节。（回答其中任何两个既可。）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．因为“问政”的对象不同。子贡是孔子的学生，尚未入仕参政，需要告诉他立国的必备条件；而季康子是大权在握的重臣，且有“暴政”倾向，因而孔子希望他能“为政以德”；齐景公是一国之君，故孔子提醒他要讲究礼节秩序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、不一样。农民起义的口号“均贫富”，是站在穷人的立场提出的重新分配社会财富的纲领；“均无贫”则是站在贵族统治者的立场提出的调和阶级矛盾的主张。“均贫富”是要劫富济贫，而强烈主张维护等级制度的孔子是不可能有这种思想的。孔子要人们严守礼制，各得与名分相应规格的财富，安于等级名分，不可互相侵夺，符合“君君，臣臣，父父，子子”的思想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、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以德、礼导民；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富而后教；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）节用爱人，使民以时；（</w:t>
      </w:r>
      <w:r>
        <w:rPr>
          <w:rFonts w:cs="Arial" w:ascii="Arial" w:hAnsi="Arial"/>
          <w:kern w:val="0"/>
          <w:sz w:val="18"/>
          <w:szCs w:val="18"/>
          <w:lang w:eastAsia="zh-CN"/>
        </w:rPr>
        <w:t>4</w:t>
      </w:r>
      <w:r>
        <w:rPr>
          <w:rFonts w:ascii="Arial" w:hAnsi="Arial" w:cs="Arial"/>
          <w:kern w:val="0"/>
          <w:sz w:val="18"/>
          <w:szCs w:val="18"/>
          <w:lang w:eastAsia="zh-CN"/>
        </w:rPr>
        <w:t>）反对横征暴敛；（</w:t>
      </w: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）“足民”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“富民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5</w:t>
      </w:r>
      <w:r>
        <w:rPr>
          <w:rFonts w:ascii="Arial" w:hAnsi="Arial" w:cs="Arial"/>
          <w:kern w:val="0"/>
          <w:sz w:val="18"/>
          <w:szCs w:val="18"/>
          <w:lang w:eastAsia="zh-CN"/>
        </w:rPr>
        <w:t>、孔子认为，“政者，正也”。作为国家的管理者，首先自身要正，只有当一个人的内心修养达到了君子的要求，他才可能为国家做事，也才能够做成事。所以后代的儒家主张诚意、正心、修身、齐家、治国、平天下，一个人自身的修炼是治国平天下的前提。孔子明确提出“其身正，不令而行；其身不正，虽令不从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”。如果统治者有感召力，就如北极星一样，“居其所而众星共之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”。如果这样，就没必要“杀无道，以就有道”。小人必然会被感化，“君子之德风，小人之德草，草上之风，必偃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”。这样，孔子自然反对武力征服，主张“故远人不服，则修文德以来之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”，统治者自身的榜样是对老百姓最好的教育，“临之以庄，则敬；孝慈，则忠；举善而教不能，则劝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”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6</w:t>
      </w:r>
      <w:r>
        <w:rPr>
          <w:rFonts w:ascii="Arial" w:hAnsi="Arial" w:cs="Arial"/>
          <w:kern w:val="0"/>
          <w:sz w:val="18"/>
          <w:szCs w:val="18"/>
          <w:lang w:eastAsia="zh-CN"/>
        </w:rPr>
        <w:t>、不是。孔子主张的不是均贫富，而是上下各得其分。于统治者而言，是“不患寡而患不均，不患贫而患不安”；对百姓是需要教育的：“既富矣，又何加焉？曰：教之。”教什么？教之以礼、信、孝悌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7</w:t>
      </w:r>
      <w:r>
        <w:rPr>
          <w:rFonts w:ascii="Arial" w:hAnsi="Arial" w:cs="Arial"/>
          <w:kern w:val="0"/>
          <w:sz w:val="18"/>
          <w:szCs w:val="18"/>
          <w:lang w:eastAsia="zh-CN"/>
        </w:rPr>
        <w:t>、“依法治国”是治理国家的根本方略。它是先进生产力发展的客观要求，是真正实现人民当家作主的根本保障，体现了广大人民群众的愿望和根本利益。不断发展生产、改善生活是广大人民群众的愿望，而生产的发展是以稳定的社会环境为前提的。因为没有稳定的环境，什么都搞不成，已取得的成果也会失掉。实行“依法治国”正是保证国家长治久安、经济持续发展、人民生活不断改善的一项重要举措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德治是实行法治的根本保证。道德的实施不是凭借国家的强制力，而主要依靠社会舆论和传统力量以及人们的自觉来维护；法律则通过国家的强制力来强迫人们遵守。无论从立法还是司法实践中，都离不开道德的保证，再完备的法律都是靠人来执行的，特别是对执法者来说，如果道德水平低下，就会把法律作为谋私或滋生腐败的工具和土壤。法治与德治的实行，首先要做到依法治吏，以德治官，从而推进整个社会法治与德治的实行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8</w:t>
      </w:r>
      <w:r>
        <w:rPr>
          <w:rFonts w:ascii="Arial" w:hAnsi="Arial" w:cs="Arial"/>
          <w:kern w:val="0"/>
          <w:sz w:val="18"/>
          <w:szCs w:val="18"/>
          <w:lang w:eastAsia="zh-CN"/>
        </w:rPr>
        <w:t>、在历史进步与道德堕落的二律背反中，孔子毅然选择了以道德作为评价社会的价值准则。从现象上来看，孔子是文化保守主义者，但他的真正目的是追求建立道德至上的理想社会。在孔子学说保守的现象后面，包含着对人类永恒精神的追求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9</w:t>
      </w:r>
      <w:r>
        <w:rPr>
          <w:rFonts w:ascii="Arial" w:hAnsi="Arial" w:cs="Arial"/>
          <w:kern w:val="0"/>
          <w:sz w:val="18"/>
          <w:szCs w:val="18"/>
          <w:lang w:eastAsia="zh-CN"/>
        </w:rPr>
        <w:t>、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有道∕有德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∕为政以德   </w:t>
      </w:r>
      <w:r>
        <w:rPr>
          <w:rFonts w:ascii="Arial" w:hAnsi="Arial" w:cs="Arial" w:eastAsia="Arial"/>
          <w:kern w:val="0"/>
          <w:sz w:val="18"/>
          <w:szCs w:val="18"/>
          <w:lang w:eastAsia="zh-CN"/>
        </w:rPr>
        <w:t xml:space="preserve"> </w:t>
      </w: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在《论语》中孔子虽然多次称颂尧、舜、禹、稷，但他赞美的主要是他们高尚的个人品德和德政，并非“老死不相往来”的原始社会朴野生活。在这一点上孔子与老庄思想是不同的。孔子反对的不是文明的进步，而是道德的退化，他希望通过恢复周礼，通过道德教化来积极地建设理想社会（秩序）。优秀高尚的道德是人类的本质特征，它应该成为人类的永恒精神。因此，孔子学说保守的现象后面，包涵着对人类永恒精神的追求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10</w:t>
      </w:r>
      <w:r>
        <w:rPr>
          <w:rFonts w:ascii="Arial" w:hAnsi="Arial" w:cs="Arial"/>
          <w:kern w:val="0"/>
          <w:sz w:val="18"/>
          <w:szCs w:val="18"/>
          <w:lang w:eastAsia="zh-CN"/>
        </w:rPr>
        <w:t>、（</w:t>
      </w:r>
      <w:r>
        <w:rPr>
          <w:rFonts w:cs="Arial" w:ascii="Arial" w:hAnsi="Arial"/>
          <w:kern w:val="0"/>
          <w:sz w:val="18"/>
          <w:szCs w:val="18"/>
          <w:lang w:eastAsia="zh-CN"/>
        </w:rPr>
        <w:t>1</w:t>
      </w:r>
      <w:r>
        <w:rPr>
          <w:rFonts w:ascii="Arial" w:hAnsi="Arial" w:cs="Arial"/>
          <w:kern w:val="0"/>
          <w:sz w:val="18"/>
          <w:szCs w:val="18"/>
          <w:lang w:eastAsia="zh-CN"/>
        </w:rPr>
        <w:t>）从两者实质看，并不互相排斥，而是互相兼容、联系的。“法治”属于政治建设，是规范人们行为准则的强制性的“外律”、“他律”，其主要功能是“惩恶”，对道德建设有引导作用，也是道德建设的保证，对人们的道德观念养成有培养和引导作用。“德治”属于思想建设，是规范人们行为准则、自觉遵守社会秩序的“内律”、“自律”，其主要功能是“扬善”，它是立法的基础，是保证和调节各行各业人们生活、工作的重要因素，它可以解决许多法律无法解决的问题，它可以提升人们的思想境界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2</w:t>
      </w:r>
      <w:r>
        <w:rPr>
          <w:rFonts w:ascii="Arial" w:hAnsi="Arial" w:cs="Arial"/>
          <w:kern w:val="0"/>
          <w:sz w:val="18"/>
          <w:szCs w:val="18"/>
          <w:lang w:eastAsia="zh-CN"/>
        </w:rPr>
        <w:t>）从具体内容看，法律中有道德，有的法律本身以道德判断为基础；而道德中也有守法、执法的内容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（</w:t>
      </w:r>
      <w:r>
        <w:rPr>
          <w:rFonts w:cs="Arial" w:ascii="Arial" w:hAnsi="Arial"/>
          <w:kern w:val="0"/>
          <w:sz w:val="18"/>
          <w:szCs w:val="18"/>
          <w:lang w:eastAsia="zh-CN"/>
        </w:rPr>
        <w:t>3</w:t>
      </w:r>
      <w:r>
        <w:rPr>
          <w:rFonts w:ascii="Arial" w:hAnsi="Arial" w:cs="Arial"/>
          <w:kern w:val="0"/>
          <w:sz w:val="18"/>
          <w:szCs w:val="18"/>
          <w:lang w:eastAsia="zh-CN"/>
        </w:rPr>
        <w:t>）从历史和实际看，我国经过了人治——加强法制——法治——法治、德治的结合的过程。现在正处于社会转型期，新的道德体系正在建设和形成，提倡德治尤为必要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ascii="Arial" w:hAnsi="Arial" w:cs="Arial"/>
          <w:kern w:val="0"/>
          <w:sz w:val="18"/>
          <w:szCs w:val="18"/>
          <w:lang w:eastAsia="zh-CN"/>
        </w:rPr>
        <w:t>古代的“德治”是建立在“人治”基础上的一种政治理想体系，与今天的“以德治国”有本质的区别。它虽在一定程度上对统治者有约束作用，但不能从根本上解决问题。它与民主、法治是不兼容的。但它作为“法治”的辅佐，建立一定的道德标准来规范人（包括统治者与百姓）的行为，以实现社会的稳定，这种做法还是有其积极的意义，对今天也有借鉴作用，值得研究总结。</w:t>
      </w:r>
    </w:p>
    <w:p>
      <w:pPr>
        <w:pStyle w:val="Normal"/>
        <w:widowControl/>
        <w:shd w:fill="FFFFFF" w:val="clear"/>
        <w:spacing w:before="0" w:after="150"/>
        <w:ind w:firstLine="480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  <w:t> </w:t>
      </w:r>
    </w:p>
    <w:p>
      <w:pPr>
        <w:pStyle w:val="Normal"/>
        <w:rPr>
          <w:rFonts w:ascii="Arial" w:hAnsi="Arial" w:cs="Arial"/>
          <w:kern w:val="0"/>
          <w:sz w:val="18"/>
          <w:szCs w:val="18"/>
          <w:lang w:eastAsia="zh-CN"/>
        </w:rPr>
      </w:pPr>
      <w:r>
        <w:rPr>
          <w:rFonts w:cs="Arial" w:ascii="Arial" w:hAnsi="Arial"/>
          <w:kern w:val="0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57:00Z</dcterms:created>
  <dc:creator>zmj</dc:creator>
  <dc:description/>
  <cp:keywords/>
  <dc:language>en-US</dc:language>
  <cp:lastModifiedBy>USER</cp:lastModifiedBy>
  <dcterms:modified xsi:type="dcterms:W3CDTF">2010-12-13T13:01:00Z</dcterms:modified>
  <cp:revision>2</cp:revision>
  <dc:subject/>
  <dc:title>《&lt;论语&gt;选读》复习学案一  </dc:title>
</cp:coreProperties>
</file>