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国秋叶》教学反思</w:t>
      </w:r>
    </w:p>
    <w:p>
      <w:pPr>
        <w:pStyle w:val="Normal"/>
        <w:jc w:val="center"/>
        <w:rPr/>
      </w:pPr>
      <w:r>
        <w:rPr/>
        <w:t>金坛市第二中学</w:t>
      </w:r>
      <w:r>
        <w:rPr>
          <w:rFonts w:eastAsia="Times New Roman"/>
        </w:rPr>
        <w:t xml:space="preserve">  </w:t>
      </w:r>
      <w:r>
        <w:rPr/>
        <w:t>谢益平</w:t>
      </w:r>
    </w:p>
    <w:p>
      <w:pPr>
        <w:pStyle w:val="Normal"/>
        <w:rPr/>
      </w:pPr>
      <w:r>
        <w:rPr/>
        <w:t>《北国秋叶》一文是苏教版八年级上册课外读本上的一篇散文。通过阅读这篇文章，陶冶了学生们爱美的心灵，锻炼了他们发现美的眼力。《北国秋叶》的作者薛尔康用他丰富的联想，切深的感受、精致的语言，把北国秋叶的震撼人心的美，传达给了读者。作为一篇语言隽永优美、感情强烈真挚散文作品，通过多层次、多角度的反复朗读，在整体感知的基础上，揣摩、欣赏精彩片断和词语，以达到感情上的共鸣。上完这节课后，我通过反思，总结出了以下几点：</w:t>
      </w:r>
    </w:p>
    <w:p>
      <w:pPr>
        <w:pStyle w:val="Normal"/>
        <w:rPr/>
      </w:pPr>
      <w:r>
        <w:rPr/>
        <w:t>1</w:t>
      </w:r>
      <w:r>
        <w:rPr/>
        <w:t>、基本达成预设目标。</w:t>
      </w:r>
    </w:p>
    <w:p>
      <w:pPr>
        <w:pStyle w:val="Normal"/>
        <w:rPr/>
      </w:pPr>
      <w:r>
        <w:rPr/>
        <w:t>本节课设置了以下目标：</w:t>
      </w:r>
      <w:r>
        <w:rPr/>
        <w:t>1</w:t>
      </w:r>
      <w:r>
        <w:rPr/>
        <w:t>、知识和能力：通过情境体验来理解《北国秋叶》的内容，感知《北国秋叶所传达的意境和情感；理清思路，揣摩语言，发现语言表达的魅力；联系实际，多阅读，开阔视野。</w:t>
      </w:r>
      <w:r>
        <w:rPr/>
        <w:t>2</w:t>
      </w:r>
      <w:r>
        <w:rPr/>
        <w:t>、过程和方法：经历自读感悟、合作探究的学生、文本、教师三者“对话”过程；提高对文学作品的感悟能力。</w:t>
      </w:r>
      <w:r>
        <w:rPr/>
        <w:t>3</w:t>
      </w:r>
      <w:r>
        <w:rPr/>
        <w:t>、情感态度和价值观：懂得珍惜生活，热爱生活。通过“快速读——思考读——探究读——拓展延伸”的这几个环节，有浅入深，有表及里，循序渐进的展开学生、教师、文本三者的“对话”</w:t>
      </w:r>
      <w:r>
        <w:rPr/>
        <w:t>,</w:t>
      </w:r>
      <w:r>
        <w:rPr/>
        <w:t>较好地完成了本节课的预设目标。</w:t>
      </w:r>
    </w:p>
    <w:p>
      <w:pPr>
        <w:pStyle w:val="Normal"/>
        <w:rPr/>
      </w:pPr>
      <w:r>
        <w:rPr/>
        <w:t>2</w:t>
      </w:r>
      <w:r>
        <w:rPr/>
        <w:t>、学生能运用自主、合作、探究的学习方式进行本科的学习。</w:t>
      </w:r>
    </w:p>
    <w:p>
      <w:pPr>
        <w:pStyle w:val="Normal"/>
        <w:rPr/>
      </w:pPr>
      <w:r>
        <w:rPr/>
        <w:t>导入过程中，引导学生回忆秋天的景象，创设意境，感受情感，很好地进入到课文的学习之中。在“思考读——抓住“文眼”这一环节，主要了解学生经过自读了解课文内容的情况，突出体现学生学习的主动性、主体性，调动学生阅读感知教材的主动性，培养其主体参与意识。在“思考读——把握‘形’美”和“探究读——探究‘神’美”这两个环节中，旨在让学生走进作者的心理，真正做到与作者共鸣，强调了学生从朗读中感悟，强调了自己的感悟与文本的关系。学生既能客观地说出自己的见解、看法，也能恰如其分地点评同学的意见；能诚恳地指出同学理解的不正确之处，也能接受同学善意的批评，这样的练习，把学生置身一种开放、生动、多元的学习环境中，有助于激发学生学习的兴趣；更重要的是，通过这样的辩论、置疑，能充分展示学生自己的学识风采，挖掘自身潜在的能力，增强学习的信心。</w:t>
      </w:r>
    </w:p>
    <w:p>
      <w:pPr>
        <w:pStyle w:val="Normal"/>
        <w:rPr/>
      </w:pPr>
      <w:r>
        <w:rPr/>
        <w:t>3</w:t>
      </w:r>
      <w:r>
        <w:rPr/>
        <w:t>、运用多媒体技术，给学生以直观形象的感受。</w:t>
      </w:r>
    </w:p>
    <w:p>
      <w:pPr>
        <w:pStyle w:val="Normal"/>
        <w:rPr/>
      </w:pPr>
      <w:r>
        <w:rPr/>
        <w:t>在教学过程中，我恰当的使用了多媒体技术，学生朗读课文时，我配以音乐和图片及动画，使学生较好的感受到文章的氛围。特别是在学生欣赏北方落叶的图片时，不少学生不由自主地发出赞叹，加深了对秋叶美的感受。</w:t>
      </w:r>
    </w:p>
    <w:p>
      <w:pPr>
        <w:pStyle w:val="Normal"/>
        <w:rPr/>
      </w:pPr>
      <w:r>
        <w:rPr/>
        <w:t>4</w:t>
      </w:r>
      <w:r>
        <w:rPr/>
        <w:t>、对文本的分析还有不足之处。</w:t>
      </w:r>
    </w:p>
    <w:p>
      <w:pPr>
        <w:pStyle w:val="Normal"/>
        <w:rPr/>
      </w:pPr>
      <w:r>
        <w:rPr/>
        <w:t>如文章第二段写到“每当清扫车驶过之后，街道地光皮尽，显出深秋的萧索景象。我觉得清扫车真残酷，它把美丽的落叶视同垃圾之类，有点不近人情”，紧接着第三段开头写道“然而，落叶还在萧萧地下”，写出秋夜淡视别人的目光，坚持自我。以及秋夜落下时的姿态，可见秋叶无时不在享受生命。</w:t>
      </w:r>
    </w:p>
    <w:p>
      <w:pPr>
        <w:pStyle w:val="Normal"/>
        <w:rPr/>
      </w:pPr>
      <w:r>
        <w:rPr/>
        <w:t>5</w:t>
      </w:r>
      <w:r>
        <w:rPr/>
        <w:t>、朗读教学有指导无评价，形式稍显单一。</w:t>
      </w:r>
    </w:p>
    <w:p>
      <w:pPr>
        <w:pStyle w:val="Normal"/>
        <w:rPr/>
      </w:pPr>
      <w:r>
        <w:rPr/>
        <w:t>余映潮老师在他的《要切实研究初中语文朗读教学》一文中提出了朗读教学设计的</w:t>
      </w:r>
      <w:r>
        <w:rPr/>
        <w:t>16</w:t>
      </w:r>
      <w:r>
        <w:rPr/>
        <w:t>种思路：①教读—教给学生朗读方法；②析读—通过“朗读”对课文进行文意、文理分析；③品读—就是赏析式地读，是朗读教学中的一种“美读”的方式；④研读—就是要研究、体会为什么要这样朗读；⑤辨读—在辨析之中朗读，主要用于文言文字词教学；⑥评读—对课文进行评点，边评点边朗读；⑦说读—说说读读，读读说说，边说边读，边读边说；⑧写读—朗读中学写，写中有朗读；⑨听读—重点突出配乐诵读；⑩背读—怎样指导学生读好、背好；</w:t>
      </w:r>
      <w:r>
        <w:rPr/>
        <w:t>{11}</w:t>
      </w:r>
      <w:r>
        <w:rPr/>
        <w:t>赛读—用“赛”的方式组织课堂朗读教学；</w:t>
      </w:r>
      <w:r>
        <w:rPr/>
        <w:t>{12}</w:t>
      </w:r>
      <w:r>
        <w:rPr/>
        <w:t>复读—用“反复式多角度”的方式组织朗读教学；</w:t>
      </w:r>
      <w:r>
        <w:rPr/>
        <w:t>{13}</w:t>
      </w:r>
      <w:r>
        <w:rPr/>
        <w:t>演读—用组织表演的方式进行朗读教学；</w:t>
      </w:r>
      <w:r>
        <w:rPr/>
        <w:t>{14}</w:t>
      </w:r>
      <w:r>
        <w:rPr/>
        <w:t>想读—在朗读教学中激发学生想像，训练想像能力和朗读能力；</w:t>
      </w:r>
      <w:r>
        <w:rPr/>
        <w:t>{15}</w:t>
      </w:r>
      <w:r>
        <w:rPr/>
        <w:t>联读—将主题相近的课内外文章合在一起进行朗读教学；</w:t>
      </w:r>
      <w:r>
        <w:rPr/>
        <w:t>{16}</w:t>
      </w:r>
      <w:r>
        <w:rPr/>
        <w:t>比读—将能够进行比较的作品放在一起进行朗读教学。在以后的语文教学中，我应继续加强朗读教学的设计，当然这需要自己要有较高的朗读水平和技能；还应组织得法，要充分利用课堂教学的时空，对学生进行扎扎实实的训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9:00Z</dcterms:created>
  <dc:creator/>
  <dc:description/>
  <dc:language>en-US</dc:language>
  <cp:lastModifiedBy>番茄花园</cp:lastModifiedBy>
  <dcterms:modified xsi:type="dcterms:W3CDTF">2010-12-07T14:49:00Z</dcterms:modified>
  <cp:revision>0</cp:revision>
  <dc:subject/>
  <dc:title/>
</cp:coreProperties>
</file>