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《项羽之死》教学设计</w:t>
      </w:r>
    </w:p>
    <w:p>
      <w:pPr>
        <w:pStyle w:val="Normal"/>
        <w:jc w:val="center"/>
        <w:rPr/>
      </w:pPr>
      <w:r>
        <w:rPr/>
        <w:t>合肥十中</w:t>
      </w:r>
      <w:r>
        <w:rPr>
          <w:rFonts w:eastAsia="Times New Roman"/>
        </w:rPr>
        <w:t xml:space="preserve">    </w:t>
      </w:r>
      <w:r>
        <w:rPr/>
        <w:t>黄善文</w:t>
      </w:r>
    </w:p>
    <w:p>
      <w:pPr>
        <w:pStyle w:val="Normal"/>
        <w:widowControl/>
        <w:shd w:fill="FFFFFF" w:val="clear"/>
        <w:spacing w:lineRule="exact" w:line="3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教学设计思路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Arial" w:hAnsi="Arial" w:cs="Arial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《项羽之死》是人教版选修《中国古代诗歌散文欣赏》第四单元里自主赏析的一篇文章</w:t>
      </w:r>
      <w:r>
        <w:rPr>
          <w:rFonts w:ascii="Verdana" w:hAnsi="Verdana" w:cs="宋体;SimSun"/>
          <w:kern w:val="0"/>
          <w:sz w:val="24"/>
        </w:rPr>
        <w:t>，本文</w:t>
      </w:r>
      <w:r>
        <w:rPr>
          <w:rFonts w:ascii="Arial" w:hAnsi="Arial" w:cs="Arial"/>
          <w:kern w:val="0"/>
          <w:sz w:val="24"/>
        </w:rPr>
        <w:t>虽</w:t>
      </w:r>
      <w:r>
        <w:rPr>
          <w:rFonts w:ascii="Arial" w:hAnsi="Arial" w:cs="Arial"/>
          <w:kern w:val="0"/>
          <w:sz w:val="24"/>
          <w:lang w:eastAsia="zh-CN"/>
        </w:rPr>
        <w:t>是一篇文言文，但所涉及的</w:t>
      </w:r>
      <w:r>
        <w:rPr>
          <w:rFonts w:ascii="Arial" w:hAnsi="Arial" w:cs="Arial"/>
          <w:kern w:val="0"/>
          <w:sz w:val="24"/>
        </w:rPr>
        <w:t>文言</w:t>
      </w:r>
      <w:r>
        <w:rPr>
          <w:rFonts w:ascii="Arial" w:hAnsi="Arial" w:cs="Arial"/>
          <w:kern w:val="0"/>
          <w:sz w:val="24"/>
          <w:lang w:eastAsia="zh-CN"/>
        </w:rPr>
        <w:t>知识点难度不大，学生可在教师的指导下通过自学掌握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  <w:lang w:eastAsia="zh-CN"/>
        </w:rPr>
        <w:t>课文情节简单但生动，</w:t>
      </w:r>
      <w:r>
        <w:rPr>
          <w:rFonts w:ascii="Arial" w:hAnsi="Arial" w:cs="Arial"/>
          <w:kern w:val="0"/>
          <w:sz w:val="24"/>
        </w:rPr>
        <w:t>故而</w:t>
      </w:r>
      <w:r>
        <w:rPr>
          <w:rFonts w:ascii="Arial" w:hAnsi="Arial" w:cs="Arial"/>
          <w:kern w:val="0"/>
          <w:sz w:val="24"/>
          <w:lang w:eastAsia="zh-CN"/>
        </w:rPr>
        <w:t>内容</w:t>
      </w:r>
      <w:r>
        <w:rPr>
          <w:rFonts w:ascii="Arial" w:hAnsi="Arial" w:cs="Arial"/>
          <w:kern w:val="0"/>
          <w:sz w:val="24"/>
        </w:rPr>
        <w:t>亦</w:t>
      </w:r>
      <w:r>
        <w:rPr>
          <w:rFonts w:ascii="Arial" w:hAnsi="Arial" w:cs="Arial"/>
          <w:kern w:val="0"/>
          <w:sz w:val="24"/>
          <w:lang w:eastAsia="zh-CN"/>
        </w:rPr>
        <w:t>容易把握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另本单元的鉴赏要点是“创造形象，诗文有别”，从形象性入手欣赏散文，“艺术形象”是本单元的教学重点。单元所选的几篇课文在艺术形象方面均有很高的审美价值。而</w:t>
      </w:r>
      <w:r>
        <w:rPr>
          <w:rFonts w:ascii="Arial" w:hAnsi="Arial" w:cs="Arial"/>
          <w:kern w:val="0"/>
          <w:sz w:val="24"/>
          <w:lang w:eastAsia="zh-CN"/>
        </w:rPr>
        <w:t>项羽是学生比较熟悉的一个历史人物，</w:t>
      </w:r>
      <w:r>
        <w:rPr>
          <w:rFonts w:ascii="Arial" w:hAnsi="Arial" w:cs="Arial"/>
          <w:kern w:val="0"/>
          <w:sz w:val="24"/>
        </w:rPr>
        <w:t>同时亦是争议较大的一个人物。</w:t>
      </w:r>
      <w:r>
        <w:rPr>
          <w:rFonts w:ascii="Arial" w:hAnsi="Arial" w:cs="Arial"/>
          <w:kern w:val="0"/>
          <w:sz w:val="24"/>
          <w:lang w:eastAsia="zh-CN"/>
        </w:rPr>
        <w:t>故本课的教学重点放在分析评价人物形象</w:t>
      </w:r>
      <w:r>
        <w:rPr>
          <w:rFonts w:ascii="Arial" w:hAnsi="Arial" w:cs="Arial"/>
          <w:kern w:val="0"/>
          <w:sz w:val="24"/>
        </w:rPr>
        <w:t>上</w:t>
      </w:r>
      <w:r>
        <w:rPr>
          <w:rFonts w:ascii="Arial" w:hAnsi="Arial" w:cs="Arial"/>
          <w:kern w:val="0"/>
          <w:sz w:val="24"/>
          <w:lang w:eastAsia="zh-CN"/>
        </w:rPr>
        <w:t>，</w:t>
      </w:r>
      <w:r>
        <w:rPr>
          <w:rFonts w:ascii="Verdana" w:hAnsi="Verdana" w:cs="宋体;SimSun"/>
          <w:kern w:val="0"/>
          <w:sz w:val="24"/>
        </w:rPr>
        <w:t>《项羽之死》</w:t>
      </w:r>
      <w:r>
        <w:rPr>
          <w:rFonts w:ascii="Verdana" w:hAnsi="Verdana" w:cs="宋体;SimSun"/>
          <w:kern w:val="0"/>
          <w:sz w:val="24"/>
        </w:rPr>
        <w:t>一文</w:t>
      </w:r>
      <w:r>
        <w:rPr>
          <w:rFonts w:ascii="Verdana" w:hAnsi="Verdana" w:cs="宋体;SimSun"/>
          <w:kern w:val="0"/>
          <w:sz w:val="24"/>
        </w:rPr>
        <w:t>记述</w:t>
      </w:r>
      <w:r>
        <w:rPr>
          <w:rFonts w:ascii="Verdana" w:hAnsi="Verdana" w:cs="宋体;SimSun"/>
          <w:kern w:val="0"/>
          <w:sz w:val="24"/>
        </w:rPr>
        <w:t>了</w:t>
      </w:r>
      <w:r>
        <w:rPr>
          <w:rFonts w:ascii="Verdana" w:hAnsi="Verdana" w:cs="宋体;SimSun"/>
          <w:kern w:val="0"/>
          <w:sz w:val="24"/>
        </w:rPr>
        <w:t>项羽一生的最后阶段，表现他无可奈何的失败和悲壮的死亡，是《项羽本纪》中最具悲剧性的一幕。这篇文章围绕项羽这个悲剧英雄，描写了垓下之围、东城快战、乌江自刎三个场面，多角度、多层次地展现了他的性格。</w:t>
      </w:r>
      <w:r>
        <w:rPr>
          <w:rFonts w:ascii="Verdana" w:hAnsi="Verdana" w:cs="宋体;SimSun"/>
          <w:kern w:val="0"/>
          <w:sz w:val="24"/>
        </w:rPr>
        <w:t>对人物形象的评析正以此入手，引导学生从文中人物的神态、语言、动作等相关描写中体会人物的精神气质，掌握文学作品中艺术形象审美的方法，以及项羽之死的审美意义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案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exact" w:line="380"/>
        <w:ind w:firstLine="480"/>
        <w:rPr/>
      </w:pP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  <w:lang w:eastAsia="zh-CN"/>
        </w:rPr>
        <w:t>培养文言文自学能力：梳理知识点、</w:t>
      </w:r>
      <w:r>
        <w:rPr>
          <w:rFonts w:ascii="宋体;SimSun" w:hAnsi="宋体;SimSun" w:cs="Arial"/>
          <w:kern w:val="0"/>
          <w:sz w:val="24"/>
        </w:rPr>
        <w:t>明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确重点字词句；借助书下注解和工具书解决疑难问题。 </w:t>
      </w:r>
    </w:p>
    <w:p>
      <w:pPr>
        <w:pStyle w:val="Normal"/>
        <w:widowControl/>
        <w:shd w:fill="FFFFFF" w:val="clear"/>
        <w:spacing w:lineRule="exact" w:line="380"/>
        <w:ind w:firstLine="480"/>
        <w:rPr/>
      </w:pP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  <w:lang w:eastAsia="zh-CN"/>
        </w:rPr>
        <w:t>重点</w:t>
      </w:r>
      <w:r>
        <w:rPr>
          <w:rFonts w:ascii="宋体;SimSun" w:hAnsi="宋体;SimSun" w:cs="Arial"/>
          <w:kern w:val="0"/>
          <w:sz w:val="24"/>
        </w:rPr>
        <w:t>指导</w:t>
      </w:r>
      <w:r>
        <w:rPr>
          <w:rFonts w:ascii="宋体;SimSun" w:hAnsi="宋体;SimSun" w:cs="Arial"/>
          <w:kern w:val="0"/>
          <w:sz w:val="24"/>
          <w:lang w:eastAsia="zh-CN"/>
        </w:rPr>
        <w:t>分析人物形象，要求学生在通读课文、理解故事情节的基础上展开讨论，提出自己对人物的认识。</w:t>
      </w:r>
    </w:p>
    <w:p>
      <w:pPr>
        <w:pStyle w:val="Normal"/>
        <w:widowControl/>
        <w:shd w:fill="FFFFFF" w:val="clear"/>
        <w:spacing w:lineRule="exact" w:line="380"/>
        <w:ind w:firstLine="480"/>
        <w:rPr/>
      </w:pPr>
      <w:r>
        <w:rPr>
          <w:rFonts w:cs="Arial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  <w:lang w:eastAsia="zh-CN"/>
        </w:rPr>
        <w:t xml:space="preserve">通过对项羽的人物形象的鉴赏，学习人物鉴赏的方法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  <w:lang w:eastAsia="zh-CN"/>
        </w:rPr>
        <w:t>把握文章内容，联系</w:t>
      </w:r>
      <w:r>
        <w:rPr>
          <w:rFonts w:ascii="宋体;SimSun" w:hAnsi="宋体;SimSun" w:cs="Arial"/>
          <w:kern w:val="0"/>
          <w:sz w:val="24"/>
        </w:rPr>
        <w:t>相关资料</w:t>
      </w:r>
      <w:r>
        <w:rPr>
          <w:rFonts w:ascii="宋体;SimSun" w:hAnsi="宋体;SimSun" w:cs="Arial"/>
          <w:kern w:val="0"/>
          <w:sz w:val="24"/>
          <w:lang w:eastAsia="zh-CN"/>
        </w:rPr>
        <w:t>，掌握评价历史人物形象的方法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重难点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讨项羽这一人物形象及其悲剧意义。学习结合文本鉴赏人物形象的方法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方法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师的引导和组织下，以学生的诵读和自由讨论为主，教师给予恰当的点拨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新课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羽是楚汉战争的失败者，刘邦是楚汉战争的胜利者。但是后人却大多不以成败论英雄，项羽与刘邦相比获得了更多人的追忆，有仰慕、哀叹、同情与惋惜。他的故事被后人反复演绎在各种文学文本中。那么同学们有无想过这其中的秘密在哪？秘密主要就在我们今天所上的《项羽之死》这节文本中。（板书课题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初步感知课文，检查预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决学生预习与阅读中的字、词、句方面的障碍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文学这事务本合文字与思想两者而成。周作人《思想革命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语言是一切事实和思想的外衣。高尔基《和青年作家谈话》，《论文学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要理解文本的基础是弄清语言</w:t>
      </w:r>
    </w:p>
    <w:p>
      <w:pPr>
        <w:pStyle w:val="Normal"/>
        <w:rPr>
          <w:sz w:val="24"/>
        </w:rPr>
      </w:pPr>
      <w:r>
        <w:rPr>
          <w:sz w:val="24"/>
        </w:rPr>
        <w:t>（以上过程约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具体研读</w:t>
      </w:r>
    </w:p>
    <w:p>
      <w:pPr>
        <w:pStyle w:val="Normal"/>
        <w:rPr>
          <w:sz w:val="24"/>
        </w:rPr>
      </w:pPr>
      <w:r>
        <w:rPr>
          <w:sz w:val="24"/>
        </w:rPr>
        <w:t>讨论：刚才我们说道项羽被人追忆的秘密，我们想要弄清其中的秘密，必须首先对项羽这个人有较为深入的认识。同学们在该文中看到了一个怎么样的项羽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讨论。</w:t>
      </w:r>
    </w:p>
    <w:p>
      <w:pPr>
        <w:pStyle w:val="Normal"/>
        <w:rPr>
          <w:sz w:val="24"/>
        </w:rPr>
      </w:pPr>
      <w:r>
        <w:rPr>
          <w:sz w:val="24"/>
        </w:rPr>
        <w:t>引导学生要理解一个文学形象必须深入到文本中的情境中，唯有深入，才能深切感受。文字不是静默的，她有形有声！</w:t>
      </w:r>
    </w:p>
    <w:p>
      <w:pPr>
        <w:pStyle w:val="Normal"/>
        <w:rPr/>
      </w:pPr>
      <w:r>
        <w:rPr>
          <w:sz w:val="24"/>
        </w:rPr>
        <w:t>补：</w:t>
      </w:r>
      <w:r>
        <w:rPr>
          <w:color w:val="FF0000"/>
          <w:sz w:val="24"/>
        </w:rPr>
        <w:t>红楼梦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回“《西厢记》妙词通戏语，《牡丹亭》艳曲警芳心”中林黛玉听到戏文时“不觉心痛神驰，眼中落泪”</w:t>
      </w:r>
    </w:p>
    <w:p>
      <w:pPr>
        <w:pStyle w:val="Normal"/>
        <w:rPr>
          <w:sz w:val="24"/>
        </w:rPr>
      </w:pPr>
      <w:r>
        <w:rPr>
          <w:sz w:val="24"/>
        </w:rPr>
        <w:t>深入之法一：诵读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至于三史诸子百家集，本是做出底文章，若不高声读之，如何能得其推敲激昂之势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清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何绍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《语汪菊士论诗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诗以声为用者，其微妙在抑扬抗坠之间，读者静声按节，密咏恬吟，觉前人声中难写，响外别传之妙，一齐俱出。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沈德潜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《说诗晬语》</w:t>
      </w:r>
    </w:p>
    <w:p>
      <w:pPr>
        <w:pStyle w:val="Normal"/>
        <w:rPr>
          <w:sz w:val="24"/>
        </w:rPr>
      </w:pPr>
      <w:r>
        <w:rPr>
          <w:sz w:val="24"/>
        </w:rPr>
        <w:t>深入之法二：想象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我国民间戏台上有副对联：“三五步行遍天下，六七人百万雄兵”，戏剧欣赏须想象。</w:t>
      </w:r>
    </w:p>
    <w:p>
      <w:pPr>
        <w:pStyle w:val="Normal"/>
        <w:rPr/>
      </w:pPr>
      <w:r>
        <w:rPr>
          <w:sz w:val="24"/>
        </w:rPr>
        <w:t>深入之法三：移情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在鉴赏艺术形象时，移情能使鉴赏者进入角色，进入情境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感时花溅泪，恨别鸟惊心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杜甫《春望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以上引用的内容简单带过，不做过多阐释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引导学生诵读项羽之言，感受项羽之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让学生读自己最为感兴趣的文段。这部分活动可不按文章顺序进行。）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与补充的内容：</w:t>
      </w:r>
    </w:p>
    <w:p>
      <w:pPr>
        <w:pStyle w:val="Normal"/>
        <w:rPr>
          <w:sz w:val="24"/>
        </w:rPr>
      </w:pPr>
      <w:r>
        <w:rPr>
          <w:sz w:val="24"/>
        </w:rPr>
        <w:t>垓下之围部分</w:t>
      </w:r>
    </w:p>
    <w:p>
      <w:pPr>
        <w:pStyle w:val="Normal"/>
        <w:rPr>
          <w:sz w:val="24"/>
        </w:rPr>
      </w:pPr>
      <w:r>
        <w:rPr>
          <w:sz w:val="24"/>
        </w:rPr>
        <w:t>楚歌：其特点是悲凉。“楚歌悲远客，羌笛怨孤军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长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问：项羽在这节中的心情怎样？哪些字能反映？他的形象是什么？</w:t>
      </w:r>
    </w:p>
    <w:p>
      <w:pPr>
        <w:pStyle w:val="Normal"/>
        <w:rPr>
          <w:sz w:val="24"/>
        </w:rPr>
      </w:pPr>
      <w:r>
        <w:rPr>
          <w:sz w:val="24"/>
        </w:rPr>
        <w:t>明确：悲伤激昂。悲、泣。形象：多情善感。</w:t>
      </w:r>
    </w:p>
    <w:p>
      <w:pPr>
        <w:pStyle w:val="Normal"/>
        <w:rPr>
          <w:sz w:val="24"/>
        </w:rPr>
      </w:pPr>
      <w:r>
        <w:rPr>
          <w:sz w:val="24"/>
        </w:rPr>
        <w:t>补：鲁迅：无情未必真豪杰</w:t>
      </w:r>
    </w:p>
    <w:p>
      <w:pPr>
        <w:pStyle w:val="Normal"/>
        <w:rPr>
          <w:sz w:val="24"/>
        </w:rPr>
      </w:pPr>
      <w:r>
        <w:rPr>
          <w:sz w:val="24"/>
        </w:rPr>
        <w:t>东城快战部分</w:t>
      </w:r>
    </w:p>
    <w:p>
      <w:pPr>
        <w:pStyle w:val="Normal"/>
        <w:rPr>
          <w:sz w:val="24"/>
        </w:rPr>
      </w:pPr>
      <w:r>
        <w:rPr>
          <w:sz w:val="24"/>
        </w:rPr>
        <w:t>问：此部分中项羽的形象是什么？</w:t>
      </w:r>
    </w:p>
    <w:p>
      <w:pPr>
        <w:pStyle w:val="Normal"/>
        <w:rPr>
          <w:sz w:val="24"/>
        </w:rPr>
      </w:pPr>
      <w:r>
        <w:rPr>
          <w:sz w:val="24"/>
        </w:rPr>
        <w:t>明确：勇猛无敌又自傲自尊。</w:t>
      </w:r>
    </w:p>
    <w:p>
      <w:pPr>
        <w:pStyle w:val="Normal"/>
        <w:rPr>
          <w:sz w:val="24"/>
        </w:rPr>
      </w:pPr>
      <w:r>
        <w:rPr>
          <w:sz w:val="24"/>
        </w:rPr>
        <w:t>问：这部分中有三“为”，这三“为”体现了项羽怎样的心理？</w:t>
      </w:r>
    </w:p>
    <w:p>
      <w:pPr>
        <w:pStyle w:val="Normal"/>
        <w:rPr>
          <w:sz w:val="24"/>
        </w:rPr>
      </w:pPr>
      <w:r>
        <w:rPr>
          <w:sz w:val="24"/>
        </w:rPr>
        <w:t>明确：项羽不存突围之心，愿打一个痛快之战给追随他的部下。更进一步表现了他重情重义心理。</w:t>
      </w:r>
    </w:p>
    <w:p>
      <w:pPr>
        <w:pStyle w:val="Normal"/>
        <w:rPr>
          <w:sz w:val="24"/>
        </w:rPr>
      </w:pPr>
      <w:r>
        <w:rPr>
          <w:sz w:val="24"/>
        </w:rPr>
        <w:t>补：文中一呼一叱的细节充分表现了项羽摄人心魄的声威。</w:t>
      </w:r>
    </w:p>
    <w:p>
      <w:pPr>
        <w:pStyle w:val="Normal"/>
        <w:rPr>
          <w:sz w:val="24"/>
        </w:rPr>
      </w:pPr>
      <w:r>
        <w:rPr>
          <w:sz w:val="24"/>
        </w:rPr>
        <w:t>乌江自刎部分</w:t>
      </w:r>
    </w:p>
    <w:p>
      <w:pPr>
        <w:pStyle w:val="Normal"/>
        <w:rPr>
          <w:sz w:val="24"/>
        </w:rPr>
      </w:pPr>
      <w:r>
        <w:rPr>
          <w:sz w:val="24"/>
        </w:rPr>
        <w:t>问：项羽在这部分的形象是什么？</w:t>
      </w:r>
    </w:p>
    <w:p>
      <w:pPr>
        <w:pStyle w:val="Normal"/>
        <w:rPr>
          <w:sz w:val="24"/>
        </w:rPr>
      </w:pPr>
      <w:r>
        <w:rPr>
          <w:sz w:val="24"/>
        </w:rPr>
        <w:t>明确：知耻重义、从容悲壮</w:t>
      </w:r>
    </w:p>
    <w:p>
      <w:pPr>
        <w:pStyle w:val="Normal"/>
        <w:rPr>
          <w:sz w:val="24"/>
        </w:rPr>
      </w:pPr>
      <w:r>
        <w:rPr>
          <w:sz w:val="24"/>
        </w:rPr>
        <w:t>总结：项羽的形象美在何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在深情、美在重义、美在雄健、美在无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问：最后一段的开头还说“项王乃欲东渡乌江”，为什么乌江亭长一心想渡项羽过江，项王却笑着拒绝了。这中间发生了什么？</w:t>
      </w:r>
    </w:p>
    <w:p>
      <w:pPr>
        <w:pStyle w:val="Normal"/>
        <w:rPr/>
      </w:pPr>
      <w:r>
        <w:rPr>
          <w:sz w:val="24"/>
        </w:rPr>
        <w:t>学生讨论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（关于这一点本人查了很多资料均无解读，甚惑之！）</w:t>
      </w:r>
    </w:p>
    <w:p>
      <w:pPr>
        <w:pStyle w:val="Normal"/>
        <w:rPr>
          <w:sz w:val="24"/>
        </w:rPr>
      </w:pPr>
      <w:r>
        <w:rPr>
          <w:sz w:val="24"/>
        </w:rPr>
        <w:t>这也是李清照疑惑的问题：至今思项羽，不肯过江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这就是秘密所在，让人追忆的秘密就是项羽没有渡过乌江。为什么？</w:t>
      </w:r>
    </w:p>
    <w:p>
      <w:pPr>
        <w:pStyle w:val="Normal"/>
        <w:rPr>
          <w:sz w:val="24"/>
        </w:rPr>
      </w:pPr>
      <w:r>
        <w:rPr>
          <w:sz w:val="24"/>
        </w:rPr>
        <w:t>没有渡乌江，项羽最终选择了自刎而死，完成了一个圆满的具体的美丽的瞬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FF0000"/>
          <w:sz w:val="24"/>
        </w:rPr>
        <w:t>不用多说什么了。谁都不难看出，项羽死得壮烈，死得英雄，死得气势磅礴，惊天地，泣鬼神，就连乌江之水也要为之呜咽，为之洪波涌起，浊浪翻腾。显然，项羽的死是高贵的。无论他是为什么死的，</w:t>
      </w:r>
      <w:r>
        <w:rPr>
          <w:rFonts w:ascii="楷体_GB2312" w:hAnsi="楷体_GB2312" w:eastAsia="楷体_GB2312"/>
          <w:color w:val="FF0000"/>
          <w:sz w:val="24"/>
          <w:u w:val="thick"/>
        </w:rPr>
        <w:t xml:space="preserve">他的死，都有无与伦比的人格魅力和审美价值。 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……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 xml:space="preserve">于是我们看到的便是这样一个画面：一只代表着英雄精神和高贵感的虎或豹，在草原上孤独地死去，而一群代表着权欲和利欲的粗鄙的狼和平庸的羊，则一拥而上，恣意践踏着那只虎或豹，然后每个人都扯下一块豹皮或一根虎骨叼在嘴里，准备回去邀功行赏。而在不久之前，他们是根本不敢看那只虎或豹的眼睛的。 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 xml:space="preserve">这群狼和羊的首领是刘邦。刘邦是他们的君，他们的牧。 </w:t>
      </w:r>
    </w:p>
    <w:p>
      <w:pPr>
        <w:pStyle w:val="Normal"/>
        <w:ind w:firstLine="612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易中天《项羽之死》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补：伟大的孤独者的最后决定是选择死。</w:t>
      </w:r>
    </w:p>
    <w:p>
      <w:pPr>
        <w:pStyle w:val="Normal"/>
        <w:rPr>
          <w:sz w:val="24"/>
        </w:rPr>
      </w:pPr>
      <w:r>
        <w:rPr>
          <w:sz w:val="24"/>
        </w:rPr>
        <w:t>亚里斯多德：悲剧的功用可以净化心灵。</w:t>
      </w:r>
    </w:p>
    <w:p>
      <w:pPr>
        <w:pStyle w:val="Normal"/>
        <w:rPr>
          <w:sz w:val="24"/>
        </w:rPr>
      </w:pPr>
      <w:r>
        <w:rPr>
          <w:sz w:val="24"/>
        </w:rPr>
        <w:t>屈原：宁赴湘流，葬于江鱼之腹中。安能以皓皓之白，而蒙世俗之尘埃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易中天：项羽之死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项羽原本是可以不死的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当项羽来到乌江边时，有一条船在那里等他。驾船的乌江亭长大约是一位崇拜项羽的人，因此早早等在那里，一心要救项羽过江。他对项羽说，现在整个乌江之上，只有臣这一只小船，请大王立即上船，汉军无论如何追不过江的。江东虽小，地方千里，数十万人，完全可以在那里再成就霸业。然而项羽却谢绝了亭长的好意。他只是请亭长把他心爱的战马带过江去，自己却和随扈亲兵全都下马步行，冲入重围，同前来追杀的汉军短兵相接。这无疑是一场寡不敌众的战斗，也是一场无济于事的战斗。然而，如果因此就放弃战斗，举手投降，束手就擒，那就不是项羽了。项羽是宁肯站着去死，也不会跪下求生的。他当然也不会放下手中的武器。从他拿起这武器的那一天起，就没想过要放下它。相反，在生命的最后一刻，更应该把它高高举起，就像优秀的表演艺术家一定要让演出在谢幕时达到高潮一样。这也是项羽随扈亲兵们的共识。于是这场敌强我弱的战斗就打得风云变色气壮山河，光是项羽一个人就杀了数百汉军士兵，自己也受伤十多处。这时，前来追杀的汉军越来越多，其中就有项羽当年的旧部吕马童。项羽笑了。他大声地招呼说：啊哈，这不是老朋友吗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背楚降汉的吕马童难以为情，不敢正视项羽，扭过头去对另一员汉将王翳说：这就是项王。这可是“新朋友”了。于是项王对王翳说：听说贵国出大价钱，赏千金，封万户，买我的人头，我就送个人情给你吧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 xml:space="preserve">说完，便一剑砍下自己的头颅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不用多说什么了。谁都不难看出，项羽死得壮烈，死得英雄，死得气势磅礴，惊天地，泣鬼神，就连乌江之水也要为之呜咽，为之洪波涌起，浊浪翻腾。显然，项羽的死是高贵的。无论他是为什么死的，他的死，都有无与伦比的人格魅力和审美价值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然而项羽死得也很惨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就在王翳一把抢得项羽头颅的同时，其他汉军将士也一拥而上，争相纵马践踏，争夺项王的尸体，以至于互相残杀，死数十人。最后，王翳得一首，杨喜、吕马童、吕胜、杨武各得一体。他们分摊了刘邦封赏的那块土地，每个人都当了个小小的什么官。而我们的英雄，曾经让这些人闻风丧胆、不敢仰视的英雄，却在他们卑劣的争夺下竟不得全尸而终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这可真是“虎落平阳被犬欺”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　　项羽的悲剧是时代的悲剧。项羽以前的时代，是一个英雄的时代，也是一个贵族的时代。高贵感和英雄气质，是那个时代的精神。这种精神是以虎和豹为象征的。与之相对应的，则是犬和羊。孔子的学生子贡就曾用虎豹和犬羊来比喻两种不同的人格，并惊叹于虎豹之可能沦落为犬羊：“文犹质也，质犹文也，虎豹之犹犬羊之。”显然，在孔子师徒看来，虎豹的精神是高贵的，当是审美的，它不该被代之以狗的粗鄙和羊的平庸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然而，自从秦始皇开创了中央集权的专制统治，英雄的时代也就开始走向没落。君臣之间的促膝谈心没有了，而代之以行礼如仪、磕头如捣蒜；游侠谋士纵横天下各展才华没有了，而代之以拉帮结派、巴结权贵往上爬；诸子百家争鸣自由辩论也没有了，而代之以独尊儒术、只许一个人思想。权欲和利欲将成为主宰和动力，人格和灵魂则将被阉割和践踏，就像王翳、吕马童们践踏项羽一样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于是我们看到的便是这样一个画面：一只代表着英雄精神和高贵感的虎或豹，在草原上孤独地死去，而一群代表着权欲和利欲的粗鄙的狼和平庸的羊，则一拥而上，恣意践踏着那只虎或豹，然后每个人都扯下一块豹皮或一根虎骨叼在嘴里，准备回去邀功行赏。而在不久之前，他们是根本不敢看那只虎或豹的眼睛的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这群狼和羊的首领是刘邦。刘邦是他们的君，他们的牧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就个人魅力而言，刘邦虽然既不可爱也不可敬，但也不可鄙。刘邦虽然出身流氓，难免有些无赖气，一些事做得也不地道，但好歹也是英雄，骨子里也有英雄气概，也是血性男儿。公元前</w:t>
      </w:r>
      <w:r>
        <w:rPr>
          <w:rFonts w:eastAsia="楷体_GB2312" w:ascii="楷体_GB2312" w:hAnsi="楷体_GB2312"/>
          <w:sz w:val="24"/>
        </w:rPr>
        <w:t>195</w:t>
      </w:r>
      <w:r>
        <w:rPr>
          <w:rFonts w:ascii="楷体_GB2312" w:hAnsi="楷体_GB2312" w:eastAsia="楷体_GB2312"/>
          <w:sz w:val="24"/>
        </w:rPr>
        <w:t>年，他回到故乡沛县，尽召故人父老子弟畅饮。酒酣之际，刘邦亲手击筑，自为歌诗：“大风起兮云飞扬，威加海内兮归故乡，安得猛士兮守四方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此歌一出，和声四起，刘邦离座起舞，慷慨伤怀，泣数行下。他拉着父老乡亲们的手说，游子悲故乡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 xml:space="preserve">我虽然不得不定都关中，但百年之后，我的魂魄还是要回沛中来的。可见，他虽无情，却并不冷酷，虽现实，却也浪漫。然而，他代表的，却毕竟是一个冷酷无情、摧残人性的制度，是一个必然要以权欲和利欲代替英雄气质和高贵精神的制度。事实上，他正是靠着权欲和利欲完成他所谓“大业”的。就连陈平也坦言，他的身边，尽是些顽钝嗜利的无耻之徒，而这些人正是靠刘邦“饶人以爵邑”，也就是靠权欲和利欲集结起来的。因为刘邦继承的是秦始皇的事业。为了建立中央集权的一统天下，以天下万民臣朕一人，他不能不打击摧残践踏英雄气质和高贵精神，包括对他自己内心深处残留的这些东西下手，这正是他心灵深处不无痛苦不无孤独的原因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显然，刘邦是代表着“历史方向”的，项羽则“不合时宜”。事实上，此后，像项羽这样傻，这样天真、任性的英雄越来越少，阴险毒辣的阴谋家和迂腐愚忠的书呆子则越来越多。从这个意义上讲，项羽说他的失败是“天之亡我”，也对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项羽之死，似乎预示着一个时代的结束。虎和豹的时代结束之后，取而代之的便是狼和羊的时代。而且，那狼也会退化为狗，走狗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项羽，大约生于公元前</w:t>
      </w:r>
      <w:r>
        <w:rPr>
          <w:rFonts w:eastAsia="楷体_GB2312" w:ascii="楷体_GB2312" w:hAnsi="楷体_GB2312"/>
          <w:sz w:val="24"/>
        </w:rPr>
        <w:t>233</w:t>
      </w:r>
      <w:r>
        <w:rPr>
          <w:rFonts w:ascii="楷体_GB2312" w:hAnsi="楷体_GB2312" w:eastAsia="楷体_GB2312"/>
          <w:sz w:val="24"/>
        </w:rPr>
        <w:t>年，死于公元前</w:t>
      </w:r>
      <w:r>
        <w:rPr>
          <w:rFonts w:eastAsia="楷体_GB2312" w:ascii="楷体_GB2312" w:hAnsi="楷体_GB2312"/>
          <w:sz w:val="24"/>
        </w:rPr>
        <w:t>202</w:t>
      </w:r>
      <w:r>
        <w:rPr>
          <w:rFonts w:ascii="楷体_GB2312" w:hAnsi="楷体_GB2312" w:eastAsia="楷体_GB2312"/>
          <w:sz w:val="24"/>
        </w:rPr>
        <w:t xml:space="preserve">年。起兵时二十四岁，是个少年英雄；自刎时三十出头，是一个男儿告别少年走向成熟的最有魅力的年龄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项羽的一生虽然短暂，却留下了许多故事、传说、成语，还有许多话题。大家熟知的成语有：破釜沉舟、作壁上观、衣锦夜行、沐猴而冠、四面楚歌、霸王别姬，以及“项庄舞剑，意在沛公”和“无颜见江东父老”等。最脍炙人口的诗则是李清照的五绝：“生当作人杰，死亦为鬼雄。至今思项羽，不肯过江东</w:t>
      </w:r>
      <w:r>
        <w:rPr>
          <w:rFonts w:eastAsia="楷体_GB2312" w:ascii="楷体_GB2312" w:hAnsi="楷体_GB2312"/>
          <w:sz w:val="24"/>
        </w:rPr>
        <w:t xml:space="preserve">!”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56:00Z</dcterms:created>
  <dc:creator/>
  <dc:description/>
  <dc:language>en-US</dc:language>
  <cp:lastModifiedBy>lenovo</cp:lastModifiedBy>
  <dcterms:modified xsi:type="dcterms:W3CDTF">2010-10-24T16:52:00Z</dcterms:modified>
  <cp:revision>0</cp:revision>
  <dc:subject/>
  <dc:title/>
</cp:coreProperties>
</file>