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金铜仙人辞汉歌》教案</w:t>
      </w:r>
    </w:p>
    <w:p>
      <w:pPr>
        <w:pStyle w:val="Normal"/>
        <w:rPr>
          <w:szCs w:val="21"/>
        </w:rPr>
      </w:pPr>
      <w:r>
        <w:rPr>
          <w:szCs w:val="21"/>
        </w:rPr>
        <w:t>　　教学目标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了解咏史诗的有关知识及其鉴赏要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学习诗歌比喻、对比、夸张、用典等表现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掌握诗歌侧面落笔和正面描写相结合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学习本诗借景抒情的艺术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了解诗人所处的背景，理解诗人对时代的反思和生不逢时的感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学重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诗歌用典、正面描写和侧面描写相结合、借景抒情的艺术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学难点：诗歌语言品析，诗歌正面描写和侧面描写相结合、借景抒情的艺术手法，理解诗人的身世之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学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咏史诗的知识点回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咏史诗的特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凭吊古代人或事，多以简洁的文字、精选的意象，融合对自然、社会、历史的感触，或喟叹朝代的兴亡变化，或感慨岁月倏忽变幻，或讽刺当政者的荒淫无耻，从而表现作者阅尽沧桑后的沉思，蕴含了作者伤今怀古的忧患意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咏史诗的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人或历史表达缅怀之情，或追慕古贤、渴望像古人那样建功立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仰慕凭吊古人，感慨身世，表现生不逢时，怀才不遇的苦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昔盛今衰的感叹，咏古实为伤今，讽喻社会现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如何鉴赏咏史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弄清作品所涉及的历史事实、有关人物、用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揣摩历史，了解古人意图所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联系作者身世和时代背景，推敲作者对此的态度，古今的联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归纳作者要表达的思想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咏史诗的主要表现手法：用典诗歌中借用历史典故来表达作者的思想情感，包括对现实生活些问题和个人愿望等，属于借古抒怀或借古讽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如何分析咏史诗的用典手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典故的来源及其含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典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典的作用在唐以前的诗歌主要表现为增加诗歌的容量，使诗歌典雅耐读，富于文采。唐以后的诗歌主要是怀古伤今，咏史言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典使诗歌语言精炼，内容丰富，增加表达的生动性和含蓄性，增强作品的表现力和感染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学习＜金铜仙人辞汉歌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作者介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贺，字长吉，昌谷（今河南宜阳）人，以乐府诗著称。他的诗想象丰富，构思奇特，具有极度浪漫主义风格。诗中反映出对宦官专权、藩镇割据的强烈不满，对劳苦人民的疾苦亦寄予关切。但也有一些作品流露出人生无常的阴郁情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诗作中《李凭箜篌引》、《秋来》、《马诗二十三首》《雁门太守行》、《金铜仙人辞汉歌》等皆著名，他为人文思敏捷，诗作在语言上十分讲究，修辞手法极其多样，他以二十七岁英年离世，常与王勃等为后人引作“天妒英才”之力例，然已成绩斐然，假能天赐凡寿，使有圆熟之机会，则我华夏当又添一李白矣，此诚可喟也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学生结合并序，了解本诗的背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从天宝末年爆发安史之乱以后，唐王朝一蹶不振。宪宗虽号称“中兴之主”，但实际上他在位期间，藩镇叛乱此伏彼起，西北边陲烽火屡惊，国土沦丧，疮痍满目，民不聊生。诗人那“唐诸王孙”的贵族之家也早已没落衰微。面对这严酷的现实，诗人的心情很不平静，急盼着建立功业，重振国威，同时光耀门楣，恢复宗室的地位。却不料进京以后，到处碰壁，仕进无望，报国无门，最后不得不含愤离去。《金铜仙人辞汉歌》所抒发的正是这样一种交织着家国之痛和身世之悲的凝重感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三）学生诵读品析，小组讨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四）本诗前四句，作者运用了哪些手法，试分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者运用了比喻、对比、夸张、用典等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汉武帝当日炼丹求仙，梦想长生不老。结果，还是象秋风中的落叶一般，倏然离去，留下的不过是茂陵荒冢而已。只剩下虚幻的马嘶。可是，“夜闻马嘶晓天迹”，在无穷无尽的历史长河里，他不过是偶然一现的泡影而已。用夸张的手法显示生命短暂，世事无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夜闻”句承上启下，它是上句的补充，使“秋风客”的形象更加鲜明、丰满，也为下句展示悲凉幽冷的环境气氛作了必要的铺垫。汉武帝在世时，宫殿内外，车马喧阗。如今物是人非，画栏内高大的桂树依旧花繁叶茂，香气飘逸，三十六宫却早空空如也，惨绿色的苔藓布满各处，荒凉冷落的面貌令人目不忍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五）试分析这首诗是如何怀古伤今，表现了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四句慨叹韶华易逝，人生难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六）感受这四句诗的语言魅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以上所写是金铜仙人的“观感”。金铜仙人是汉武帝建造的，矗立在神明台上，“高二十丈，大十围”（《三辅故事》），异常雄伟。魏明帝景初元年（</w:t>
      </w:r>
      <w:r>
        <w:rPr>
          <w:szCs w:val="21"/>
        </w:rPr>
        <w:t>237</w:t>
      </w:r>
      <w:r>
        <w:rPr>
          <w:szCs w:val="21"/>
        </w:rPr>
        <w:t>），它被拆离汉宫，运往洛阳，后因“重不可致”，而被留在霸城。习凿齿《汉晋春秋》说：“帝徙盘，盘拆，声闻数十里，金狄（即铜人）或泣，因留霸城。”李贺故意去掉史书上“铜人重不可致，留于霸城”的情节，而将“金狄或泣”的神奇传说加以发挥，并在金铜仙人身上注入自己的思想感情。这样，物和人、历史和现实便融为一体，从而幻化出美丽动人的艺术境界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七）“魏官……”四句，描写了什么事物，表现了事物怎样的情感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间四句用拟人法写金铜仙人初离汉宫时的凄婉情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还运用了侧面描写和正面描写相结合，主观的情和客观的物融合的手法来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诗人时而正面摹写铜人的神态，时而又从侧面落笔，描绘铜人四周的景物，给它们涂上一层忧伤的色调。两种手法交互运用，使诗意开阖动荡，变幻多姿，而又始终围绕着一个“愁”字，于参差中见整饬，色调统一，题旨鲜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八）作者描写金铜仙人辞汉时的感情，描写得非常细腻生动，请在原诗中指出哪些词最能体现金铜仙人的情感特点，好在哪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铜仙人是刘汉王朝由昌盛到衰亡的“见证人”，眼前发生的沧桑巨变早已使他感慨万端，神惨色凄。而今自己又被魏官强行拆离汉宫，此时此刻，兴亡的感触和离别的情怀一齐涌上心头。“魏官”二句，从客观上烘托金铜人依依不忍离去的心情。“指千里”言道路遥远。从长安迁往洛阳，千里迢迢，远行之苦加上远离之悲，实在教人不堪忍受。“东关”句言气候恶劣。此时关东霜风凄紧，直射眸子，不仅眼为之“酸”，亦且心为之“酸”。它含有“马后桃花马前雪，教人哪得不回头”的意味，表现出对汉宫、对长安的深切依恋之情。句中“酸”、“射”二字，新奇巧妙而又浑厚凝重。特别是“酸”字，通过金铜仙人的主观感受，把彼时彼地风的尖利、寒冷、惨烈等情形，生动地显现出来。这里，主观的情和客观的物已完全揉合在一起，含义极为丰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魏官”二句，侧重描写客体，“空将”二句则改写主体，用第一人称，直接抒发金铜仙人当时的思想感情：在魏官的驱使下离别汉宫，作千里之行。伴随着“我”的唯有天上旧时的明月而已。事情发生在三国时期而称月为“汉月”，它抒发的显然是一种怀旧的感情，正如王琦《李长吉歌诗汇解》所诠释的：“因革之间，万象为之一变，而月体始终不变，仍似旧时，故称‘汉月’。”“忆君”句中“泪如铅水”，比喻奇妙非凡，绘声绘色地写出了金铜仙人当时悲痛的形容──泪水涔涔，落地有声。这种感怀旧事、恨别伤离的神情与人无异，是“人性”的表现，而“铅水”一词又与铜人的身份相适应，婉曲地显示了他的“物性”。这些巧妙的表现手法，成功地塑造出金铜仙人这样一个物而人、物而神，独一无二，奇特而又生动的艺术形象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九）教师小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铜仙人亲身感受过武帝的爱抚，亲眼看到过当日繁荣昌盛的景象。对于故主，他十分怀念，对于故宫，也有着深厚的感情。而今坐在魏官牵引的车子上，渐行渐远，眼前熟悉而又荒凉的宫殿即将隐匿不见，抚今忆昔，不禁潸然泪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十）借景抒情往往是诗歌中常用的写法，以悲景衬悲情，使情感更加生动浓厚，请分析本诗中借景抒情手法的运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分析本诗借景抒情的写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末四句写出城后途中的情景。此番离去，正值月冷风凄，城外的“咸阳道”和城内的“三十六宫”一样，呈现出一派萧瑟悲凉的景象。这时送客的唯有路边的“衰兰”，而同行的旧时相识也只有手中的承露盘而已。他不忍离去，却又不得不离去，而且随着时间的推移，离开故都越来越远。这时，望着天空中荒凉的月色，听着那越来越小的渭水流淌声，心里有种说不出来的滋味。进一步描述金铜仙人恨别伤离的情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妙句分析：“衰兰送客咸阳道，天若有情天亦老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衰兰”一语写形兼写情，而以写情为主。兰花之所以衰枯，不只因为秋风肃杀，对它无情摧残，更是愁苦的情怀直接造成。这里用衰兰的愁映衬金铜仙人的愁，亦即作者本人的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兰花的衰枯是情使之然。凡是有情之物都会衰老枯谢。别看苍天日出月没，光景常新，终古不变。假若它有情的话，也照样会衰老。“天若有情天亦老”这一句设想奇伟，司马光称为“奇绝无对”。它有力地烘托了金铜仙人（实即作者自己）艰难的处境和凄苦的情怀，意境辽阔高远，感情执着深沉，真是千古名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十一）本诗思路及艺术手法总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十二）本诗总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首诗是李贺的代表作品之一。它设想奇创，而又深沉感人；形象鲜明而又变幻多姿。怨愤之情溢于言外，却并无怒目圆睁、气峻难平的表现。遣词造句奇峭而又妥帖，刚柔相济，恨爱互生，参差错落而又整饬绵密。这确是一首既有独特风格，而又诸美同臻的诗作，在李贺的集子里，也找不出几首类似的作品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课后作业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8:00Z</dcterms:created>
  <dc:creator/>
  <dc:description/>
  <dc:language>en-US</dc:language>
  <cp:lastModifiedBy>番茄花园</cp:lastModifiedBy>
  <dcterms:modified xsi:type="dcterms:W3CDTF">2010-12-03T05:58:00Z</dcterms:modified>
  <cp:revision>0</cp:revision>
  <dc:subject/>
  <dc:title/>
</cp:coreProperties>
</file>