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江南词专题探究》教学设计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株洲市八中 何文娟</w:t>
      </w:r>
    </w:p>
    <w:p>
      <w:pPr>
        <w:pStyle w:val="Normal"/>
        <w:snapToGrid w:val="false"/>
        <w:spacing w:lineRule="exact" w:line="36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迷你简启体;黑体" w:hAnsi="迷你简启体;黑体" w:eastAsia="迷你简启体;黑体"/>
          <w:b/>
          <w:b/>
          <w:sz w:val="32"/>
          <w:szCs w:val="32"/>
        </w:rPr>
      </w:pPr>
      <w:r>
        <w:rPr>
          <w:rFonts w:ascii="迷你简启体;黑体" w:hAnsi="迷你简启体;黑体" w:eastAsia="迷你简启体;黑体"/>
          <w:b/>
          <w:sz w:val="32"/>
          <w:szCs w:val="32"/>
        </w:rPr>
        <w:t>杏花烟雨里的江南情怀</w:t>
      </w:r>
    </w:p>
    <w:p>
      <w:pPr>
        <w:pStyle w:val="Normal"/>
        <w:snapToGrid w:val="false"/>
        <w:spacing w:lineRule="exact" w:line="360"/>
        <w:ind w:firstLine="482"/>
        <w:jc w:val="center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探究主题】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借助联想和想象置身诗境，缘景明情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读文学作品，特别是具有跳跃性的诗歌，需要充分展开联想和想象，去神游冥索，去迎寻作者所暗示的境界、情调。在古典诗词的教学中，教师只有努力启发学生展开想象，激发学生的创造性思维，鼓励学生大胆参与讨论，使学生从被动接受的束缚中解脱出来，自觉学习，让学生身、心一同参与到古诗词的鉴赏来，把诗中的意境转化为自己脑中的具体形象，最终形成一幅分明而有序的直观画面，如耳闻，如目睹，身临其境，从而品味到诗词中作者的感情，达到与之共鸣，并转化成一种精神的力量，获得审美感受。这不仅使学生把握一首诗的主旨，也能使他们举一反三，培养他们自学古诗的能力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目标】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引导学生学习“置身诗境”、“缘景明情”的诗歌鉴赏方法，抓住意象，发挥想像，品味诗情画意的江南，领会作者在诗歌中寄寓的思想情感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引导学生根据诗歌中意象的特点以及情景之间的关系，采取相应的欣赏方法探究诗歌意境，学会运用“置身诗境”和“缘景明情”的鉴赏方法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感受诗人的江南情怀，学会带着一颗诗心生活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探究重点】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引导学生根据诗歌中意象的特点以及情景之间的关系，采取相应的欣赏方法探究江南诗歌情境的异同，学会运用“置身诗境”和“缘景明情”的鉴赏方法。　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探究难点】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借助联想和想象的缘景明情的诗歌鉴赏方法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课时安排】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课时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用具】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南诗歌资料、多媒体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过程】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导入（播放音乐：童丽，梦江南）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歌曲好听么？这首曲子叫做梦江南，旋律很是优美。关键也是因为，歌者所梦到的，是江南烟水路——那些如画的烟柳，飘飞的柳絮，水一般温婉可人的女子，小桥流水、春风抱月的闲适生活。早就从古诗词的沉淀里，串成了我们脑际的郁郁倩影。今天，我们就借古诗词的翩翩舟楫，进入梦里的江南水乡，去感受杏花烟雨里的江南情韵。我们一起来品读一首特别的江南词——唐末五代词人韦庄所书《菩萨蛮》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菩萨蛮赏析示例</w:t>
      </w:r>
    </w:p>
    <w:p>
      <w:pPr>
        <w:pStyle w:val="Normal"/>
        <w:snapToGrid w:val="false"/>
        <w:spacing w:lineRule="exact" w:line="360"/>
        <w:ind w:left="-600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大家看到赏析示例，结合注释，先轻声自读一遍诗歌。（板书）</w:t>
      </w:r>
    </w:p>
    <w:p>
      <w:pPr>
        <w:pStyle w:val="Normal"/>
        <w:snapToGrid w:val="false"/>
        <w:spacing w:lineRule="exact" w:line="360"/>
        <w:ind w:firstLine="9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好的，下面我们的同学来齐读一遍，初步感受诗韵。（生读）</w:t>
      </w:r>
    </w:p>
    <w:p>
      <w:pPr>
        <w:pStyle w:val="Normal"/>
        <w:snapToGrid w:val="false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读完之后对这首诗最大的感受是什么？（美）哪些诗句让你感受到了美？为什么会觉得这些诗句美？（去寻找景物的特征。）</w:t>
      </w:r>
    </w:p>
    <w:p>
      <w:pPr>
        <w:pStyle w:val="Normal"/>
        <w:snapToGrid w:val="false"/>
        <w:spacing w:lineRule="exact" w:line="360"/>
        <w:ind w:firstLine="2340"/>
        <w:rPr/>
      </w:pPr>
      <w:r>
        <w:rPr>
          <w:rFonts w:ascii="楷体_GB2312" w:hAnsi="楷体_GB2312" w:eastAsia="楷体_GB2312"/>
          <w:sz w:val="24"/>
          <w:u w:val="single"/>
        </w:rPr>
        <w:t>春</w:t>
      </w:r>
      <w:r>
        <w:rPr>
          <w:rFonts w:ascii="楷体_GB2312" w:hAnsi="楷体_GB2312" w:eastAsia="楷体_GB2312"/>
          <w:sz w:val="24"/>
        </w:rPr>
        <w:t>水</w:t>
      </w:r>
      <w:r>
        <w:rPr>
          <w:rFonts w:ascii="楷体_GB2312" w:hAnsi="楷体_GB2312" w:eastAsia="楷体_GB2312"/>
          <w:sz w:val="24"/>
          <w:u w:val="single"/>
        </w:rPr>
        <w:t>碧</w:t>
      </w:r>
      <w:r>
        <w:rPr>
          <w:rFonts w:ascii="楷体_GB2312" w:hAnsi="楷体_GB2312" w:eastAsia="楷体_GB2312"/>
          <w:sz w:val="24"/>
        </w:rPr>
        <w:t>于天                 风景美</w:t>
      </w:r>
    </w:p>
    <w:p>
      <w:pPr>
        <w:pStyle w:val="Normal"/>
        <w:snapToGrid w:val="false"/>
        <w:spacing w:lineRule="exact" w:line="360"/>
        <w:ind w:firstLine="2340"/>
        <w:rPr/>
      </w:pPr>
      <w:r>
        <w:rPr>
          <w:rFonts w:ascii="楷体_GB2312" w:hAnsi="楷体_GB2312" w:eastAsia="楷体_GB2312"/>
          <w:sz w:val="24"/>
          <w:u w:val="single"/>
        </w:rPr>
        <w:t>画</w:t>
      </w:r>
      <w:r>
        <w:rPr>
          <w:rFonts w:ascii="楷体_GB2312" w:hAnsi="楷体_GB2312" w:eastAsia="楷体_GB2312"/>
          <w:sz w:val="24"/>
        </w:rPr>
        <w:t>船听雨</w:t>
      </w:r>
      <w:r>
        <w:rPr>
          <w:rFonts w:ascii="楷体_GB2312" w:hAnsi="楷体_GB2312" w:eastAsia="楷体_GB2312"/>
          <w:sz w:val="24"/>
          <w:u w:val="single"/>
        </w:rPr>
        <w:t>眠</w:t>
      </w:r>
      <w:r>
        <w:rPr>
          <w:rFonts w:ascii="楷体_GB2312" w:hAnsi="楷体_GB2312" w:eastAsia="楷体_GB2312"/>
          <w:sz w:val="24"/>
        </w:rPr>
        <w:t xml:space="preserve">                 生活美</w:t>
      </w:r>
    </w:p>
    <w:p>
      <w:pPr>
        <w:pStyle w:val="Normal"/>
        <w:snapToGrid w:val="false"/>
        <w:spacing w:lineRule="exact" w:line="360"/>
        <w:ind w:firstLine="2340"/>
        <w:rPr/>
      </w:pPr>
      <w:r>
        <w:rPr>
          <w:rFonts w:ascii="楷体_GB2312" w:hAnsi="楷体_GB2312" w:eastAsia="楷体_GB2312"/>
          <w:sz w:val="24"/>
        </w:rPr>
        <w:t>垆边人似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皓</w:t>
      </w:r>
      <w:r>
        <w:rPr>
          <w:rFonts w:ascii="楷体_GB2312" w:hAnsi="楷体_GB2312" w:eastAsia="楷体_GB2312"/>
          <w:sz w:val="24"/>
        </w:rPr>
        <w:t>腕凝</w:t>
      </w:r>
      <w:r>
        <w:rPr>
          <w:rFonts w:ascii="楷体_GB2312" w:hAnsi="楷体_GB2312" w:eastAsia="楷体_GB2312"/>
          <w:sz w:val="24"/>
          <w:u w:val="single"/>
        </w:rPr>
        <w:t>霜雪</w:t>
      </w:r>
      <w:r>
        <w:rPr>
          <w:rFonts w:ascii="楷体_GB2312" w:hAnsi="楷体_GB2312" w:eastAsia="楷体_GB2312"/>
          <w:sz w:val="24"/>
        </w:rPr>
        <w:t xml:space="preserve">     人物美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诗句如清新淡雅的一幅水墨画，作者从风景、生活和人物三个方面给我们展现了一幅江南的美景图。</w:t>
      </w:r>
      <w:r>
        <w:rPr>
          <w:rFonts w:ascii="仿宋_GB2312" w:hAnsi="仿宋_GB2312" w:cs="宋体;SimSun" w:eastAsia="仿宋_GB2312"/>
          <w:sz w:val="24"/>
        </w:rPr>
        <w:t>白描勾勒美景，预留想象空间。水如碧，温度色泽都有；听雨眠，写出闲适。月与霜雪，写出人物的光华和神韵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学生展开联想与想象，闭眼齐读感受诗中之画。）</w:t>
      </w:r>
    </w:p>
    <w:p>
      <w:pPr>
        <w:pStyle w:val="Normal"/>
        <w:snapToGrid w:val="false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一切景语皆情语，诗中的此等美景，又让你体味到了作者怎样的心情？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明确：对江南水乡的依恋</w:t>
      </w:r>
      <w:r>
        <w:rPr>
          <w:rFonts w:ascii="仿宋_GB2312" w:hAnsi="仿宋_GB2312" w:eastAsia="仿宋_GB2312"/>
          <w:b/>
          <w:sz w:val="24"/>
        </w:rPr>
        <w:t>（正衬）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可以在此提问：只有此种感情吗？）</w:t>
      </w:r>
    </w:p>
    <w:p>
      <w:pPr>
        <w:pStyle w:val="Normal"/>
        <w:snapToGrid w:val="false"/>
        <w:spacing w:lineRule="exact" w:line="360"/>
        <w:ind w:firstLine="120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莫”、“断肠”写出羁旅怀乡的深沉。</w:t>
      </w:r>
      <w:r>
        <w:rPr>
          <w:rFonts w:ascii="仿宋_GB2312" w:hAnsi="仿宋_GB2312" w:eastAsia="仿宋_GB2312"/>
          <w:b/>
          <w:sz w:val="24"/>
        </w:rPr>
        <w:t>（反衬）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处利用知人论世的基础，插入作者生平及写作背景。）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方法小结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江南温润如碧的春水，平仄有声的雨丝，如月华般细腻清雅的女子，都让韦庄依恋着，愿意就此慢慢老去，然而故乡未息的战火，却引发他情眷眷而思归的深沉，请让我们走进韦庄的世界，再次深情吟诵这首词。（齐读全词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学生自主探究一组江南诗歌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置身诗境，缘景明情。徜徉在烟笼的江南，不仅引发韦庄诗思，更引起了无数诗人的遐想与诗情。诗是常吟常新的，下面请同学们拿出下发的补充资料，我们今天我们以学习小组为单位，来做一组关于江南诗歌的专题探究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齐读资料上所选江南诗歌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作探究与交流（时间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。）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小组任选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首诗歌进行阅读，找一找，读一读，议一议，用缘景明情的方法进行赏析，体味杏花烟雨里的江南情怀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学生成果展示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课堂小结及结语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南诗歌的景，整体来看，多是温婉典雅、清绮而想象丰富的。通过我们探究所得，会发现，晴日的江南景，多明媚欢快；雨时的江南，朦胧而别有意境。诗歌中水和雨的景致特别多，这是水乡的特色。在色彩的运用上，白、红、绿、青、蓝用的多，多是明快而不俗气的颜色，多姿多彩，富有生命力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写江南的诗歌，通常会抒发作者对于江南那份赞美和依恋，是心头甜蜜的回忆。也会有写到羁旅怀乡的深沉的，而杜甫和几位作者的诗歌中，我们能体味到感时伤怀的沧桑感。从“人语驿边桥”，“低头弄莲子，莲子清如水”中，我们也能感受到水乡爱情的缠绵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这里，再次感谢大家的精彩发言，让我得以再次品味江南的小桥流水、春水抱月、诗风若酒，下一次，大家还可以在课余时间搜集资料，做其他类别的专题探究，我们已经体味了江南的委婉清绮，还可以去感受边塞诗的豪情，送别诗的深情，去比较不同诗人笔下，万紫千红的春天……我们可以通过《春江花月夜》去搜集古往今来“月”与我们千丝万缕的联系，可以比较必修到选修课本中杜甫诗歌的特点……同学们可以利用各种形式，唤醒心灵，展开联想，去享受诗歌中多彩多姿的情境。并在读诗中，带着一颗诗意的心生活，这样，我们的生活，便处处都是如画的江南了，谢谢大家！最后我们在书声朗朗中，再次来感受美好的江南风光！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教者简介：</w:t>
      </w:r>
      <w:r>
        <w:rPr>
          <w:rFonts w:ascii="楷体_GB2312" w:hAnsi="楷体_GB2312" w:eastAsia="楷体_GB2312"/>
          <w:sz w:val="24"/>
        </w:rPr>
        <w:t>何文娟，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岁，湖南师范大学文学院毕业，现任教于株洲市第八中学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迷你简启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iCs/>
      <w:kern w:val="2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iCs w:val="false"/>
      <w:sz w:val="21"/>
    </w:rPr>
  </w:style>
  <w:style w:type="paragraph" w:styleId="TextBodyIndent">
    <w:name w:val="Body Text Indent"/>
    <w:basedOn w:val="Normal"/>
    <w:pPr>
      <w:ind w:firstLine="420"/>
    </w:pPr>
    <w:rPr>
      <w:iCs w:val="false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2:00Z</dcterms:created>
  <dc:creator>USER</dc:creator>
  <dc:description/>
  <cp:keywords/>
  <dc:language>en-US</dc:language>
  <cp:lastModifiedBy>USER</cp:lastModifiedBy>
  <dcterms:modified xsi:type="dcterms:W3CDTF">2010-11-26T05:07:00Z</dcterms:modified>
  <cp:revision>85</cp:revision>
  <dc:subject/>
  <dc:title>《湘夫人》教学设计（第二课时）</dc:title>
</cp:coreProperties>
</file>