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春夜宴从弟桃花园序》教学设计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益阳市沅江一中  曹晓军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目标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知识与技能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理解诗文意思，把握诗文情感，背诵全文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进一步体会本单元课文“文无定格，贵在鲜活”的特点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过程与方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自主学习：结合课文注释，把握全文意思，理解全文情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合作学习：将《兰亭集序》、《金谷诗序》等与本文对比，体会文中的情感特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情感态度价值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吸收古代散文优美文学特质的基础上，体会李白对自然、对友情、对生活的珍爱和纵笔挥洒的才气，体会他乐观开朗的人生态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重点</w:t>
      </w:r>
      <w:r>
        <w:rPr>
          <w:rFonts w:ascii="仿宋_GB2312" w:hAnsi="仿宋_GB2312" w:cs="宋体;SimSun" w:eastAsia="仿宋_GB2312"/>
          <w:bCs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背诵课文，体会文中的思想情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进一步体会本单元课文“文无定格，贵在鲜活”的特点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难点</w:t>
      </w:r>
      <w:r>
        <w:rPr>
          <w:rFonts w:ascii="仿宋_GB2312" w:hAnsi="仿宋_GB2312" w:cs="宋体;SimSun" w:eastAsia="仿宋_GB2312"/>
          <w:kern w:val="0"/>
          <w:sz w:val="24"/>
        </w:rPr>
        <w:t>】体会文中积极昂扬的情感特质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课时安排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课时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教具准备</w:t>
      </w:r>
      <w:r>
        <w:rPr>
          <w:rFonts w:ascii="仿宋_GB2312" w:hAnsi="仿宋_GB2312" w:cs="宋体;SimSun" w:eastAsia="仿宋_GB2312"/>
          <w:kern w:val="0"/>
          <w:sz w:val="24"/>
        </w:rPr>
        <w:t>】多媒体、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课件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【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教学过程</w:t>
      </w:r>
      <w:r>
        <w:rPr>
          <w:rFonts w:ascii="仿宋_GB2312" w:hAnsi="仿宋_GB2312" w:cs="宋体;SimSun" w:eastAsia="仿宋_GB2312"/>
          <w:bCs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exact" w:line="360"/>
        <w:ind w:left="-600"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导入新课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师生</w:t>
      </w:r>
      <w:r>
        <w:rPr>
          <w:rStyle w:val="StrongEmphasis"/>
          <w:rFonts w:ascii="仿宋_GB2312" w:hAnsi="仿宋_GB2312" w:cs="Arial" w:eastAsia="仿宋_GB2312"/>
          <w:b w:val="false"/>
          <w:sz w:val="24"/>
          <w:lang w:eastAsia="zh-CN"/>
        </w:rPr>
        <w:t>齐背李白诗歌《将进酒》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Style w:val="StrongEmphasis"/>
          <w:rFonts w:ascii="仿宋_GB2312" w:hAnsi="仿宋_GB2312" w:cs="Arial" w:eastAsia="仿宋_GB2312"/>
          <w:b w:val="false"/>
          <w:sz w:val="24"/>
        </w:rPr>
        <w:t>投影《在西域读李白》片段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投影古人宴集图片，请同学们用学过的《兰亭集序》《滕王阁序》</w:t>
      </w:r>
      <w:r>
        <w:rPr>
          <w:rFonts w:ascii="仿宋_GB2312" w:hAnsi="仿宋_GB2312" w:cs="宋体;SimSun" w:eastAsia="仿宋_GB2312"/>
          <w:kern w:val="0"/>
          <w:sz w:val="24"/>
        </w:rPr>
        <w:t>的词语和句子来概括图片所展示的内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明确：崇山峻岭、茂林修竹、群贤毕至、一觞一咏、畅叙幽情……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初读课文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标题读懂了吗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信息有时间地点人物事件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回顾“序”的知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序：文体的一种。有书序、赠序、诗序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你最感困惑的是什么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再读课文：对照注释，仔细阅读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投影文段，疏通字词，涉及典故简单讲解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要求学生能比较顺畅地翻译全文。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问：你最喜欢的一句或几句是什么？为什么？（赏析名句）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能说出文章的层次，把握作者思路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四、三读课文：探究性阅读，拓展延伸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结合单元赏析指导的短文，分析本文的“文无定格，贵在鲜活”体现在哪里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紧紧扣住指导短文中提出的“感受其中的情趣”这一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设计问题：</w:t>
      </w: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文章的第一二句与标题无关，是否可以不要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文章最后四句，《古文观止》的编者说：“末数语，写一觞一咏之乐，与世俗浪游者迥别。”请结合所给课外阅读材料，谈谈李白的文章与同类作品相比，有何不同。 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提示：注意文中粗体字所表达的情感 。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 xml:space="preserve">《金谷诗序》：“感性命之不永，惧凋落之无期”，情调很悲凉； 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 xml:space="preserve">《兰亭集序》前文虽说“仰观天地之大，俯察品类之盛，所以游目骋怀，足以极视听之娱，信可乐也”，结尾却“临文嗟悼，不能喻之于怀”，发出“悲夫”的慨叹； 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 xml:space="preserve">《游斜川诗序》“悲日月之既往，悼吾年之不留”，调子是低沉的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最近学过的《滕王阁序》“呜呼！胜地不常，盛筵难再；兰亭已矣，梓泽丘墟”。 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</w:rPr>
        <w:t>明确：</w:t>
      </w:r>
      <w:r>
        <w:rPr>
          <w:rFonts w:ascii="仿宋_GB2312" w:hAnsi="仿宋_GB2312" w:eastAsia="仿宋_GB2312"/>
          <w:sz w:val="24"/>
        </w:rPr>
        <w:t xml:space="preserve">古人作的宴集序多有“兴尽悲来”的情绪转换，开始写乐，继而写悲，成了一个套子。李白同样写游宴，却完全摆脱了“既喜而复悲”的陈套，给人以乐观情绪的感染。全文充满着春天的生机，洋溢着健康的欢乐，意境高雅，格调明朗，虽有“浮生若梦”一句，但不会因这一句而生出消极情绪。 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李白的很多诗文中都提到谢灵运，他为何对谢灵运那么青睐呢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投影诗文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五、背诵指导。当堂背诵课文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六、布置作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完成相关练习。</w:t>
      </w:r>
    </w:p>
    <w:p>
      <w:pPr>
        <w:pStyle w:val="Normal"/>
        <w:widowControl/>
        <w:spacing w:lineRule="exact" w:line="340"/>
        <w:ind w:left="630" w:hanging="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教者简介：曹晓军，女，</w:t>
      </w:r>
      <w:r>
        <w:rPr>
          <w:rFonts w:eastAsia="楷体_GB2312" w:cs="宋体;SimSun" w:ascii="楷体_GB2312" w:hAnsi="楷体_GB2312"/>
          <w:kern w:val="0"/>
          <w:sz w:val="24"/>
        </w:rPr>
        <w:t>1971</w:t>
      </w:r>
      <w:r>
        <w:rPr>
          <w:rFonts w:ascii="楷体_GB2312" w:hAnsi="楷体_GB2312" w:cs="宋体;SimSun" w:eastAsia="楷体_GB2312"/>
          <w:kern w:val="0"/>
          <w:sz w:val="24"/>
        </w:rPr>
        <w:t>年生，</w:t>
      </w:r>
      <w:r>
        <w:rPr>
          <w:rFonts w:eastAsia="楷体_GB2312" w:cs="宋体;SimSun" w:ascii="楷体_GB2312" w:hAnsi="楷体_GB2312"/>
          <w:kern w:val="0"/>
          <w:sz w:val="24"/>
        </w:rPr>
        <w:t>1993</w:t>
      </w:r>
      <w:r>
        <w:rPr>
          <w:rFonts w:ascii="楷体_GB2312" w:hAnsi="楷体_GB2312" w:cs="宋体;SimSun" w:eastAsia="楷体_GB2312"/>
          <w:kern w:val="0"/>
          <w:sz w:val="24"/>
        </w:rPr>
        <w:t>年分配至沅江一中工作至今，中学一级教师。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5:02:00Z</dcterms:modified>
  <cp:revision>54</cp:revision>
  <dc:subject/>
  <dc:title>《湘夫人》教学设计（第二课时）</dc:title>
</cp:coreProperties>
</file>