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著导读《朝花夕拾》教学设计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导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鲁迅是我国伟大的文学家、思想家和革命家。早在三十年代，他的作品就已被编入学校教材；解放后，他的文章更是频频出现在各级各类学校的语文课本中，并成为经典篇目。可以说，一代又一代的新中国人，无不是在鲁迅思想的熏陶下成长起来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的确，鲁迅作品内涵丰富，思想深刻，大多如“无花的蔷薇”，而在这蔷薇丛中唯一开着花的，当数他的散文集——《朝花夕拾》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《朝花夕拾》全书</w:t>
      </w:r>
      <w:r>
        <w:rPr>
          <w:rFonts w:eastAsia="Times New Roman"/>
          <w:u w:val="single"/>
        </w:rPr>
        <w:t xml:space="preserve">   </w:t>
      </w:r>
      <w:r>
        <w:rPr/>
        <w:t>篇文章，外加一篇《</w:t>
      </w:r>
      <w:r>
        <w:rPr>
          <w:rFonts w:eastAsia="Times New Roman"/>
        </w:rPr>
        <w:t xml:space="preserve">         </w:t>
      </w:r>
      <w:r>
        <w:rPr/>
        <w:t>》，一篇《</w:t>
      </w:r>
      <w:r>
        <w:rPr>
          <w:rFonts w:eastAsia="Times New Roman"/>
        </w:rPr>
        <w:t xml:space="preserve">        </w:t>
      </w:r>
      <w:r>
        <w:rPr/>
        <w:t>》，是鲁迅惟一一本</w:t>
      </w:r>
      <w:r>
        <w:rPr>
          <w:rFonts w:eastAsia="Times New Roman"/>
          <w:u w:val="single"/>
        </w:rPr>
        <w:t xml:space="preserve">         </w:t>
      </w:r>
      <w:r>
        <w:rPr/>
        <w:t>集；是鲁迅回忆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时期不同生活经历与体验的文字，是</w:t>
      </w:r>
      <w:r>
        <w:rPr>
          <w:rFonts w:eastAsia="Times New Roman"/>
          <w:u w:val="single"/>
        </w:rPr>
        <w:t xml:space="preserve">        </w:t>
      </w:r>
      <w:r>
        <w:rPr/>
        <w:t>，是回忆性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我们已学过该集中的文章有《</w:t>
      </w:r>
      <w:r>
        <w:rPr>
          <w:rFonts w:eastAsia="Times New Roman"/>
        </w:rPr>
        <w:t xml:space="preserve">          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、《</w:t>
      </w:r>
      <w:r>
        <w:rPr>
          <w:rFonts w:eastAsia="Times New Roman"/>
        </w:rPr>
        <w:t xml:space="preserve">                       </w:t>
      </w:r>
      <w:r>
        <w:rPr/>
        <w:t>》等；在初中阶段，我们还将学到《藤野先生》一文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0000"/>
        </w:rPr>
        <w:t>1</w:t>
      </w:r>
      <w:r>
        <w:rPr>
          <w:color w:val="FF0000"/>
        </w:rPr>
        <w:t>、十；小引；后记；散文；童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少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青年；记叙文；散文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rFonts w:ascii="Arial" w:hAnsi="Arial" w:cs="Arial"/>
          <w:color w:val="FF0000"/>
          <w:kern w:val="0"/>
          <w:szCs w:val="21"/>
        </w:rPr>
        <w:t>《从百草园到三味书屋》</w:t>
      </w:r>
      <w:r>
        <w:rPr>
          <w:rFonts w:ascii="Arial" w:hAnsi="Arial" w:cs="Arial"/>
          <w:color w:val="FF0000"/>
          <w:kern w:val="0"/>
          <w:szCs w:val="21"/>
        </w:rPr>
        <w:t>；</w:t>
      </w:r>
      <w:r>
        <w:rPr>
          <w:rFonts w:ascii="Arial" w:hAnsi="Arial" w:cs="Arial"/>
          <w:color w:val="FF0000"/>
          <w:kern w:val="0"/>
          <w:szCs w:val="21"/>
        </w:rPr>
        <w:t>《阿长与〈山海经〉》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文重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讨论：《从百草园到三味书屋》一文表现了作者怎样的思想感情？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百草园的自由快乐衬托三味书屋的枯燥无味，揭露和批判封建腐朽、脱离儿童实际的私塾教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百草园的自由快乐同三味书屋的枯燥无味作对比，表现了儿童热爱大自然、喜欢自由快乐生活的心理，同时对束缚儿童身心发展的封建教育表示不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通过对百草园和三味书屋的回忆，表现作者儿童时代对自然的热爱，对知识的追求，以及天真、幼稚、欢乐的心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、《阿长与〈山海经〉</w:t>
      </w:r>
      <w:r>
        <w:rPr>
          <w:rFonts w:eastAsia="Times New Roman"/>
        </w:rPr>
        <w:t xml:space="preserve"> </w:t>
      </w:r>
      <w:r>
        <w:rPr/>
        <w:t>》围绕阿长写了哪些事情，重点写了什么。从这些事情中，可以看出阿长是怎样的一个人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、③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color w:val="FF0000"/>
        </w:rPr>
        <w:t>称呼的由来，喜欢“切切察察”的毛病，“大”字形的睡相，一肚子烦琐的道理，给“我”讲长毛的故事，谋害“我”的隐鼠等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重点是写她给“我”买来了《山海经》；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阿长是一个很不幸而又热望一生平安的劳动妇女，她没有文化、粗俗、好事，而又心地善良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发人深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句校园民谣：一怕文言文，二怕周树人。意思是说，学生平时学习语文，对鲁迅的作品的阅读理解，感到困难较大。造成这种情况的原因究竟在哪里？</w:t>
      </w:r>
    </w:p>
    <w:p>
      <w:pPr>
        <w:pStyle w:val="Normal"/>
        <w:rPr/>
      </w:pPr>
      <w:r>
        <w:rPr/>
        <w:t>1</w:t>
      </w:r>
      <w:r>
        <w:rPr/>
        <w:t>、专家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普遍感觉到鲁迅作品比较难懂。那他难懂在什么地方？通常的说法是认为鲁迅作品的时代背景比较复杂，我们不太了解，这样就很难进入鲁迅作品。其实我觉得这不是阅读鲁迅作品的障碍。鲁迅作品之所以难懂，难懂在你很难知道他真正在想什么，真正想说什么，这一点非常难把握。鲁迅先生关于他的作品，说过两句话：我所想的和我所写的是不一样的，我为自己写和为别人写是不一样的。所以，你要真正了解鲁迅作品的真意，是很困难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北京大学教授、鲁迅研究专家</w:t>
      </w:r>
      <w:r>
        <w:rPr>
          <w:rFonts w:eastAsia="Times New Roman"/>
        </w:rPr>
        <w:t xml:space="preserve">  </w:t>
      </w:r>
      <w:r>
        <w:rPr/>
        <w:t>钱理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阅读鲁迅的杂文，常常会有这样一种感觉：许多他讲述的人物和事情如果不是专门了解过，单从鲁迅杂文中找答案，的确不甚了了，即使对事件的背景和线索有一定了解，但对鲁迅信手拈来式的讽刺文字，或引文或议事的片言只语式的论战方法，也非得有相应的注解才能明了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阎昌明《鲁迅与陈西滢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鲁迅说</w:t>
      </w:r>
    </w:p>
    <w:p>
      <w:pPr>
        <w:pStyle w:val="Normal"/>
        <w:ind w:firstLine="420"/>
        <w:rPr/>
      </w:pPr>
      <w:r>
        <w:rPr/>
        <w:t>鲁迅说自己作文是“好作短文，好用反语，每遇辩论，辄不管三七二十一，就迎头一击”。（《两地书</w:t>
      </w:r>
      <w:r>
        <w:rPr>
          <w:rFonts w:eastAsia="Times New Roman"/>
        </w:rPr>
        <w:t xml:space="preserve"> </w:t>
      </w:r>
      <w:r>
        <w:rPr/>
        <w:t>》一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自己呢，又做惯了晦涩的文章，一时改不过来，初做时立志要显豁，而后来往往仍以晦涩结尾，实在可气之至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《两地书》二十四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上观点，也许并不是针对《朝花夕拾》这一散文集而言，但如果我们稍作探究，就不难发现，无论是整体的创作风格，还是具体的作品内容，其实如出一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还有一点不容忽视：《朝花夕拾》回忆的是作者童年、少年和青壮年时期的生活，大多与故乡的人和事有关联。中央电视台有一个关于鲁迅的专题片，其中开篇就说：对于故乡绍兴，鲁迅一直怀有一种复杂而又矛盾的心情。在他的一系列作品里，鲁迅对故乡表现出热爱、崇敬，甚至终生的眷恋，而另一面则又充满了憎恶、决绝，甚至诅咒。这和他最初感受的凄风苦雨和人情冷暖，紧紧联系在一起。这一点，我们在“小引”中，也可以看到。而这种复杂矛盾的感情，势必倾注在他的作品里，或隐或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事件链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  <w:t>综上所述，鲁迅作品的阅读障碍，可能是多方面的，但比较明显的，一是创作背景，二是生活经历（其实也是创作背景的一部分），三是创作视角，四是目的方法。对此，我们选取以下几个具体问题，作一下大致梳理：</w:t>
      </w:r>
    </w:p>
    <w:p>
      <w:pPr>
        <w:pStyle w:val="Normal"/>
        <w:ind w:firstLine="435"/>
        <w:rPr/>
      </w:pPr>
      <w:r>
        <w:rPr/>
        <w:t>1</w:t>
      </w:r>
      <w:r>
        <w:rPr/>
        <w:t>、创作时间</w:t>
      </w:r>
      <w:r>
        <w:rPr>
          <w:rFonts w:eastAsia="Times New Roman"/>
        </w:rPr>
        <w:t xml:space="preserve"> </w:t>
      </w:r>
      <w:r>
        <w:rPr/>
        <w:t>1926</w:t>
      </w:r>
      <w:r>
        <w:rPr/>
        <w:t>年。具体说，</w:t>
      </w:r>
      <w:r>
        <w:rPr>
          <w:szCs w:val="21"/>
        </w:rPr>
        <w:t>从</w:t>
      </w:r>
      <w:r>
        <w:rPr>
          <w:szCs w:val="21"/>
        </w:rPr>
        <w:t>192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起，至</w:t>
      </w:r>
      <w:r>
        <w:rPr>
          <w:szCs w:val="21"/>
        </w:rPr>
        <w:t>11</w:t>
      </w:r>
      <w:r>
        <w:rPr>
          <w:szCs w:val="21"/>
        </w:rPr>
        <w:t>月止，时间跨度不足一年。</w:t>
      </w:r>
    </w:p>
    <w:p>
      <w:pPr>
        <w:pStyle w:val="Normal"/>
        <w:ind w:firstLine="420"/>
        <w:rPr/>
      </w:pPr>
      <w:r>
        <w:rPr/>
        <w:t>2</w:t>
      </w:r>
      <w:r>
        <w:rPr/>
        <w:t>、经历事件</w:t>
      </w:r>
      <w:r>
        <w:rPr>
          <w:rFonts w:eastAsia="Times New Roman"/>
        </w:rPr>
        <w:t xml:space="preserve"> </w:t>
      </w:r>
      <w:r>
        <w:rPr/>
        <w:t>主要有①女师大事件；②与“现代评论派”的论战；③“三一八”惨案；④赴厦大任教；</w:t>
      </w:r>
    </w:p>
    <w:p>
      <w:pPr>
        <w:pStyle w:val="Normal"/>
        <w:ind w:firstLine="420"/>
        <w:rPr>
          <w:color w:val="FF0000"/>
          <w:szCs w:val="21"/>
        </w:rPr>
      </w:pPr>
      <w:r>
        <w:rPr/>
        <w:t>3</w:t>
      </w:r>
      <w:r>
        <w:rPr/>
        <w:t>、创作视角</w:t>
      </w:r>
      <w:r>
        <w:rPr>
          <w:rFonts w:eastAsia="Times New Roman"/>
        </w:rPr>
        <w:t xml:space="preserve">  </w:t>
      </w:r>
      <w:r>
        <w:rPr>
          <w:szCs w:val="21"/>
        </w:rPr>
        <w:t>在写作《朝花夕拾》时，鲁迅已</w:t>
      </w:r>
      <w:r>
        <w:rPr>
          <w:szCs w:val="21"/>
        </w:rPr>
        <w:t>46</w:t>
      </w:r>
      <w:r>
        <w:rPr>
          <w:szCs w:val="21"/>
        </w:rPr>
        <w:t>岁了。最初发表时配有副题，为“旧事重提”。</w:t>
      </w:r>
      <w:r>
        <w:rPr/>
        <w:t>这样，</w:t>
      </w:r>
      <w:r>
        <w:rPr>
          <w:szCs w:val="21"/>
        </w:rPr>
        <w:t>就自然产生两个问题：一是“提哪些旧事”，“提它作什么”的问题，二</w:t>
      </w:r>
      <w:r>
        <w:rPr/>
        <w:t>是把自己放回到童年来讲述故事，还是以成人的立场来回忆旧事的问题。</w:t>
      </w:r>
      <w:r>
        <w:rPr>
          <w:szCs w:val="21"/>
        </w:rPr>
        <w:t>作者曾说：“带露摘花，色香自然要好得多，但我不能够。”因此，作者更多是根据现实的需要，对旧事进行取舍，以成人的视角，来进行“反顾”。</w:t>
      </w:r>
    </w:p>
    <w:p>
      <w:pPr>
        <w:pStyle w:val="Normal"/>
        <w:ind w:firstLine="435"/>
        <w:rPr/>
      </w:pPr>
      <w:r>
        <w:rPr/>
        <w:t>4</w:t>
      </w:r>
      <w:r>
        <w:rPr/>
        <w:t>、文体特点</w:t>
      </w:r>
      <w:r>
        <w:rPr>
          <w:rFonts w:eastAsia="Times New Roman"/>
        </w:rPr>
        <w:t xml:space="preserve"> </w:t>
      </w:r>
      <w:r>
        <w:rPr/>
        <w:t>杂感</w:t>
      </w:r>
    </w:p>
    <w:p>
      <w:pPr>
        <w:pStyle w:val="Normal"/>
        <w:ind w:firstLine="435"/>
        <w:rPr/>
      </w:pPr>
      <w:r>
        <w:rPr/>
        <w:t>小结：</w:t>
      </w:r>
      <w:r>
        <w:rPr>
          <w:szCs w:val="21"/>
        </w:rPr>
        <w:t>“由女师大风潮所引起的鲁迅和‘现代评论派’的论战”，“</w:t>
      </w:r>
      <w:r>
        <w:rPr>
          <w:szCs w:val="21"/>
        </w:rPr>
        <w:t>不仅在中国现代思想史、文学史，中国知识分子精神史上，有着重要的意义，而且在鲁迅自身思想的发展上，也是重要的一个环节。这场论战引发了鲁迅的很多思考，使他产生了一系列的作品，如《朝花夕拾》，《野草》，《彷徨》的后半部，以及《华盖集》、《华盖集续编》、《华盖集续编</w:t>
      </w:r>
      <w:r>
        <w:rPr>
          <w:szCs w:val="21"/>
        </w:rPr>
        <w:t>的</w:t>
      </w:r>
      <w:r>
        <w:rPr>
          <w:szCs w:val="21"/>
        </w:rPr>
        <w:t>续编》里的杂文，实际上构成了鲁迅创作的一个高潮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钱理群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选文例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导读选文《五猖会》，讨论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《五猖会》主要记述了一件什么事？</w:t>
      </w:r>
    </w:p>
    <w:p>
      <w:pPr>
        <w:pStyle w:val="Normal"/>
        <w:ind w:firstLine="420"/>
        <w:rPr/>
      </w:pPr>
      <w:r>
        <w:rPr/>
        <w:t>（</w:t>
      </w:r>
      <w:r>
        <w:rPr>
          <w:color w:val="FF0000"/>
        </w:rPr>
        <w:t>这篇短文描述了儿时父子之间一场微妙的冲突</w:t>
      </w:r>
      <w:r>
        <w:rPr>
          <w:color w:val="FF0000"/>
        </w:rPr>
        <w:t>——</w:t>
      </w:r>
      <w:r>
        <w:rPr>
          <w:color w:val="FF0000"/>
        </w:rPr>
        <w:t>“我”对五猖会的热切盼望和父亲的阻难，表现了父亲对儿童心理的无知和隔膜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《五猖会》前半部分在谈迎神赛会时，主要谈及哪两件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文章前半部分在谈迎神赛会时，记述了两件事，一是《陶庵梦忆</w:t>
      </w:r>
      <w:r>
        <w:rPr>
          <w:color w:val="FF0000"/>
        </w:rPr>
        <w:t>·</w:t>
      </w:r>
      <w:r>
        <w:rPr>
          <w:color w:val="FF0000"/>
        </w:rPr>
        <w:t>及时雨》所载古时赛会的“豪奢”，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 </w:t>
      </w:r>
      <w:r>
        <w:rPr>
          <w:color w:val="FF0000"/>
        </w:rPr>
        <w:t>二是小时见过的赛会盛况；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《五猖会》为什么用将近一半的篇幅谈迎神赛会？在《朝花夕拾》其他篇章中有没有类似的写法？</w:t>
      </w:r>
    </w:p>
    <w:p>
      <w:pPr>
        <w:pStyle w:val="Normal"/>
        <w:rPr/>
      </w:pPr>
      <w:r>
        <w:rPr/>
        <w:t>(</w:t>
      </w:r>
      <w:r>
        <w:rPr>
          <w:color w:val="FF0000"/>
        </w:rPr>
        <w:t>从表面上看，是为了突出赛会的盛况，强化了“我”对“五猖会”渴盼的心情；《阿长与〈山海经〉》中也有类似的写法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探究思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《五猖会》中提到了哪两处古迹？它们有什么共同特点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/>
        <w:t>（</w:t>
      </w:r>
      <w:r>
        <w:rPr>
          <w:color w:val="FF0000"/>
        </w:rPr>
        <w:t>一是梅姑庙，二是五猖庙；殊与“礼教”有妨。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文末说：“我却并没有他们那么高兴。开船以后，水路中的风景，盒子里的点心，以及到了东关的五猖会的热闹，对于我似乎都没有什么大意思。”你觉得仅仅因为父亲的阻难吗？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“我”没有他们那么高兴，其中的原因与其说是因为父亲的阻难，还不如说是对五猖、梅姑的反感。作者刻意引用《聊斋志异》中的有关记述，借以表述自己的看法，从而揭露封建礼教和封建道德的虚伪。这一点，联系前面写到的“上海的旗袍”等内容，也是一致的。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点评中说：“文章最后一句画龙点睛，含蓄地批判了封建思想习俗的不合理。”你认为这里所指的“封建思想习俗”指什么？</w:t>
      </w:r>
    </w:p>
    <w:p>
      <w:pPr>
        <w:pStyle w:val="Normal"/>
        <w:ind w:firstLine="315"/>
        <w:rPr/>
      </w:pPr>
      <w:r>
        <w:rPr/>
        <w:t>（</w:t>
      </w:r>
      <w:r>
        <w:rPr>
          <w:color w:val="FF0000"/>
        </w:rPr>
        <w:t>应该是指封建礼教和封建道德的虚伪。作者在《小引》中写道：“</w:t>
      </w:r>
      <w:r>
        <w:rPr>
          <w:color w:val="FF0000"/>
        </w:rPr>
        <w:t>文体大概很杂乱，因为是或作或辍，经了九个月之多。</w:t>
      </w:r>
      <w:r>
        <w:rPr>
          <w:color w:val="FF0000"/>
        </w:rPr>
        <w:t>环境也不一：前两篇写于北京寓所的东壁下；中三篇是流离中所作，地方是医院和木匠房；”</w:t>
      </w:r>
      <w:r>
        <w:rPr>
          <w:color w:val="FF0000"/>
          <w:szCs w:val="21"/>
        </w:rPr>
        <w:t>当时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三一八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惨案发生后，北京女子师范大学兴起学潮，鲁迅和一些学生一样，被列入黑名单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在亲友和学生们的敦劝下离家避难。从</w:t>
      </w:r>
      <w:r>
        <w:rPr>
          <w:color w:val="FF0000"/>
          <w:szCs w:val="21"/>
        </w:rPr>
        <w:t>1926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月底到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初，鲁迅住在山本医院、德国医院，</w:t>
      </w:r>
      <w:r>
        <w:rPr>
          <w:color w:val="FF0000"/>
          <w:szCs w:val="21"/>
        </w:rPr>
        <w:t>法国医院等地方。期间先后写成的</w:t>
      </w:r>
      <w:r>
        <w:rPr>
          <w:color w:val="FF0000"/>
          <w:szCs w:val="21"/>
        </w:rPr>
        <w:t>《二十四孝图》</w:t>
      </w:r>
      <w:r>
        <w:rPr>
          <w:color w:val="FF0000"/>
          <w:szCs w:val="21"/>
        </w:rPr>
        <w:t>、</w:t>
      </w:r>
      <w:r>
        <w:rPr>
          <w:color w:val="FF0000"/>
        </w:rPr>
        <w:t>《五猖会》等</w:t>
      </w:r>
      <w:r>
        <w:rPr>
          <w:color w:val="FF0000"/>
          <w:szCs w:val="21"/>
        </w:rPr>
        <w:t>文章，都痛斥了封建道德的</w:t>
      </w:r>
      <w:r>
        <w:rPr>
          <w:color w:val="FF0000"/>
        </w:rPr>
        <w:t>虚伪，只是前一篇直白，后一篇相对含蓄一点而已。</w:t>
      </w:r>
      <w:r>
        <w:rPr/>
        <w:t>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/>
      </w:pPr>
      <w:r>
        <w:rPr>
          <w:b/>
          <w:sz w:val="24"/>
        </w:rPr>
        <w:t>结束语：</w:t>
      </w:r>
      <w:r>
        <w:rPr/>
        <w:t>《朝花夕拾》不是为少年儿童写的，但写了许多关乎少年儿童的事，同学们尽可以随便翻翻。待他年长大成人，有了自己的人生阅历，回忆所及，再来细读，我敢说，你一定会温故而知新，掩卷三思，唏嘘不已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830"/>
        <w:rPr/>
      </w:pPr>
      <w:r>
        <w:rPr/>
        <w:t>———</w:t>
      </w:r>
      <w:r>
        <w:rPr/>
        <w:t>名著导读</w:t>
      </w:r>
      <w:r>
        <w:rPr>
          <w:rFonts w:eastAsia="Times New Roman"/>
        </w:rPr>
        <w:t xml:space="preserve">  </w:t>
      </w:r>
      <w:r>
        <w:rPr/>
        <w:t>王得后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49:00Z</dcterms:created>
  <dc:creator/>
  <dc:description/>
  <cp:keywords/>
  <dc:language>en-US</dc:language>
  <cp:lastModifiedBy>zhouxa</cp:lastModifiedBy>
  <dcterms:modified xsi:type="dcterms:W3CDTF">2010-11-09T23:55:00Z</dcterms:modified>
  <cp:revision>3</cp:revision>
  <dc:subject/>
  <dc:title/>
</cp:coreProperties>
</file>