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我善养吾浩然之气》教案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目标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、理解、整理文中常见的文言实词及虚词的用法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、诵读本专题，增加文化积淀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、理解孔孟关于道德修养的过程与方法，培养浩然之气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重难点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、思考孟子与告子观点的区别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、孔子在生活中怎样贯穿中庸之道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0</w:t>
      </w:r>
      <w:r>
        <w:rPr>
          <w:rFonts w:ascii="宋体;SimSun" w:hAnsi="宋体;SimSun" w:cs="宋体;SimSun"/>
          <w:iCs w:val="false"/>
          <w:sz w:val="21"/>
          <w:szCs w:val="21"/>
        </w:rPr>
        <w:t>、【原文】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7·10 </w:t>
      </w:r>
      <w:r>
        <w:rPr>
          <w:rFonts w:ascii="宋体;SimSun" w:hAnsi="宋体;SimSun" w:cs="宋体;SimSun"/>
          <w:iCs w:val="false"/>
          <w:sz w:val="21"/>
          <w:szCs w:val="21"/>
        </w:rPr>
        <w:t>子于是（在这天）日哭，则不歌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译文】孔子在这一天为吊丧而哭泣，就不再唱歌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1</w:t>
      </w:r>
      <w:r>
        <w:rPr>
          <w:rFonts w:ascii="宋体;SimSun" w:hAnsi="宋体;SimSun" w:cs="宋体;SimSun"/>
          <w:iCs w:val="false"/>
          <w:sz w:val="21"/>
          <w:szCs w:val="21"/>
        </w:rPr>
        <w:t>、【原文】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7·27 </w:t>
      </w:r>
      <w:r>
        <w:rPr>
          <w:rFonts w:ascii="宋体;SimSun" w:hAnsi="宋体;SimSun" w:cs="宋体;SimSun"/>
          <w:iCs w:val="false"/>
          <w:sz w:val="21"/>
          <w:szCs w:val="21"/>
        </w:rPr>
        <w:t>子钓而（却）不纲（纲：大绳。这里作动词用。在水面上拉一根大绳，在大绳上系许多鱼钩来钓鱼，叫纲），弋（弋：音ｙ</w:t>
      </w:r>
      <w:r>
        <w:rPr>
          <w:rFonts w:cs="宋体;SimSun" w:ascii="宋体;SimSun" w:hAnsi="宋体;SimSun"/>
          <w:iCs w:val="false"/>
          <w:sz w:val="21"/>
          <w:szCs w:val="21"/>
        </w:rPr>
        <w:t>ì</w:t>
      </w:r>
      <w:r>
        <w:rPr>
          <w:rFonts w:ascii="宋体;SimSun" w:hAnsi="宋体;SimSun" w:cs="宋体;SimSun"/>
          <w:iCs w:val="false"/>
          <w:sz w:val="21"/>
          <w:szCs w:val="21"/>
        </w:rPr>
        <w:t>，用带绳子的箭来射鸟）不射宿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译文】孔子只用（有一个鱼钩）的钓竿钓鱼，而不用（有许多鱼钩的）大绳钓鱼。只射飞鸟，不射巢中歇宿的鸟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评析】其实，只用有一个鱼钩的钓竿钓鱼和用网捕鱼，和只用箭射飞行中的鸟与射巢中之鸟从实质上并无区别。孔子的这种做法，只不过表白他自己的仁德之心罢了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2</w:t>
      </w:r>
      <w:r>
        <w:rPr>
          <w:rFonts w:ascii="宋体;SimSun" w:hAnsi="宋体;SimSun" w:cs="宋体;SimSun"/>
          <w:iCs w:val="false"/>
          <w:sz w:val="21"/>
          <w:szCs w:val="21"/>
        </w:rPr>
        <w:t>、【原文】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7·32 </w:t>
      </w:r>
      <w:r>
        <w:rPr>
          <w:rFonts w:ascii="宋体;SimSun" w:hAnsi="宋体;SimSun" w:cs="宋体;SimSun"/>
          <w:iCs w:val="false"/>
          <w:sz w:val="21"/>
          <w:szCs w:val="21"/>
        </w:rPr>
        <w:t>子与人歌而（如果）善（好），必使反之，而后和之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译文】孔子与别人一起唱歌，如果唱得好，一定要请他再唱一遍，然后和他一起唱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</w:t>
      </w:r>
      <w:r>
        <w:rPr>
          <w:rFonts w:ascii="宋体;SimSun" w:hAnsi="宋体;SimSun" w:cs="宋体;SimSun"/>
          <w:iCs w:val="false"/>
          <w:sz w:val="21"/>
          <w:szCs w:val="21"/>
        </w:rPr>
        <w:t>、【原文】</w:t>
      </w:r>
      <w:r>
        <w:rPr>
          <w:rFonts w:cs="宋体;SimSun" w:ascii="宋体;SimSun" w:hAnsi="宋体;SimSun"/>
          <w:iCs w:val="false"/>
          <w:sz w:val="21"/>
          <w:szCs w:val="21"/>
        </w:rPr>
        <w:t>7·38</w:t>
      </w:r>
      <w:r>
        <w:rPr>
          <w:rFonts w:ascii="宋体;SimSun" w:hAnsi="宋体;SimSun" w:cs="宋体;SimSun"/>
          <w:iCs w:val="false"/>
          <w:sz w:val="21"/>
          <w:szCs w:val="21"/>
        </w:rPr>
        <w:t>子温而厉，威而不猛，恭而安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译文】孔子温和而又严厉，威严而不凶猛，庄重而又安祥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评析】这是孔子的学生对孔子的赞扬。孔子认为人有各种欲与情，这是顺因自然的，但人所有的情感与欲求，都必须合乎“中和”的原则。“厉”、“猛”等都有些“过”，而“不及”同样是不可取的。孔子的这些情感与实际表现，可以说正是符合中庸原则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4</w:t>
      </w:r>
      <w:r>
        <w:rPr>
          <w:rFonts w:ascii="宋体;SimSun" w:hAnsi="宋体;SimSun" w:cs="宋体;SimSun"/>
          <w:iCs w:val="false"/>
          <w:sz w:val="21"/>
          <w:szCs w:val="21"/>
        </w:rPr>
        <w:t>、【原文】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9·10 </w:t>
      </w:r>
      <w:r>
        <w:rPr>
          <w:rFonts w:ascii="宋体;SimSun" w:hAnsi="宋体;SimSun" w:cs="宋体;SimSun"/>
          <w:iCs w:val="false"/>
          <w:sz w:val="21"/>
          <w:szCs w:val="21"/>
        </w:rPr>
        <w:t>子见齐衰者，冕衣裳者与瞽者，见之，虽少，必作（起身）；过之，必趋（快步走）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译文】孔子遇见穿丧服的人，当官的人和盲人时，虽然他们年轻，也一定要站起来，从他们面前经过时，一定要快步走过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评析】孔子对于周礼十分熟悉，他知道遇到什么人该行什么礼，对于尊贵者、家有丧事者和盲者，都应礼貌待之。孔子之所以这样做，也说明他极其尊崇“礼”，并尽量身体力行，以恢复礼治的理想社会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5</w:t>
      </w:r>
      <w:r>
        <w:rPr>
          <w:rFonts w:ascii="宋体;SimSun" w:hAnsi="宋体;SimSun" w:cs="宋体;SimSun"/>
          <w:iCs w:val="false"/>
          <w:sz w:val="21"/>
          <w:szCs w:val="21"/>
        </w:rPr>
        <w:t>、【原文】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10·8 </w:t>
      </w:r>
      <w:r>
        <w:rPr>
          <w:rFonts w:ascii="宋体;SimSun" w:hAnsi="宋体;SimSun" w:cs="宋体;SimSun"/>
          <w:iCs w:val="false"/>
          <w:sz w:val="21"/>
          <w:szCs w:val="21"/>
        </w:rPr>
        <w:t>食不厌精，脍不厌细。食饐而餲，鱼馁而（表并列）肉败，不食。色恶，不食。臭（气味）恶，不食。失饪，不食。不时，不食，割不正，不食。不得其酱，不食。肉虽多，不使胜食气</w:t>
      </w:r>
      <w:r>
        <w:rPr>
          <w:rFonts w:cs="宋体;SimSun" w:ascii="宋体;SimSun" w:hAnsi="宋体;SimSun"/>
          <w:iCs w:val="false"/>
          <w:sz w:val="21"/>
          <w:szCs w:val="21"/>
        </w:rPr>
        <w:t>(</w:t>
      </w:r>
      <w:r>
        <w:rPr>
          <w:rFonts w:ascii="宋体;SimSun" w:hAnsi="宋体;SimSun" w:cs="宋体;SimSun"/>
          <w:iCs w:val="false"/>
          <w:sz w:val="21"/>
          <w:szCs w:val="21"/>
        </w:rPr>
        <w:t>同“饩”，音ｘ</w:t>
      </w:r>
      <w:r>
        <w:rPr>
          <w:rFonts w:cs="宋体;SimSun" w:ascii="宋体;SimSun" w:hAnsi="宋体;SimSun"/>
          <w:iCs w:val="false"/>
          <w:sz w:val="21"/>
          <w:szCs w:val="21"/>
        </w:rPr>
        <w:t>ì</w:t>
      </w:r>
      <w:r>
        <w:rPr>
          <w:rFonts w:ascii="宋体;SimSun" w:hAnsi="宋体;SimSun" w:cs="宋体;SimSun"/>
          <w:iCs w:val="false"/>
          <w:sz w:val="21"/>
          <w:szCs w:val="21"/>
        </w:rPr>
        <w:t>，即粮食</w:t>
      </w:r>
      <w:r>
        <w:rPr>
          <w:rFonts w:cs="宋体;SimSun" w:ascii="宋体;SimSun" w:hAnsi="宋体;SimSun"/>
          <w:iCs w:val="false"/>
          <w:sz w:val="21"/>
          <w:szCs w:val="21"/>
        </w:rPr>
        <w:t>)</w:t>
      </w:r>
      <w:r>
        <w:rPr>
          <w:rFonts w:ascii="宋体;SimSun" w:hAnsi="宋体;SimSun" w:cs="宋体;SimSun"/>
          <w:iCs w:val="false"/>
          <w:sz w:val="21"/>
          <w:szCs w:val="21"/>
        </w:rPr>
        <w:t>。唯酒无量，不及乱。沽酒市脯，不食。不撤姜食，不多食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译文】粮食不嫌舂得精，鱼和肉不嫌切得细。粮食陈旧和变味了，鱼和肉腐烂了，都不吃。食物的颜色变了，不吃。气味变了，不吃。烹调不当，不吃。不时新的东西，不吃。肉切得不方正，不吃。佐料放得不适当，不吃。席上的肉虽多，但吃的量不超过米面的量。只有酒没有限制，但不喝醉。从市上买来的肉干和酒，不吃。每餐必须有姜，但也不多吃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6</w:t>
      </w:r>
      <w:r>
        <w:rPr>
          <w:rFonts w:ascii="宋体;SimSun" w:hAnsi="宋体;SimSun" w:cs="宋体;SimSun"/>
          <w:iCs w:val="false"/>
          <w:sz w:val="21"/>
          <w:szCs w:val="21"/>
        </w:rPr>
        <w:t>、【原文】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10·12 </w:t>
      </w:r>
      <w:r>
        <w:rPr>
          <w:rFonts w:ascii="宋体;SimSun" w:hAnsi="宋体;SimSun" w:cs="宋体;SimSun"/>
          <w:iCs w:val="false"/>
          <w:sz w:val="21"/>
          <w:szCs w:val="21"/>
        </w:rPr>
        <w:t>席不正，不坐。乡人饮酒，杖者（老人）出，斯出矣。乡人傩，朝服而立于阼阶。问人于他邦，再拜而（顺接连词）送之。康子馈药，拜而受之。曰：“丘未达，不敢尝。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译文】席子放得不端正，不坐。行乡饮酒的礼仪结束后，（孔子）一定要等老年人先出去，然后自己才出去。乡里人举行迎神驱鬼的宗教仪式时，孔子总是穿着朝服站在东边的台阶上。（孔子）托人向在其他诸侯国的朋友问候送礼，便向受托者拜两次送行。季康子给孔子赠送药品，孔子拜谢之后接受了，说：“我对药性不了解，不敢尝。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评析】孔子时时处处以正人君子的标准要求自己，使自己的言行尽量符合礼的规定。他认为，“礼”是至高无上的，是神圣不可侵犯的，那么，一投足、一举手都必须依照礼的原则。这一方面是孔子个人修养的具体反映，一方面也是他向学生们传授知识和仁德时所身体力行的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</w:t>
      </w:r>
      <w:r>
        <w:rPr>
          <w:rFonts w:ascii="宋体;SimSun" w:hAnsi="宋体;SimSun" w:cs="宋体;SimSun"/>
          <w:iCs w:val="false"/>
          <w:sz w:val="21"/>
          <w:szCs w:val="21"/>
        </w:rPr>
        <w:t>、【原文】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10·17 </w:t>
      </w:r>
      <w:r>
        <w:rPr>
          <w:rFonts w:ascii="宋体;SimSun" w:hAnsi="宋体;SimSun" w:cs="宋体;SimSun"/>
          <w:iCs w:val="false"/>
          <w:sz w:val="21"/>
          <w:szCs w:val="21"/>
        </w:rPr>
        <w:t>厩焚。子退朝，曰：“伤人乎？”不问马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译文】马棚失火烧掉了。孔子退朝回来，说：“伤人了吗？”不问马的情况怎么样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评析】孔子家里的马棚失火被烧掉了。当他听到这个消息后，首先问人有没有受伤。有人说，儒家学说是“人学”，这一条可以作佐证材料。他只问人，不问马，表明他重人不重财，十分关心下面的人。事实上，这是中国自古以来人道主义思想的发端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8</w:t>
      </w:r>
      <w:r>
        <w:rPr>
          <w:rFonts w:ascii="宋体;SimSun" w:hAnsi="宋体;SimSun" w:cs="宋体;SimSun"/>
          <w:iCs w:val="false"/>
          <w:sz w:val="21"/>
          <w:szCs w:val="21"/>
        </w:rPr>
        <w:t>、（公孙丑问曰：）“敢问夫子恶（哪里）乎长？”曰：“我知言，我善（善于，擅长</w:t>
      </w:r>
      <w:r>
        <w:rPr>
          <w:rFonts w:cs="宋体;SimSun" w:ascii="宋体;SimSun" w:hAnsi="宋体;SimSun"/>
          <w:iCs w:val="false"/>
          <w:sz w:val="21"/>
          <w:szCs w:val="21"/>
        </w:rPr>
        <w:t>//</w:t>
      </w:r>
      <w:r>
        <w:rPr>
          <w:rFonts w:ascii="宋体;SimSun" w:hAnsi="宋体;SimSun" w:cs="宋体;SimSun"/>
          <w:iCs w:val="false"/>
          <w:sz w:val="21"/>
          <w:szCs w:val="21"/>
        </w:rPr>
        <w:t>吉祥，美好</w:t>
      </w:r>
      <w:r>
        <w:rPr>
          <w:rFonts w:cs="宋体;SimSun" w:ascii="宋体;SimSun" w:hAnsi="宋体;SimSun"/>
          <w:iCs w:val="false"/>
          <w:sz w:val="21"/>
          <w:szCs w:val="21"/>
        </w:rPr>
        <w:t>//</w:t>
      </w:r>
      <w:r>
        <w:rPr>
          <w:rFonts w:ascii="宋体;SimSun" w:hAnsi="宋体;SimSun" w:cs="宋体;SimSun"/>
          <w:iCs w:val="false"/>
          <w:sz w:val="21"/>
          <w:szCs w:val="21"/>
        </w:rPr>
        <w:t>善良，与“恶”相对</w:t>
      </w:r>
      <w:r>
        <w:rPr>
          <w:rFonts w:cs="宋体;SimSun" w:ascii="宋体;SimSun" w:hAnsi="宋体;SimSun"/>
          <w:iCs w:val="false"/>
          <w:sz w:val="21"/>
          <w:szCs w:val="21"/>
        </w:rPr>
        <w:t>//</w:t>
      </w:r>
      <w:r>
        <w:rPr>
          <w:rFonts w:ascii="宋体;SimSun" w:hAnsi="宋体;SimSun" w:cs="宋体;SimSun"/>
          <w:iCs w:val="false"/>
          <w:sz w:val="21"/>
          <w:szCs w:val="21"/>
        </w:rPr>
        <w:t>友好，亲善，与……交好</w:t>
      </w:r>
      <w:r>
        <w:rPr>
          <w:rFonts w:cs="宋体;SimSun" w:ascii="宋体;SimSun" w:hAnsi="宋体;SimSun"/>
          <w:iCs w:val="false"/>
          <w:sz w:val="21"/>
          <w:szCs w:val="21"/>
        </w:rPr>
        <w:t>//</w:t>
      </w:r>
      <w:r>
        <w:rPr>
          <w:rFonts w:ascii="宋体;SimSun" w:hAnsi="宋体;SimSun" w:cs="宋体;SimSun"/>
          <w:iCs w:val="false"/>
          <w:sz w:val="21"/>
          <w:szCs w:val="21"/>
        </w:rPr>
        <w:t>应答，表同意</w:t>
      </w:r>
      <w:r>
        <w:rPr>
          <w:rFonts w:cs="宋体;SimSun" w:ascii="宋体;SimSun" w:hAnsi="宋体;SimSun"/>
          <w:iCs w:val="false"/>
          <w:sz w:val="21"/>
          <w:szCs w:val="21"/>
        </w:rPr>
        <w:t>//</w:t>
      </w:r>
      <w:r>
        <w:rPr>
          <w:rFonts w:ascii="宋体;SimSun" w:hAnsi="宋体;SimSun" w:cs="宋体;SimSun"/>
          <w:iCs w:val="false"/>
          <w:sz w:val="21"/>
          <w:szCs w:val="21"/>
        </w:rPr>
        <w:t>通“缮”，揩拭）养吾浩然之气。”“敢问何谓浩然之气？”曰：“难言也。其为气也，至（极）大至刚，以直（正义）养而无害，则塞于天地之间。其为气也，配义与道；无是，馁也。是集义所生者，非义袭而取之也。行有不慊于心，则馁矣。我故曰，告子未尝知义，以其外之也。必有事焉，而勿正，心勿忘，勿助长也。无若宋人然：宋人有闵其苗之不长而揠之者，芒芒然归，谓其人曰：‘今日病（病，疲倦，劳累）矣！予助苗长矣！’其子趋而往视之，苗则槁矣。天下之不助苗长者寡矣。以为无益而舍之者，不耘苗者也；助之长者，揠苗者也。非徒无益，而又害之。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“</w:t>
      </w:r>
      <w:r>
        <w:rPr>
          <w:rFonts w:ascii="宋体;SimSun" w:hAnsi="宋体;SimSun" w:cs="宋体;SimSun"/>
          <w:iCs w:val="false"/>
          <w:sz w:val="21"/>
          <w:szCs w:val="21"/>
        </w:rPr>
        <w:t>何谓知言？”曰：“诐辞知其所蔽，淫辞知其所陷，邪辞知其所离，遁辞知其所穷。生于其心，害于其政；发于其政，害于其事。圣人复起，必从吾言矣。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【译文】公孙丑说：“请问老师您长于哪一方面呢？”孟子说：“我善于分析别人的言语，我善于培养自己的浩然之气。”公孙丑说：“清问什么叫浩然之气呢？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孟子说：“这很难用一两句话说清楚。这种气，极端浩大，极端有力量，用正直去培养它而不加以伤害，就会充满天地之间。不过，这种气必须与仁义道德相配，否则就会缺乏力量。而且，那一种气，是由正义的长期积累所产生的，而不是偶尔的正义行为就能获取的。一旦你的行为问心有愧，这种气就会缺乏力量了。 所以我说，告子不懂得义，因为他：把义看成心外的东西。我们一定要不断地培养义，心中不要忘记，但也不要一厢情愿地去帮助它生长。不要像宋人一样：宋国有个人嫌他种的禾苗老是长不高， 于是到地里去用手把它们一株一株地拔高，累得气喘吁吁地回家， 对他家里人说：‘今天可真把我累坏啦！不过，我总算让禾苗一下子就长高了！’他的儿子跑到地里去一看，禾苗已全部于死了。天下人不犯这种拔苗助长错误的是很少的。认为养护庄稼没有用处而不去管它们的，是只种庄稼不除草的懒汉；一厢情愿地去帮助庄稼生长的，就是这种拔苗助长的人－－不仅没有益处，反而害死了庄稼。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公孙丑问：“怎样才算善于分析别人的言语呢？”孟子回答说：“偏颇的言语知道它片面在哪里；夸张的言语知道它过分在哪里；怪僻的言语知道它离奇在哪里；躲闪的言语知道它理穷在哪里。－－从心里产生，必然会对政治造成危害，用于政治，必然会对国家大事造成危害。如果圣人再世，也一定会同意我的活。”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思考探究：揠苗助长的寓言有何作用？现在是什么意思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用此寓言故事作比：认为培养浩然之气没用而放弃的人，就像是不给禾苗锄草的懒汉；妄自帮助它生长的人，就像拔苗助长的人，非但没有好处，反而危害了它。现在比喻违反事物发展的客观规律，急于求成，反而把事情弄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4:00Z</dcterms:created>
  <dc:creator/>
  <dc:description/>
  <cp:keywords/>
  <dc:language>en-US</dc:language>
  <cp:lastModifiedBy>USER</cp:lastModifiedBy>
  <dcterms:modified xsi:type="dcterms:W3CDTF">2010-11-06T15:24:00Z</dcterms:modified>
  <cp:revision>0</cp:revision>
  <dc:subject/>
  <dc:title/>
</cp:coreProperties>
</file>