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轼词二首教案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知识目标：领略苏轼豪放雄迈的词风，初步了解豪放派词的特点。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能力目标：体味旷达渺远的意境和作者豁达的胸怀，感受古典诗词的艺术魅力。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情感目标：感悟诗歌中包含的人生哲理。 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难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重点：用文学视角去解读词中的景物描绘和人物刻画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难点：体会作者含蓄深刻的情感。 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诵读法 赏析法</w:t>
      </w:r>
    </w:p>
    <w:p>
      <w:pPr>
        <w:pStyle w:val="Normal"/>
        <w:rPr/>
      </w:pPr>
      <w:r>
        <w:rPr>
          <w:rFonts w:ascii="宋体;SimSun" w:hAnsi="宋体;SimSun" w:cs="宋体;SimSun"/>
        </w:rPr>
        <w:t>课时安排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  <w:r>
        <w:rPr>
          <w:rFonts w:cs="宋体;SimSun" w:ascii="宋体;SimSun" w:hAnsi="宋体;SimSun"/>
        </w:rPr>
        <w:softHyphen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教学过程 </w:t>
      </w:r>
      <w:r>
        <w:rPr>
          <w:rFonts w:cs="宋体;SimSun" w:ascii="宋体;SimSun" w:hAnsi="宋体;SimSun"/>
        </w:rPr>
        <w:softHyphen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：赏析</w:t>
      </w:r>
      <w:r>
        <w:rPr>
          <w:rFonts w:ascii="宋体;SimSun" w:hAnsi="宋体;SimSun" w:cs="宋体;SimSun"/>
        </w:rPr>
        <w:t>《念奴娇 赤壁怀古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 xml:space="preserve">导入 </w:t>
      </w:r>
      <w:r>
        <w:rPr>
          <w:rFonts w:cs="宋体;SimSun" w:ascii="宋体;SimSun" w:hAnsi="宋体;SimSun"/>
        </w:rPr>
        <w:softHyphen/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走近苏轼：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一门三父子，都是大文豪。诗赋传千古，峨眉共比高。</w:t>
      </w:r>
      <w:r>
        <w:rPr>
          <w:rFonts w:cs="宋体;SimSun" w:ascii="宋体;SimSun" w:hAnsi="宋体;SimSun"/>
        </w:rPr>
        <w:softHyphen/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 xml:space="preserve">作者简介 </w:t>
      </w:r>
      <w:r>
        <w:rPr>
          <w:rFonts w:cs="宋体;SimSun" w:ascii="宋体;SimSun" w:hAnsi="宋体;SimSun"/>
        </w:rPr>
        <w:softHyphen/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苏轼（</w:t>
      </w:r>
      <w:r>
        <w:rPr>
          <w:rFonts w:cs="宋体;SimSun" w:ascii="宋体;SimSun" w:hAnsi="宋体;SimSun"/>
        </w:rPr>
        <w:t>1037~1101</w:t>
      </w:r>
      <w:r>
        <w:rPr>
          <w:rFonts w:ascii="宋体;SimSun" w:hAnsi="宋体;SimSun" w:cs="宋体;SimSun"/>
        </w:rPr>
        <w:t xml:space="preserve">）字子瞻，号东坡居士，四川眉山人。与其父苏洵、弟苏辙三人在文坛上号称“三苏”，同为“唐宋八大家”之一。他是北宋成就最高的文学家，又是多方面创作才能的大家。他的词改变了五代以来婉约柔靡的风格，开创了豪放一派的词风，与辛弃疾合称“苏辛”。 </w:t>
      </w:r>
      <w:r>
        <w:rPr>
          <w:rFonts w:cs="宋体;SimSun" w:ascii="宋体;SimSun" w:hAnsi="宋体;SimSun"/>
        </w:rPr>
        <w:softHyphen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苏轼的词意境和风格都比前人提高一步。他作词不纠缠于男女之间的绮靡之情，也不喜欢写那些春愁秋恨的滥调，一扫晚唐五代以来文人词的柔靡纤细的气息，创造出高远清新的意境和豪迈奔放的风格。苏轼的词强烈地反映着入世和出世的世界观的矛盾。他政治上长期失意，一生经历坎坷不平，但仍能保持乐观豪迈的精神，不时发出健旺爽朗的笑声；另一方面作者在达观潇洒的风度里潜伏着一种浓厚的，逃避现实追求解脱的老庄思想，用来寄托自己对政治现实不满的心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</w:t>
      </w:r>
      <w:r>
        <w:rPr/>
        <w:t>心似已灰之木，身如不系之舟。问汝平生功业，黄州惠州儋州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是苏轼谪居黄州游赤壁时写的。这时作者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岁，自觉功名事业还没有成就，就借怀古以抒发自己的怀抱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 xml:space="preserve">有感情地诵读课文，理解文中难懂字、词的读音、释义，并背诵课文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 xml:space="preserve">课文研讨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一、二、三句历来被人们称道，有谁说说它的好处在哪里？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明确：词一开篇，江山、历史、人物逐一奔入眼底，引起怀古思绪。境界开阔，气象恢宏，笼罩全词。大江东去，淘空一切，唤起我们所有的向往。“浪”怎能冲洗千古风流人物呢？显然是作者的感情在起作用，使无数杰出人物在诗人的视野里都如滚滚长江水一去不复返。由江水的流逝想到岁月的无情，引发历史想象，非常自然。我们知道，孔夫子早就有“逝者如斯夫”的嗟叹。这三句写景和抒情议论结合得天衣无缝。给人以强烈的感情冲击，并产生对历史和人生的思索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四、五句点明什么，写赤壁为何要假借他人之口？ 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明确：第四句引出历史上的“风流人物”，这一句进一步提出“三国周郎赤壁”作为一篇主脑，文章由此生发开去。 “人道是”三字用得极巧，点明此处赤壁并不一定是赤壁之战的所在地（看课文注释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）诗人只是借此抒发感情，并不想做考据家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六、七、八句写了怎样的赤壁之景？有什么作用？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明确：第一、二、三句总写长江，引起人的怀古思绪，这几句具体写赤壁之景。先写江岸石壁，“乱”写出险怪，“穿”写出高峭。再写江面波涛，“惊”写汹涌，“拍”描绘出水石相搏的情状。“卷”句写出浪花四溅，狂澜奔腾起伏的异景，声音、色彩、姿态，无不逼真。这几句，作者抓住悬崖、陡壁、惊涛，波浪这些可视性极强变化宏大的形象，大刀阔斧横画纵抹，描绘了一幅奇险雄伟的画面；并暗写赤壁之战惊心动魄的场面和英雄豪杰们的雄姿，表现了作者的豪迈奋发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九、十句在全篇中起到什么作用？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明确：这一句承上启下。“江山如画”是从眼前景色得出的结论。江山如此秀美，人物又是一时俊杰之士。这长江、这赤壁，岂不引起人们怀古之幽情？于是便引出下面一大段抒情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学生齐读上片，体会景中之情，总结内容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明确：描写赤壁景象，引起对古代英雄的缅怀，充溢着对建功立业的渴望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上片重写景，下片“遥想”一词接应上文，心往神驰，八百七十四年前的周瑜就在作者描写的赤壁雄奇壮丽景色中出现了。阅读下片前六句，讨论苏轼刻画了周瑜什么样的形象？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明确：描写了周瑜雄姿英发风流俊雅的英雄形象。“小乔初嫁”美人衬英雄，写尽俊伟风姿。据史书记载，建安三年</w:t>
      </w:r>
      <w:r>
        <w:rPr>
          <w:rFonts w:cs="宋体;SimSun" w:ascii="宋体;SimSun" w:hAnsi="宋体;SimSun"/>
        </w:rPr>
        <w:t>(198)</w:t>
      </w:r>
      <w:r>
        <w:rPr>
          <w:rFonts w:ascii="宋体;SimSun" w:hAnsi="宋体;SimSun" w:cs="宋体;SimSun"/>
        </w:rPr>
        <w:t xml:space="preserve">乔玄把自己美丽的次女嫁给周瑜，不久吴主孙权又拜周瑜为大都督，这时周瑜才二十四岁。“羽扇纶巾”，描写周瑜儒将装束，手握羽扇，头戴纶巾，从容闲雅，一派儒将风度。“谈笑间，樯橹灰飞烟灭”，以曹操水军的惨败衬托周瑜指挥若定蔑视强敌的气慨。小乔初嫁距赤壁之战（建安十三年，瑜三十四岁）十年，放在一起写，是为了突出地表现周瑜少年得志建立功业的形象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讨论作者为什么要着意描写周瑜年青有为英气不凡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明确：抒发对英雄业绩的仰慕之情，引发自己未能建功立业的感伤。苏轼这年四十七岁，不但没有建树，反而待罪黄州。怀古思今，感慨万千。下面几句就是写自己失意的感伤之情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后五句是怎样写人生感概的？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明确：“故国神游”，承接上文，道出了对英雄时代、英雄人物的疾情向往。这种向往在两鬓班白年近半百功业无成的现实面前变得可笑。“多情应笑我”是倒装句，须解作：应笑我多情。这里用自潮方式写自己的感伤，感情大落，最终发出“人生如梦”的感慨，以呼应首三句。英雄人物，丰功伟绩，全都是过眼烟云，稍纵即逝，也是心境旷达，潇洒酒酬月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如何理解“人生如梦，一尊还酹江月”？是积极还是消极？ 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明确：“人生如梦，一尊还酹江月”——这是苏轼对人生的无限感慨，有大彻大悟、超脱尘俗的味道。苏轼在《前赤壁赋》里说：“哀吾生之须臾，羡长江之无穷。”张若虚在《春江花月夜》里说：“今人不见古时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今月曾经照古人。”也许苏轼在想：人生真的犹如一场空梦，辉煌像周瑜那样是一生，郁闷像我苏轼一样也是一生，在滚滚不息的长江面前，在圆缺循环的月亮面前，一切的失意潦倒，迫害挫折，郁闷愁苦又算得了什么呢？“大江东去，浪涛尽千古风流人物”，放得下，才能拿得起，看得开，才能出得来，因此，苏轼才会情不自禁倒一杯酒祭奠江水和月亮。这就是苏轼的生存智慧，这就是苏轼的达观态度，这也就是苏轼的诗意人生。不能改变环境，那就改变心情，这难道算是消极吗？这其实告诉我们一个朴实的生活道理，人生不如意事十有八九，当你遇到人生苦难时，抱怨无济于事，伤感徒增烦恼，所以要学会自我解脱和心灵释放，想想人生也就犹如一场梦，“古今将相今何在？不见当年秦始皇”，“一壶浊酒喜相逢，古今多少事，都付笑谈中”，天大的困难放到短暂而宝贵的人生面前，又算得了什么呢？又何必苦苦去计较什么呢？这就是人生的豁达境界。苏轼年轻时也是意气风发，拼搏进取，有“澄清天下之志”，而“乌台诗案”让他站到了死亡的边沿线上，也许鬼神在向他敲门的时候，苏轼才能真正的体会和领悟人生的价值和意义。如果说这就是“消极”，那么，我想说，人生需要这样的消极，建立自己的弹性人生，或许正是一个人积极进取的另一种表现。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整体感知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这是一首豪放词，那么它的豪放到底体现在哪几个方面呢？   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明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景物描写的豪放：你看那“大江东去”，你看那“乱石穿空”，那夸张、比喻手法的运用，那纵横驰骋、游忍有余的描写，给我们呈现现出了一派广阔的景致，显示出了宏大的气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周瑜形象的豪放：这个作者极尽赞美的对象，作者选取了美满婚姻、儒雅风度、卓越的指挥才能三个方面，三个特写，便把一个叱咤风云的儒将风采写得形象生动。这个少年得志，在赤壁之战中建树显赫奇功的英雄，正寄托着作者的人生理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感时伤今的豪放：生不逢时，空有一腔抱负，但对得起天地良心。不过“风流人物”也是要被历史长河淘尽的，不如在江月、江风中举杯逍遥吧，词人在失落中找到了解脱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如何理解苏轼在这首词中所寄寓的思想情感？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 xml:space="preserve">明确：这首词表现了苏轼复杂矛盾的思想。苏轼深受儒、道、佛的影响，他一方面仰慕经屈原往世济时的人物，希望尊主忧国，渴望建功立业；一方面又酷爱陶潜，追慕、老、庄，在险恶的政治逆境中能够保持超然物外的旷达态度。又跟和尚亲密往来，替通禅学。儒、道、佛三家思想，本来是矛盾的，但苏轼习惯于把政治思想和人生思想区别对待，从而构成了苏轼世界观中既有积极进取的精神，又交织着齐生死，等是非的虚无态度。这首词中壮丽江山、英雄业绩，既激发起了他豪迈奋发之情，也加深了他的思想矛盾，使他产生“人生如梦”的感慨。这首词具有感奋和感伤的双重色彩。苏轼的感伤是由于建功立业的激切热望不能实现而萌发的，是对事业，对人生的激情和思索，而不是伤感。“人生如梦”反过来也可以激发我们对人生的追求，这也正是这首词的理趣所在。 总之，这首词意境壮阔，风格豪放，反映了苏轼的宽阔胸襟。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品读烘托和映衬的表达技巧 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明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烘托：烘托是“以乙托甲”，使甲的性质更加突出，乙起陪衬作用。词中“千古风流人物”引出赤壁之战时的“多少豪杰”，最后集中为周瑜一人，突出周瑜在作者心目中的主要地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映衬：映衬是烘托的特殊形式，一方面“以乙托甲”，一方面“以甲托乙”，有互相彰显的作用。词中有两种映衬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实景与虚景映衬。作者亲眼所见的景象是实，作者想象的战争情景是虚，二者互相衬托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周瑜的“雄姿英发”与作者的“早生华发”相互映衬，既显出周瑜的少年得志，又嫌出作者的壮志未酬。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背诵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第二课时</w:t>
      </w:r>
      <w:r>
        <w:rPr>
          <w:rFonts w:cs="宋体;SimSun" w:ascii="宋体;SimSun" w:hAnsi="宋体;SimSun"/>
          <w:sz w:val="30"/>
          <w:szCs w:val="30"/>
        </w:rPr>
        <w:softHyphen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教学要点：赏析</w:t>
      </w:r>
      <w:r>
        <w:rPr>
          <w:rFonts w:ascii="宋体;SimSun" w:hAnsi="宋体;SimSun" w:cs="宋体;SimSun"/>
        </w:rPr>
        <w:t>《定风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莫听穿林打叶声》 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 xml:space="preserve">导入 </w:t>
      </w:r>
      <w:r>
        <w:rPr>
          <w:rFonts w:cs="宋体;SimSun" w:ascii="宋体;SimSun" w:hAnsi="宋体;SimSun"/>
        </w:rPr>
        <w:softHyphen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们已经学习了苏轼的怀古词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，今天我们再学习苏轼的另外一首词《定风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莫听穿林打叶声》。 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 xml:space="preserve">课文讲解 </w:t>
      </w:r>
      <w:r>
        <w:rPr>
          <w:rFonts w:cs="宋体;SimSun" w:ascii="宋体;SimSun" w:hAnsi="宋体;SimSun"/>
        </w:rPr>
        <w:softHyphen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解词释句，整体感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叙出游时途中遇雨的一件小事，表达作者洒脱、放达的人生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88"/>
        </w:rPr>
        <w:t xml:space="preserve"> </w:t>
      </w:r>
      <w:r>
        <w:rPr>
          <w:rFonts w:ascii="宋体;SimSun" w:hAnsi="宋体;SimSun" w:cs="宋体;SimSun"/>
        </w:rPr>
        <w:t>品味语言，鉴赏形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：“莫听穿林打叶声，何妨吟啸且徐行。竹杖芒鞋轻胜马，谁怕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刻画了怎样的抒情主体形象？画线的词语表现了词人怎样的精神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明确：</w:t>
      </w:r>
      <w:r>
        <w:rPr>
          <w:rFonts w:ascii="宋体;SimSun" w:hAnsi="宋体;SimSun" w:cs="宋体;SimSun"/>
        </w:rPr>
        <w:t>这几句话描写了一个穿着草鞋，拄着竹杖，迎着疾风骤雨，缓缓而行，时而吟唱时而又长啸的潇洒旷达的抒情主体形象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莫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何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谁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关键词，写出了词人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同行皆狼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独不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欣然前行的独立人格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蓑烟雨任平生”表现了怎样的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明确：</w:t>
      </w:r>
      <w:r>
        <w:rPr>
          <w:rFonts w:ascii="宋体;SimSun" w:hAnsi="宋体;SimSun" w:cs="宋体;SimSun"/>
        </w:rPr>
        <w:t>自己平生任由各种各样的风吹雨打都是无所畏惧的，表现了词人无惧苦难，勇敢前行的意志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88"/>
        </w:rPr>
        <w:t xml:space="preserve"> </w:t>
      </w:r>
      <w:r>
        <w:rPr>
          <w:rFonts w:ascii="宋体;SimSun" w:hAnsi="宋体;SimSun" w:cs="宋体;SimSun"/>
        </w:rPr>
        <w:t>学习技巧，分析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思考：“回首向来萧瑟处，归去，也无风雨也无晴”的表层含义和深层含义，说说这样写的好处。 </w:t>
      </w:r>
    </w:p>
    <w:p>
      <w:pPr>
        <w:pStyle w:val="Normal"/>
        <w:rPr/>
      </w:pPr>
      <w:r>
        <w:rPr>
          <w:rFonts w:ascii="宋体;SimSun" w:hAnsi="宋体;SimSun" w:cs="宋体;SimSun"/>
        </w:rPr>
        <w:t>明确：</w:t>
      </w:r>
      <w:r>
        <w:rPr>
          <w:rFonts w:ascii="宋体;SimSun" w:hAnsi="宋体;SimSun" w:cs="宋体;SimSun"/>
        </w:rPr>
        <w:t>这句话的表层含义是回头看狂风大作，骤雨肆虐的情形，现在一切都归于平静；其深层含义是无论人生遭遇多少苦难，只要坦然面对，一切苦难都会成为过去。这是一语双关的手法，以曲笔直抒胸臆，从生活小事件中见出人生大哲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 xml:space="preserve">回首向来萧瑟处，归去。也无风雨也无晴”，你如何理解句中的“风雨”和“晴”的？这三句是此篇的画龙点睛之笔，道出了词人在大自然微妙的一瞬所获得的顿悟和启示，请谈谈是怎样的一种顿悟和启示？  </w:t>
      </w:r>
      <w:r>
        <w:rPr>
          <w:rFonts w:cs="宋体;SimSun" w:ascii="宋体;SimSun" w:hAnsi="宋体;SimSun"/>
        </w:rPr>
        <w:softHyphen/>
      </w:r>
    </w:p>
    <w:p>
      <w:pPr>
        <w:pStyle w:val="Normal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明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风雨”比喻词人生中的逆境，如各种政治打击和人生险途。“晴”比喻春风得意的顺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人生有顺逆，有成败，有荣辱，有福祸。但无论处于何种境地，我们都要以坦然而超脱的心态去对待，胜不骄，败不馁，福不喜，祸不悲，这样才能完成自己的人格修养。风雨改变不了苏东坡，也改变不了我们。  </w:t>
      </w:r>
      <w:r>
        <w:rPr>
          <w:rFonts w:cs="宋体;SimSun" w:ascii="宋体;SimSun" w:hAnsi="宋体;SimSun"/>
        </w:rPr>
        <w:softHyphen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背诵苏轼的两首词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、小结豪放词的特点 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东坡在玉堂（官署名）日，有幕士善歌，（苏轼）因问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词何如柳七（柳永）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柳郎中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永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词，只合十七八女郎，执红牙板，歌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杨柳岸晓风残月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；学士（苏轼）词须关西大汉，铜琵琶，铁绰板，唱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大江东去</w:t>
      </w:r>
      <w:r>
        <w:rPr>
          <w:rFonts w:ascii="宋体;SimSun" w:hAnsi="宋体;SimSun" w:cs="宋体;SimSun"/>
        </w:rPr>
        <w:t>’”</w:t>
      </w:r>
      <w:r>
        <w:rPr>
          <w:rFonts w:ascii="宋体;SimSun" w:hAnsi="宋体;SimSun" w:cs="宋体;SimSun"/>
        </w:rPr>
        <w:t>东坡为之绝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俞文豹《吹剑录》</w:t>
      </w:r>
      <w:r>
        <w:rPr>
          <w:rFonts w:cs="宋体;SimSun" w:ascii="宋体;SimSun" w:hAnsi="宋体;SimSun"/>
        </w:rPr>
        <w:softHyphen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明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有壮阔景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写英雄事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表功业志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要抒苍凉的情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内容：多表达对国计民生的关心，壮志难酬的苦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特征：大气磅礴 气势雄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景特征：大处着笔、视野开阔气象恢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抒情方式：慷慨激昂、直抒胸臆一泻千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高考链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年北京卷）读下面这首词，完成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江月 黄陵庙（又题阻风三峰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孝祥</w: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满载一船秋色，平铺十里湖光。波神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留我看斜阳，唤起鳞鳞细浪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日风回更好，今宵露宿何妨？水晶宫里奏《霓裳》，准拟岳阳楼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张孝祥：南宋初词人。这首词，因船行洞庭湖畔黄陵庙下为风浪所阻而作。作者与友人信中提到：“某离长沙且十日，尚在黄陵庙下，波臣风伯亦善戏矣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波神：水神。 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准拟：准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对词中语句的理解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、二句点明行船的季节，描写洞庭湖上风浪未起时的景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、四句有主观想象色彩，“鳞鳞细浪”实际指滚滚波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五、六句写明日风向一转便可顺风行船，今晚露宿又有什么关系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七、八句写作者期盼到岳阳楼上听水下传来的《霓裳》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首词的风格与宋代哪两位词人比较接近？这种风格的词人属于哪一流派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这首词中，作者是以怎样的胸怀对待风波险阻的？举出两处具体描写，略作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苏轼  辛弃疾  豪放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第一问：达观、豪迈的胸怀     第二问：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考点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考查对诗句内容的理解  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考查诗歌的风格和流派  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考查诗歌的思想感情的分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思路分析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七八句“准拟”，据注释是“准定”的意思，因此可排除“期盼”之说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宋词的风格和流派大致为两类，一类以苏辛为代表的“豪放派”，一类以柳永、李清照为代表的“婉约派”，从词的内容和情感倾向可判断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“波神留我”、“露宿何妨”、“准拟岳阳楼”均表现了词人的乐观、豁达的面对风雨的情怀。考生只要调动联想和想象，在头脑中形成画面，使词人的形象跃然心头，不难归纳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58:00Z</dcterms:created>
  <dc:creator>USER</dc:creator>
  <dc:description/>
  <cp:keywords/>
  <dc:language>en-US</dc:language>
  <cp:lastModifiedBy>USER</cp:lastModifiedBy>
  <dcterms:modified xsi:type="dcterms:W3CDTF">2010-10-21T11:44:00Z</dcterms:modified>
  <cp:revision>11</cp:revision>
  <dc:subject/>
  <dc:title/>
</cp:coreProperties>
</file>