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向四十五分钟要效率——《这思考的窑洞》教学实录与反思</w:t>
      </w:r>
    </w:p>
    <w:p>
      <w:pPr>
        <w:pStyle w:val="Normal"/>
        <w:ind w:firstLine="105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澄海中学    林诗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预备钟响起，学生走进多媒体教室，刚刚坐定，坐在前排的两个女生开始议论：“今天上什么呀？”“我怎么知道？”“不知这个老师是哪个学校的？”“管他是哪里来的？我们只是来配合他比赛的。”这时，侨中的老师已帮我发下了复印的教材。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上课钟响起，我喊起立后，立即提出两点要求：同学们好，这节课先有两个要求，请同学们把发下去的教材排好序，并为这篇文章的自然段标上序号，这篇文章一共七段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：好，今天我们一起来学习一篇写人的散文。我们学习各种文体都应从标题开始，因为标题是文章的眼睛，也是解读文本的钥匙，那么我们一起来读这个标题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齐声读（很多学生在暗笑，可能认为老师的要求很奇怪）：这思考的窑洞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：从这个标题中我可以了解到本文的主要写作对象是什么呀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齐答：窑洞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教师板书：窑洞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：什么窑洞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齐答：思考的窑洞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：缺一个字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：这思考的窑洞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：“这”指哪里？为什么叫“思考的窑洞”？窑洞会思考吗？看来呀，这篇文章有两个关键词…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打断我的话：思考，窑洞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：噢，那么我们就以这两个词为钥匙来快速阅读这篇散文，请同学们和老师一起来进入课文，请齐读文章的第一至第三自然段，读的时候注意这两个词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学生齐读。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：好，现在请大家把与“窑洞”和“思考”有关的文字读出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少学生读：</w:t>
      </w:r>
      <w:r>
        <w:rPr>
          <w:rFonts w:ascii="宋体;SimSun" w:hAnsi="宋体;SimSun" w:cs="宋体;SimSun"/>
          <w:kern w:val="0"/>
          <w:sz w:val="21"/>
          <w:szCs w:val="21"/>
        </w:rPr>
        <w:t>因为这普通的窑洞里曾住过一位伟大的人，而那些伟大的思想也就像生产土豆、小米一样在这黄土坡上的土洞洞里奇迹般地生产了出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还有吗？继续读出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大部分学生读：</w:t>
      </w:r>
      <w:r>
        <w:rPr>
          <w:rFonts w:ascii="宋体;SimSun" w:hAnsi="宋体;SimSun" w:cs="宋体;SimSun"/>
          <w:kern w:val="0"/>
          <w:sz w:val="21"/>
          <w:szCs w:val="21"/>
        </w:rPr>
        <w:t>每天都在流血牺牲，每天都十万火急，毛泽东同志却稳稳地在这里思考、写作，酿造他的思想，他的与中国实际相结合的马克思主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那么，我们再回到老师最初的提问，这指什么？（学生齐答：延安。）为什么叫思考的窑洞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若干学生跃跃欲试，可惜问题被不少同学用相同的声音回答了：因为毛泽东在窑洞里思考。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哎呀，我们的方法还真灵，紧扣标题的关键词，我们就能较快读出文章的内容啦。那么，下面大家和老师一起</w:t>
      </w:r>
      <w:r>
        <w:rPr>
          <w:rFonts w:ascii="宋体;SimSun" w:hAnsi="宋体;SimSun" w:cs="宋体;SimSun"/>
          <w:sz w:val="21"/>
          <w:szCs w:val="21"/>
        </w:rPr>
        <w:t>结合“思考”和“窑洞”两个词，快速地浏览文章其他的段落。然后完成这道填空题。提醒大家使用这样的方法：</w:t>
      </w:r>
      <w:r>
        <w:rPr>
          <w:rFonts w:ascii="宋体;SimSun" w:hAnsi="宋体;SimSun" w:cs="宋体;SimSun"/>
          <w:bCs/>
          <w:sz w:val="21"/>
          <w:szCs w:val="21"/>
        </w:rPr>
        <w:t>读一篇较长的写人散文，我们从题目入手，想放过那些叙事或描写的语言，把握关键语句，比如与题目密切相关的语句，或文章的开头和结尾段落，或段与段之间过渡句，或每一段的开头结尾，这些句子往往是议论或抒情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幻灯片投出下面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窑洞是毛泽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窑洞是毛泽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窑洞是毛泽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窑洞是毛泽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。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：请读一下第四段，读到你觉得找到内容就停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学生朗读。读完第一句就基本停下来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（微笑）：找到啦！请说出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生：</w:t>
      </w:r>
      <w:r>
        <w:rPr>
          <w:rFonts w:ascii="宋体;SimSun" w:hAnsi="宋体;SimSun" w:cs="宋体;SimSun"/>
          <w:kern w:val="0"/>
          <w:sz w:val="21"/>
          <w:szCs w:val="21"/>
        </w:rPr>
        <w:t>思考的机器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教师板书：思考的机器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思考的机器是什么修辞手法呀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：比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比喻什么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：毛泽东的思想是从窑洞这台机器里生产出来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好，下一段。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学生朗读。读到这二句话就停下来了。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（微笑）：又找到啦。说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：指挥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（板书“指挥部”，转身故作惊讶状）：“指挥部”和思考有何关系呀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一（举手）：因为他在这里“运筹帷幄，决胜千里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关键是哪个词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一：运筹帷幄，就是在这里思考如何打仗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这时很多学生好像很得意，认为他们已经找到了“真经”。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就这样吗？可是“决胜千里”后有一个词“但”，请问“但”表示什么关系呀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：转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转折证明句意在前还是后呀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：在后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那么，我们是不是还没找到最准确的答案呀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：书房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教师板书：书房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那么，为什么说更确切点说着窑洞是书房？从毛泽东的身份来讲，指挥部与书房所强调的有什么不同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1"/>
          <w:szCs w:val="21"/>
        </w:rPr>
        <w:t>生一：因为书中讲“为了这些决策的正确，为了给伟大的战略找到科学的理论依据，</w:t>
      </w:r>
      <w:r>
        <w:rPr>
          <w:rFonts w:ascii="宋体;SimSun" w:hAnsi="宋体;SimSun" w:cs="宋体;SimSun"/>
          <w:kern w:val="0"/>
          <w:sz w:val="21"/>
          <w:szCs w:val="21"/>
        </w:rPr>
        <w:t>毛泽东在这里于敌机的轰炸声中，于会议的缝隙中，拼命地读书写作</w:t>
      </w:r>
      <w:r>
        <w:rPr>
          <w:rFonts w:ascii="宋体;SimSun" w:hAnsi="宋体;SimSun" w:cs="宋体;SimSun"/>
          <w:kern w:val="0"/>
          <w:sz w:val="21"/>
          <w:szCs w:val="21"/>
        </w:rPr>
        <w:t>”，所以说是书房。前者强调他是一个军事家，后者强调他是一个思想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就是一个有思想的军事家吧，不是土包子，不是一把菜刀闹革命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学生笑。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教师板书：重视战略思想的军事家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请用同样的方法朗读第六段，找到就停下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学生齐读：……依稀在孩童时，……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停啦。下面在叙事了。看来大家觉得这个开头是漫长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学生笑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好，找到那个词。（提问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一：我找不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二：应该是力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（笑）：窑洞是毛泽东的力量，窑洞能扔出去吗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学生笑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二补充：是力量的源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太好啦，为什么呢？你从哪里看出来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二再补充：书中讲“四壁上下随时都在源源不断地向他输送力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窑洞怎么能给人力量呢？怪怪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生二无语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哪一个同学能帮他一把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生三举手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三：我从前文找到了答案，因为那个神话说那个神离开大地就会被打败，所以窑洞应该是大地的象征，而且后面由引斯大林的话说明了党和人民的关系，所以窑洞也是人民的象征，延安岁月是毛泽东及我们党与土地与人民联系最紧密的时期，所以窑洞就是毛泽东思想胜利的力量源泉，因为他的力量来自人民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太精彩，我要说的话都被你说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学生笑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那么，这从什么身份来讲毛泽东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三：从党和人民，应该说是政治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从这里看他什么样的政治家呀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三：以民为本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教师板书：珍视民本思想的政治家。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好，现在进入第七段。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学生齐读。读至“生产车间”，学生齐刷刷地停下来。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老师直接板书：“思想的生产车间”。学生笑。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思想的生产车间与前面哪一个词照应呀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：生产机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这从结构上讲，有什么特点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：首尾呼应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那么，我们回头看看这篇文章的思路有何特征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：总——分——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：中间分为两个层次，对刻画人物有何好处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一（举手）：这样可以从不同层面不同角度刻画人物，既说他是军事家，又说他是政治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1"/>
          <w:szCs w:val="21"/>
        </w:rPr>
        <w:t>师：很好。（稍作停顿）那么读一篇文章是不能错过结尾句的，</w:t>
      </w:r>
      <w:r>
        <w:rPr>
          <w:rFonts w:ascii="宋体;SimSun" w:hAnsi="宋体;SimSun" w:cs="宋体;SimSun"/>
          <w:bCs/>
          <w:sz w:val="21"/>
          <w:szCs w:val="21"/>
        </w:rPr>
        <w:t>请一起朗读结尾段中的最后两句，然后来说说它的含义和作用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学生齐读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一：这句话的意思是毛泽东作为军事家、政治家的身份已然远去，因为现在是和平年代，而他的思想经久不衰，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（打断了学生的话）：不对，只是不衰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一补充：是越来越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能不能换一个雅一点的词？历久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一补充：弥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教师板书：窑洞永远思考，思想历久弥新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那么这样结尾有什么作用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一：深化主旨，升华了主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还有呢？看看题目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一：噢，画龙点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1"/>
          <w:szCs w:val="21"/>
        </w:rPr>
        <w:t>师：太好啦。我们来小结一下，读一篇较长的写人散文，我们可以从题目入手，把握关键语句，比如与题目密切相关的语句，或文章的开头和结尾段落，或段与段之间过渡句，或每一段的开头结尾，这些句子往往是议论或抒情的，以此来把握了文章大体的内容、思路和主旨。（出示投影片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解读题目；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把握关键句：从标志上看，与题目有关的句子；从位置看，开头、结尾 、过渡句；从表达方式看，议论、抒情的句子。教师稍作停顿。）那么什么样的精神铸就出这历久弥新的思想呢？我们来通过刚才被我们暂时忽略的细节来读读分析人物的精神。我们把目光集中在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段。我先来示范一下。然后就交给大家了，每人找一个自己觉得有意思来分析分析。好，我找的是第五自然段中“他只能将自己分身为二，用右手批文件……他是领袖，他更是思想家”这一部分。怎么赏析呢？我先看看它写了具体内容，从第一句可看出作者写毛泽东在一边指挥战争一边研究思想；然后看怎么写，即用什么方法来写，作者首先把毛泽东类比为一个武林高手，并刻画了他动作，“</w:t>
      </w:r>
      <w:r>
        <w:rPr>
          <w:rFonts w:ascii="宋体;SimSun" w:hAnsi="宋体;SimSun" w:cs="宋体;SimSun"/>
          <w:kern w:val="0"/>
          <w:sz w:val="21"/>
          <w:szCs w:val="21"/>
        </w:rPr>
        <w:t>挥刀逼住对面的敌人，又侧耳辨听着背后射来的飞箭，再准备着下一步怎么出手</w:t>
      </w:r>
      <w:r>
        <w:rPr>
          <w:rFonts w:ascii="宋体;SimSun" w:hAnsi="宋体;SimSun" w:cs="宋体;SimSun"/>
          <w:kern w:val="0"/>
          <w:sz w:val="21"/>
          <w:szCs w:val="21"/>
        </w:rPr>
        <w:t>”，这展露了毛泽东的处事不惊，然后又通过“我们”与它相比，衬托出了毛泽东的沉稳大气，而他沉稳的气都因为他有内功，他的内功就是他的思想，可见一个有思想的的军事家是何等的不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教师板书：沉稳大气。稍作停顿）好了，下面就交给大家了，每人找出一个细节，并做好赏析的准备，我们来集思广益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一：第五自然段 “对艾思奇这个比他小</w:t>
      </w:r>
      <w:r>
        <w:rPr>
          <w:rFonts w:cs="宋体;SimSun" w:ascii="宋体;SimSun" w:hAnsi="宋体;SimSun"/>
          <w:bCs/>
          <w:sz w:val="21"/>
          <w:szCs w:val="21"/>
        </w:rPr>
        <w:t>16</w:t>
      </w:r>
      <w:r>
        <w:rPr>
          <w:rFonts w:ascii="宋体;SimSun" w:hAnsi="宋体;SimSun" w:cs="宋体;SimSun"/>
          <w:bCs/>
          <w:sz w:val="21"/>
          <w:szCs w:val="21"/>
        </w:rPr>
        <w:t>岁的一介书生，毛泽东写信说……等字样”可以看出毛泽东的谦虚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很好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学生正要坐下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慢着。说他谦虚，从哪儿看出来的呀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一：从他写给艾思奇的信的字里行间看出来的，比如“您”“请”，可以看出他把一个比他小十六岁人当成老师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只是谦虚吗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一：噢。对呀，文中讲“这不是对哪一个人的谦虚”，看来不是谦虚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那是什么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一：对规律很真理的认同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那就是实事求是，是吧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一：是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那还是谦虚呀。这是对道理对规律对学问的谦虚，只要是对的好的，就该见贤思齐，不必在乎年龄的大小。正所谓，道之所存，师之所存，无贵无贱，无长无少。看来毛泽东把韩愈读得很透，他从青年到老年一直都在读韩愈。而且我们看出了沉稳大气来自于虚怀若谷和实事求是的吸纳，而不是有天生的神功的武林高手，而是厚积而后薄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二：第六自然段“一次，在延安雷电击死一头驴，……又听从李鼎铭的建议精兵简政。”表现了毛泽东从谏如流、以民为本的思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很好，说到要点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三：第六自然段“古今中外有哪一孔窑洞配得上这份殊荣，……只要吃一碗红烧肉。”表现了毛泽东敢于拼命，勤于思考，殚精竭虑又别无奢求的精神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好。同学们都找到了相当典型的细节，并从这些细节中分析出人物的精神特征，还赏析了部分细节的写法。我们来小结一下赏析人物细节描写的方法：写看看细节所写的具体内容，在看看作者用什么写法，再分析它说凸现的人物精神。（投影：人物细节描写的赏析方法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写伟人的文章，有的作家会采用仰视的视角来写，有的则用平视的视角来写，这篇文章是怎样处理这个问题的？你觉得作者处理得怎样？为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一：我认为作者用仰视的视角来写的，因为他重在写出伟人的思想的伟大，而思想的伟大在于他的伟大人格，作者用充满钦佩与崇敬的心境来写作。而且还那很多伟大的人来与之相比，比如佛祖、希腊的神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谁有不同意见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二（举手）：我认为作者用平视的角度来写，作者将毛泽东的需求写了出来，比如工作完了之后要吃一碗红烧肉，甚至写到他撒尿，……（被笑声打断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（笑）：好，那用平视的视角来写伟人有什么好处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二：这样写亲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为什么会亲切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二：因为他也和我们一样是平常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对，平视的角度使我们看到一个真实的毛泽东，看到一个普通人，他和我们一样要吃喝拉撒，这让我们看到了他的人性，从而拉近了我们与伟人之间的距离。另外更能彰显伟人的伟大，伟人也和普通人一样，具有有基本的需求，而伟人与凡人之所以不同，是因为他们能够在追求的过程中超越个人的需要及痛苦，能够为了更多人的幸福牺牲自己的个人利益。如果他本来是神，法力高强，做事就没什么难度了，能让人惊叹，却无法让人感动。</w:t>
      </w:r>
    </w:p>
    <w:p>
      <w:pPr>
        <w:pStyle w:val="Normal"/>
        <w:spacing w:lineRule="auto" w:line="360"/>
        <w:ind w:left="15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散文是一种融叙事、说理、抒情为一体的文体，那么你认为这篇文章在这三个方面与眼下十分流行的小资散文、闲适散文比有何不同？</w:t>
      </w:r>
    </w:p>
    <w:p>
      <w:pPr>
        <w:pStyle w:val="Normal"/>
        <w:spacing w:lineRule="auto" w:line="360"/>
        <w:ind w:left="15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提出问题后，发现只剩下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钟了）</w:t>
      </w:r>
    </w:p>
    <w:p>
      <w:pPr>
        <w:pStyle w:val="Normal"/>
        <w:spacing w:lineRule="auto" w:line="360"/>
        <w:ind w:left="15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同学们，这个问题估计没办法在这节课来让大家讨论了，所以我希望大家能把这个问题带到课后去加深思考。这篇文章与小资散文相比，它的特点正在于“大”。写的是翻天覆地的大事件和大人物，抒发的是人物救世、治世的“大我”情怀，阐明的是经过时间的淘洗真理更加光亮的深刻道理，与眼下的小资散文和闲适散文的平常小事、闲情逸致比起来，显得更加大气，就如一杯烈酒和一杯清茶的不同。我们生在和平年代，很多人越来越关注的是自己的心灵，这是相当应该也是十分正常的，但是我认为大我情怀对于一个人的人生境界的提升也是相当重要的。所以我希望同学们在平时的阅读当中不要太偏食，写作时也不能只注重自己而忽略了社会和别人。</w:t>
      </w:r>
    </w:p>
    <w:p>
      <w:pPr>
        <w:pStyle w:val="Normal"/>
        <w:spacing w:lineRule="auto" w:line="360"/>
        <w:ind w:left="15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大事、大情、大理”正是梁衡散文的追求，梁衡是我国著名记者、散文家，在散文创作方面，梁衡以写政治散文为主，每年写一篇，但每一篇都用很长的时间去积累和调查，比如用二十年的时间去搜集关于周恩来的事迹，写成《大无大有周恩来》，用六年的时间去搜集瞿秋白的事迹，写成《觅渡，觅渡，渡何处》。他认为散文以大为美，提倡“大事、大情、大理”。这节课我们通过他的文章，一起走进了那风云翻涌的窑洞，走近了伟人毛泽东，也走入了深邃的毛泽东思想。从中我们合作探讨了散文的快读方式，人物散文的欣赏方法，还探究了写人的视角和梁衡的散文特征。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布置两份作业让大家课后去完成，其一，再细读一次课文，把老师没讲到的细节挑出来，仔细分析品味；其二，阅读粱衡政治散文的代表作《大无大有周恩来》和《觅渡，觅渡，渡何处》。</w:t>
      </w:r>
    </w:p>
    <w:p>
      <w:pPr>
        <w:pStyle w:val="Normal"/>
        <w:ind w:left="105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附板书：</w:t>
      </w:r>
    </w:p>
    <w:p>
      <w:pPr>
        <w:pStyle w:val="Normal"/>
        <w:ind w:left="105" w:hanging="0"/>
        <w:rPr>
          <w:rFonts w:ascii="宋体;SimSun" w:hAnsi="宋体;SimSun" w:cs="宋体;SimSun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87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1"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sz w:val="21"/>
          <w:szCs w:val="21"/>
        </w:rPr>
        <w:t>指挥部、书房</w:t>
      </w:r>
    </w:p>
    <w:p>
      <w:pPr>
        <w:pStyle w:val="Normal"/>
        <w:ind w:left="105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 w:val="21"/>
          <w:szCs w:val="21"/>
        </w:rPr>
        <w:t>（重视战略思想的军事家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sz w:val="21"/>
          <w:szCs w:val="21"/>
        </w:rPr>
        <w:t>沉稳大气、谦虚求是</w:t>
      </w:r>
    </w:p>
    <w:p>
      <w:pPr>
        <w:pStyle w:val="Normal"/>
        <w:ind w:left="-1026" w:right="-1503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窑洞      思想的机器                                         思想生产车间          思想</w:t>
      </w:r>
    </w:p>
    <w:p>
      <w:pPr>
        <w:pStyle w:val="Normal"/>
        <w:ind w:left="-1542" w:right="-1503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3962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（永远思考）                                                                       （历久弥新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>思想力量的源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（珍视民本思想的政治家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善纳人言、殚精竭虑</w:t>
      </w:r>
    </w:p>
    <w:p>
      <w:pPr>
        <w:pStyle w:val="Normal"/>
        <w:ind w:lef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反思】</w:t>
      </w:r>
    </w:p>
    <w:p>
      <w:pPr>
        <w:pStyle w:val="Normal"/>
        <w:ind w:lef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这是一节比赛课实录，整理的时候，我试图找出这节课的亮点，可找到全是实实在在的课堂片段，并无光芒可言，如果听课的是我班的学生，我会说这堂课有不少的遗憾和败笔，但这是参加比赛的课，面对着陌生的学生，置身特定的场合，受限制于短短的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分钟——带着“镣铐”，我自认为自己的“舞”还算跳出了个人的特色。</w:t>
      </w:r>
    </w:p>
    <w:p>
      <w:pPr>
        <w:pStyle w:val="Normal"/>
        <w:ind w:lef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我是一个重视课堂效率的青年教师，在平时的每一节课中，总会努力地去达到自己力所能及的课堂效率最大值，不想让自己的课堂松弛乏力，当然这样的课不免“火气过重”，与“清水出芙蓉”的境界相去甚远，但我认为一个青年的教师如果过早地想把课上的自然从容，可能会使自己不自觉地变得任其自然，不利于自己的教艺的提升。因此，我一直比较坚守自己作为一名青年教师的课堂理念——先尽力而为后率性而作，有哪一种自觉地自然不是从刻意的造作而来的呢？</w:t>
      </w:r>
    </w:p>
    <w:p>
      <w:pPr>
        <w:pStyle w:val="Normal"/>
        <w:ind w:lef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抽到比赛题目之后，我一开始并未能真正定位好自己，重读了不少李镇西和魏智渊的课堂实录，试图从中获得灵感。阅读中，我发现李镇西的自然是水到渠成的，魏智渊的机智是一种天性，他们因自己的积淀或天分达到了率性而为的高度。所以，我决定做自己，像平时一样备课上课。</w:t>
      </w:r>
    </w:p>
    <w:p>
      <w:pPr>
        <w:pStyle w:val="Normal"/>
        <w:ind w:left="150"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首先，努力读透教材，将课文中可能给学生带来益处的因子尽力提取出来。一篇写人的散文能给学生的知识性的东西不多，于是我将教学目标定位在学生阅读能力的培养上。根据这篇教材的实际，我下了三个能力目标：其一，如何快速阅读一篇人物散文；其二，如何赏析人物的细节描写；其三，根据文章的特点进行深入的探究，激发学生深层探究的欲望，培养读书的兴趣。</w:t>
      </w:r>
    </w:p>
    <w:p>
      <w:pPr>
        <w:pStyle w:val="Normal"/>
        <w:ind w:left="150"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次，寻找最合理的教法，紧扣文本，让学生与文章对话，重视讨论，让学生与教师对话，把阅读重视文本的特性、老师的主导性和学生的主体性结合起来。第一个环节整体把握往往最难控制，拿捏不好将浪费很多课堂时间，为了加大课堂密度，我采用了老师主导为主的方式，帮助学生较快把握一篇长文的大体内容和思路。第二个环节细节赏析是开放性的，充分调动学生的主体性，让学生自己与文本对话。第三个环节是一个升华的阶段，是本节课的生色之处，它能让学生产生较浓的学习兴趣，因此老师的引导和学生的探究应该并重。</w:t>
      </w:r>
    </w:p>
    <w:p>
      <w:pPr>
        <w:pStyle w:val="Normal"/>
        <w:ind w:left="150"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再次，务必把将多媒体作为辅助的手段。在我看来，多媒体只是一种辅助的手段，切其不可为之所役，传统的黑板加粉笔是灵活而可变通的。因此，我将多媒体当作纯粹的工具，将课堂的环节和口头较难问得明晰的问题做成投影片，让学生的思考有了次序和落点。</w:t>
      </w:r>
    </w:p>
    <w:p>
      <w:pPr>
        <w:pStyle w:val="Normal"/>
        <w:ind w:left="150"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最后，以课内导向课外，以读导写，我始终认为一节语文课的效果往往在于此。在课堂上我尽力让学生知道自己在学什么，更想让学生明白如何将能力迁移，也就是课外要读什么样的文章，如何读这样的文章，如何写这样的文章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评委们说我的课上得不错，我知道这是一种鼓励。因为一个青年的语文老师往往会和真正的好课有距离，因为语文老师是一个需要天分和积淀的职业，天分是一种偶然，我没有那么幸运，而积淀需要时光，我还十分单薄。我只是尽力的向每一个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分钟的课堂要效率，努力加厚自己，真的希望有一天能上出自然质朴而效果明显的课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7:00Z</dcterms:created>
  <dc:creator/>
  <dc:description/>
  <cp:keywords/>
  <dc:language>en-US</dc:language>
  <cp:lastModifiedBy>USER</cp:lastModifiedBy>
  <dcterms:modified xsi:type="dcterms:W3CDTF">2010-10-05T14:27:00Z</dcterms:modified>
  <cp:revision>0</cp:revision>
  <dc:subject/>
  <dc:title/>
</cp:coreProperties>
</file>