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这思考的窑洞》教学设计和实录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聿怀中学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郭晓筠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  <w:shd w:fill="D8D8D8" w:val="clear"/>
        </w:rPr>
        <w:t>学情分析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高二的学生对记叙性散文并不陌生，他们在初中就有涉猎，高一又较系统地学过一个单元的记叙性散文，感受过散文的语言美、意境美，了解了记叙性散文的叙事特点以及其艺术表现手法。但是，大部分学生在阅读篇幅较长的散文时，抓不住文章的主旨，不能整体把握散文的思想内容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sz w:val="21"/>
          <w:szCs w:val="21"/>
          <w:shd w:fill="D8D8D8" w:val="clear"/>
        </w:rPr>
        <w:t>文本定位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《这思考的窑洞》被编排在粤教版全日制普通高级中学教科书（选修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第一单元。该文篇幅很长，可讲的内容很多，教师可针对培养学生信息筛选和整合这一能力来设计教学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shd w:fill="D8D8D8" w:val="clear"/>
        </w:rPr>
      </w:pPr>
      <w:r>
        <w:rPr>
          <w:rFonts w:ascii="宋体;SimSun" w:hAnsi="宋体;SimSun" w:cs="宋体;SimSun"/>
          <w:b/>
          <w:sz w:val="21"/>
          <w:szCs w:val="21"/>
          <w:shd w:fill="D8D8D8" w:val="clear"/>
        </w:rPr>
        <w:t>文本解读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作者简介：梁衡（</w:t>
      </w:r>
      <w:r>
        <w:rPr>
          <w:rFonts w:cs="宋体;SimSun" w:ascii="宋体;SimSun" w:hAnsi="宋体;SimSun"/>
          <w:sz w:val="21"/>
          <w:szCs w:val="21"/>
        </w:rPr>
        <w:t>1946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rFonts w:ascii="宋体;SimSun" w:hAnsi="宋体;SimSun" w:cs="宋体;SimSun"/>
          <w:sz w:val="21"/>
          <w:szCs w:val="21"/>
        </w:rPr>
        <w:t>），中国当代散文家。他的散文严谨细密，处处可见技巧，因此被称为“苦吟派”。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他最重要的成就是山水散文和政治散文。其山水散文之工主要表现在层次明晰、结构匀称、语言考究上；其政治散文之工则主要体现在独特的视角和情理的交融上。他的政治散文是将政治人格化，将人性社会化，将生活审美化，将思想具体化，在写大事，抒大情，熠大美中给人以崇高的道德教化、智慧启迪和艺术享受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作品感悟：作者在本文中借窑洞这一意象来寄托自己的情感和哲思。通过虚实结合的手法，将现实与回忆沟通起来，引领我们以现实为起点，走近记忆，去发掘那隐藏在毛泽东浩然躯体内的闪光潜质和超越常人的理想、智慧，去思考毛泽东思想之所以拥有恒久魅力的深厚根源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shd w:fill="D8D8D8" w:val="clear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shd w:fill="D8D8D8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  <w:shd w:fill="D8D8D8" w:val="clear"/>
        </w:rPr>
        <w:t>课时安排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节课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shd w:fill="D8D8D8" w:val="clear"/>
        </w:rPr>
      </w:pPr>
      <w:r>
        <w:rPr>
          <w:rFonts w:ascii="宋体;SimSun" w:hAnsi="宋体;SimSun" w:cs="宋体;SimSun"/>
          <w:b/>
          <w:sz w:val="21"/>
          <w:szCs w:val="21"/>
          <w:shd w:fill="D8D8D8" w:val="clear"/>
        </w:rPr>
        <w:t>学习目标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知识与能力：在阅读中养成筛选和整合信息的能力，学会快速把握文章的思想内容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过程与方法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在学习与交流中，掌握信息筛选和整合的方法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情感态度与价值观：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养成良好的阅读习惯。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感受毛泽东的人格魅力和毛泽东思想的深邃恒久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shd w:fill="D8D8D8" w:val="clear"/>
        </w:rPr>
      </w:pPr>
      <w:r>
        <w:rPr>
          <w:rFonts w:ascii="宋体;SimSun" w:hAnsi="宋体;SimSun" w:cs="宋体;SimSun"/>
          <w:b/>
          <w:sz w:val="21"/>
          <w:szCs w:val="21"/>
          <w:shd w:fill="D8D8D8" w:val="clear"/>
        </w:rPr>
        <w:t>教法选择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讲授法：教给学生阅读方法的同时，引导学生养成良好的阅读习惯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讨论法：在交流中提高认识，把握文章层次和内容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shd w:fill="D8D8D8" w:val="clear"/>
        </w:rPr>
      </w:pPr>
      <w:r>
        <w:rPr>
          <w:rFonts w:cs="宋体;SimSun" w:ascii="宋体;SimSun" w:hAnsi="宋体;SimSun"/>
          <w:b/>
          <w:sz w:val="21"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shd w:fill="D8D8D8" w:val="clear"/>
        </w:rPr>
      </w:pPr>
      <w:r>
        <w:rPr>
          <w:rFonts w:ascii="宋体;SimSun" w:hAnsi="宋体;SimSun" w:cs="宋体;SimSun"/>
          <w:b/>
          <w:sz w:val="21"/>
          <w:szCs w:val="21"/>
          <w:shd w:fill="D8D8D8" w:val="clear"/>
        </w:rPr>
        <w:t>教学流程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新课导入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方法介绍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、解读标题法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、问题牵引法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、词语摄要法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sz w:val="21"/>
          <w:szCs w:val="21"/>
        </w:rPr>
        <w:t>、寻章摘句法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sz w:val="21"/>
          <w:szCs w:val="21"/>
        </w:rPr>
        <w:t>、抽绎整合法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阅读过程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引导学生运用解读标题法理解文章题目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通过示例引导学生运用问题牵引法和词语摄要法来理清思路，解答问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示例：</w:t>
      </w:r>
      <w:r>
        <w:rPr>
          <w:rFonts w:ascii="宋体;SimSun" w:hAnsi="宋体;SimSun" w:cs="宋体;SimSun"/>
          <w:sz w:val="21"/>
          <w:szCs w:val="21"/>
        </w:rPr>
        <w:t>以第二自然段为例引导学生初步学会运用问题牵引法和词语摄要法。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训练：</w:t>
      </w:r>
      <w:r>
        <w:rPr>
          <w:rFonts w:ascii="宋体;SimSun" w:hAnsi="宋体;SimSun" w:cs="宋体;SimSun"/>
          <w:bCs/>
          <w:sz w:val="21"/>
          <w:szCs w:val="21"/>
        </w:rPr>
        <w:t>请带着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窑洞为什么能引发作者思考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的问题，分组阅读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自然段，并讨论出答题要点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引导学生运用寻章摘句法和抽绎整合法来理清思路，解答问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示例：</w:t>
      </w:r>
      <w:r>
        <w:rPr>
          <w:rFonts w:ascii="宋体;SimSun" w:hAnsi="宋体;SimSun" w:cs="宋体;SimSun"/>
          <w:sz w:val="21"/>
          <w:szCs w:val="21"/>
        </w:rPr>
        <w:t>以第五自然段为例引导学生初步学会运用寻章摘句法和抽绎整合法。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训练：</w:t>
      </w:r>
      <w:r>
        <w:rPr>
          <w:rFonts w:ascii="宋体;SimSun" w:hAnsi="宋体;SimSun" w:cs="宋体;SimSun"/>
          <w:bCs/>
          <w:sz w:val="21"/>
          <w:szCs w:val="21"/>
        </w:rPr>
        <w:t>请带着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作者面对窑洞又思考了些什么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的问题，分别阅读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自然段，并讨论出答题要点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梳理文章层次，把握文章主旨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方法回眸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习检测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课后练习：</w:t>
      </w:r>
      <w:r>
        <w:rPr>
          <w:rFonts w:ascii="宋体;SimSun" w:hAnsi="宋体;SimSun" w:cs="宋体;SimSun"/>
          <w:sz w:val="21"/>
          <w:szCs w:val="21"/>
        </w:rPr>
        <w:t>请用</w:t>
      </w:r>
      <w:r>
        <w:rPr>
          <w:rFonts w:cs="宋体;SimSun" w:ascii="宋体;SimSun" w:hAnsi="宋体;SimSun"/>
          <w:sz w:val="21"/>
          <w:szCs w:val="21"/>
        </w:rPr>
        <w:t>4-5</w:t>
      </w:r>
      <w:r>
        <w:rPr>
          <w:rFonts w:ascii="宋体;SimSun" w:hAnsi="宋体;SimSun" w:cs="宋体;SimSun"/>
          <w:sz w:val="21"/>
          <w:szCs w:val="21"/>
        </w:rPr>
        <w:t>分钟的时间再次阅读全文，完成课后第二题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要求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运用我们这节课所学的方法对文章信息进行筛选和整合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分点作答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课外拓展：</w:t>
      </w:r>
      <w:r>
        <w:rPr>
          <w:rFonts w:ascii="宋体;SimSun" w:hAnsi="宋体;SimSun" w:cs="宋体;SimSun"/>
          <w:sz w:val="21"/>
          <w:szCs w:val="21"/>
        </w:rPr>
        <w:t>请大家通过图书、网络查询毛泽东在延安时期的相关资料，将这些内容进行梳理，写一段</w:t>
      </w: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ascii="宋体;SimSun" w:hAnsi="宋体;SimSun" w:cs="宋体;SimSun"/>
          <w:sz w:val="21"/>
          <w:szCs w:val="21"/>
        </w:rPr>
        <w:t>字左右的文字，谈谈你对毛泽东的看法。要求各抒己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堂总结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shd w:fill="D8D8D8" w:val="clear"/>
        </w:rPr>
      </w:pPr>
      <w:r>
        <w:rPr>
          <w:rFonts w:cs="宋体;SimSun" w:ascii="宋体;SimSun" w:hAnsi="宋体;SimSun"/>
          <w:b/>
          <w:sz w:val="21"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shd w:fill="D8D8D8" w:val="clear"/>
        </w:rPr>
      </w:pPr>
      <w:r>
        <w:rPr>
          <w:rFonts w:ascii="宋体;SimSun" w:hAnsi="宋体;SimSun" w:cs="宋体;SimSun"/>
          <w:b/>
          <w:sz w:val="21"/>
          <w:szCs w:val="21"/>
          <w:shd w:fill="D8D8D8" w:val="clear"/>
        </w:rPr>
        <w:t>教学反思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/>
          <w:b/>
          <w:color w:val="0000FF"/>
          <w:sz w:val="21"/>
          <w:szCs w:val="21"/>
        </w:rPr>
        <w:t>本次教学设计，我主要是针对提高学生“筛选和整合信息”这一能力的要求，力求以梁衡的《这思考的窑洞》为例，引导学生在阅读这一篇课文时，学会筛选和整合信息的几种常见方法，从中也尽量让学生养成良好的阅读习惯。我觉得这节课的优点是：目标明确，有的放矢。在上课前，因为已让学生明确学习的目标在于提高大家的速读能力，了解了这节课的学习意义何在。因此，在课堂中能通过生生间及师生间的多边互动，让学生在演练与交流中积极主动地投入课堂中，有针对性地完成课堂学习任务。同时，在课堂中，采用分组讨论法，有助于提升学生的合作意识，让学生在交流探讨中提升自身的认识。但本节课，因引入较多方法，在时间安排上显得较为局促。通过这次的备课和教学，我学到很多书本以外的东西，提高了自身的教学能力，同时也发现自身存在的一些问题，今后，我将继续潜心学习，力求在教学水平上有更大的提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《这思考的窑洞》教学实录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新课导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老师：大家喜欢读散文吗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甲：不太喜欢。（散文）太散了，不好把握它的内涵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乙：我喜欢散文，因为文中的语言很优美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老师：是的，同学们。散文，以其丰富的内容，灵动多样的形式吸引着无数读者，但也因为他有着“形散”特点，往往让我们难以一下子抓住散文的“中心”。 今天，我们就通过梁衡的《这思考的窑洞》来学习如何快速把握文章主旨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方法介绍：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1"/>
          <w:szCs w:val="21"/>
        </w:rPr>
        <w:t>老师：</w:t>
      </w:r>
      <w:r>
        <w:rPr>
          <w:rFonts w:ascii="宋体;SimSun" w:hAnsi="宋体;SimSun" w:cs="宋体;SimSun"/>
          <w:sz w:val="21"/>
          <w:szCs w:val="21"/>
        </w:rPr>
        <w:t>下面</w:t>
      </w:r>
      <w:r>
        <w:rPr>
          <w:rFonts w:ascii="宋体;SimSun" w:hAnsi="宋体;SimSun" w:cs="宋体;SimSun"/>
          <w:bCs/>
          <w:sz w:val="21"/>
          <w:szCs w:val="21"/>
        </w:rPr>
        <w:t>，我先向大家介绍几种</w:t>
      </w:r>
      <w:r>
        <w:rPr>
          <w:rFonts w:ascii="宋体;SimSun" w:hAnsi="宋体;SimSun" w:cs="宋体;SimSun"/>
          <w:sz w:val="21"/>
          <w:szCs w:val="21"/>
        </w:rPr>
        <w:t>筛选和整合信息的方法，借助它们，我们就能快速把握文章主旨了。这是几种常见的方法：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解读标题法；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问题牵引法；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词语摄要法；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寻章摘句法；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抽绎整合法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阅读过程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1"/>
          <w:szCs w:val="21"/>
        </w:rPr>
        <w:t>老师：</w:t>
      </w:r>
      <w:r>
        <w:rPr>
          <w:rFonts w:ascii="宋体;SimSun" w:hAnsi="宋体;SimSun" w:cs="宋体;SimSun"/>
          <w:sz w:val="21"/>
          <w:szCs w:val="21"/>
        </w:rPr>
        <w:t>接下来，我们就通过实际演练来掌握这些方法。先看标题“这思考的窑洞”，我们可以从捕捉中心语；理解限定词；分析修辞手法等三个方面来解读它。大家看中心词是什么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：（齐声）窑洞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老师：对。限定词呢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：（齐声）思考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老师：对。那我们看看这个词，一般能用来修饰“窑洞”吗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：不能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老师：为什么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：思考，是指人的思维活动，不能用来修饰事物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老师：说得好，那就是说这是一种特殊用法。那你们觉得这里运用了什么修辞手法呢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：（大部分学生）拟人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老师：同学们这种手法我们一般称之为“移就”。它是指在特定语境中，将表现人的情状的词语移用来修饰事物。刚才有不少同学错认为是拟人手法，我们要掌握好这两种修辞的不同之处：从内容看</w:t>
      </w:r>
      <w:r>
        <w:rPr>
          <w:rFonts w:cs="宋体;SimSun" w:ascii="宋体;SimSun" w:hAnsi="宋体;SimSun"/>
          <w:sz w:val="21"/>
          <w:szCs w:val="21"/>
        </w:rPr>
        <w:t>,“</w:t>
      </w:r>
      <w:r>
        <w:rPr>
          <w:rFonts w:ascii="宋体;SimSun" w:hAnsi="宋体;SimSun" w:cs="宋体;SimSun"/>
          <w:sz w:val="21"/>
          <w:szCs w:val="21"/>
        </w:rPr>
        <w:t>拟人”重在把物人格化；“移就”则是移用修饰词。从形式看，“拟人”选用的词语在句子中大多作谓语；而 “移就”的选用的词语在句子结构中大多充当定语。好，理解了这种修辞手法。我们回过头来看看，用“思考”一词，有何好处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：思考，指人进行比较深刻、周密的思维活动。这里用它来形容窑洞，正凸显出这窑洞引发作者的无数思考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老师：说得好。根据这一题目的分析，我们就不难引发这样的疑问：①窑洞为什么能引发作者思考？②作者面对窑洞又思考了些什么？紧接着，我们要做的就是带着问题有目的性的去阅读文章。这就是我们要学习的第二种方法：问题牵引法。而我们要学习的第三种方法是词语摄要法，即提取文中能表现作者情感态度的关联词和关键词。运用这一方法时，要注意养成边读边圈点勾画的习惯。下面，给大家</w:t>
      </w:r>
      <w:r>
        <w:rPr>
          <w:rFonts w:cs="宋体;SimSun" w:ascii="宋体;SimSun" w:hAnsi="宋体;SimSun"/>
          <w:bCs/>
          <w:sz w:val="21"/>
          <w:szCs w:val="21"/>
        </w:rPr>
        <w:t>1-2</w:t>
      </w:r>
      <w:r>
        <w:rPr>
          <w:rFonts w:ascii="宋体;SimSun" w:hAnsi="宋体;SimSun" w:cs="宋体;SimSun"/>
          <w:bCs/>
          <w:sz w:val="21"/>
          <w:szCs w:val="21"/>
        </w:rPr>
        <w:t>分钟的时间，带着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窑洞为什么能引发作者思考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 xml:space="preserve"> 这一问题，运用</w:t>
      </w:r>
      <w:r>
        <w:rPr>
          <w:rFonts w:ascii="宋体;SimSun" w:hAnsi="宋体;SimSun" w:cs="宋体;SimSun"/>
          <w:sz w:val="21"/>
          <w:szCs w:val="21"/>
        </w:rPr>
        <w:t>词语摄要法</w:t>
      </w:r>
      <w:r>
        <w:rPr>
          <w:rFonts w:ascii="宋体;SimSun" w:hAnsi="宋体;SimSun" w:cs="宋体;SimSun"/>
          <w:bCs/>
          <w:sz w:val="21"/>
          <w:szCs w:val="21"/>
        </w:rPr>
        <w:t>阅读第二自然段，找出解答问题的要点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：老师，我找到两个关联词，分别是“但是”和“因为”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老师：找得很准确。那么，借助这两个关键词，你能不能判定这一段的关键句是哪一句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：可以。但是，是转折连词，重心落在第二分句。因为，是因果连词，把由因为引领的分句置于后面，是为了强调结果，重心落在第一分居。因此，这一段的关键句是“当三年前，我初访延安时，这熟悉的土窑洞却让我的心猛然一颤，以至于三年来如魔在身，萦绕不绝”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老师：分析得非常准确。有没有同学来谈谈你们又找了哪些关键词，这些词又怎样的表现力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：老师，我找到以下几个关键词。动词的有“猛然一颤”的“颤”字，它写出了作者内心的震撼。形容词的有“普通的”、“伟大的”、“奇迹般地”等。“普通的”和“伟大的”形成强烈的反差，正是这一反差引发了作者的震撼，让作者感到生产伟大毛泽东思想的窑洞竟然如此普通，是极不同寻常的，是一种奇迹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老师：分析很到位。那也就是说这一段告诉我们“窑洞为什么能引发作者思考”呢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师生齐答：因为生产毛泽东思想的窑洞竟然这样普通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老师：好，现在，请大家还是带着“窑洞为什么能引发作者思考”这一问题，</w:t>
      </w:r>
      <w:r>
        <w:rPr>
          <w:rFonts w:ascii="宋体;SimSun" w:hAnsi="宋体;SimSun" w:cs="宋体;SimSun"/>
          <w:bCs/>
          <w:sz w:val="21"/>
          <w:szCs w:val="21"/>
        </w:rPr>
        <w:t>分两组运用刚才学过的方法阅读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自然段，并讨论出答题要点。（</w:t>
      </w:r>
      <w:r>
        <w:rPr>
          <w:rFonts w:cs="宋体;SimSun" w:ascii="宋体;SimSun" w:hAnsi="宋体;SimSun"/>
          <w:bCs/>
          <w:sz w:val="21"/>
          <w:szCs w:val="21"/>
        </w:rPr>
        <w:t>2-3</w:t>
      </w:r>
      <w:r>
        <w:rPr>
          <w:rFonts w:ascii="宋体;SimSun" w:hAnsi="宋体;SimSun" w:cs="宋体;SimSun"/>
          <w:bCs/>
          <w:sz w:val="21"/>
          <w:szCs w:val="21"/>
        </w:rPr>
        <w:t>分钟）比比看，哪组答得更快更好！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学生丙：我找到的关联词是“但是”，因此关键句应是“但是”引领的分句。动词有“钉住了我的双脚，我久久伫立，不能移步”中的“钉住”、“ 伫立”，这几个动词写出了“我”正因窑洞引发思考。（准备坐下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老师</w:t>
      </w:r>
      <w:r>
        <w:rPr>
          <w:rFonts w:ascii="宋体;SimSun" w:hAnsi="宋体;SimSun" w:cs="宋体;SimSun"/>
          <w:bCs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>：那这时的窑洞为什么能引发“我”的思考呢？文章有告诉我们原因吗？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学生</w:t>
      </w:r>
      <w:r>
        <w:rPr>
          <w:rFonts w:ascii="宋体;SimSun" w:hAnsi="宋体;SimSun" w:cs="宋体;SimSun"/>
          <w:bCs/>
          <w:sz w:val="21"/>
          <w:szCs w:val="21"/>
        </w:rPr>
        <w:t>丙</w:t>
      </w:r>
      <w:r>
        <w:rPr>
          <w:rFonts w:ascii="宋体;SimSun" w:hAnsi="宋体;SimSun" w:cs="宋体;SimSun"/>
          <w:sz w:val="21"/>
          <w:szCs w:val="21"/>
        </w:rPr>
        <w:t>：有，这一段的最后一句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老师：对。原因是什么？能借助其中的关键词谈谈你的看法吗？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学生</w:t>
      </w:r>
      <w:r>
        <w:rPr>
          <w:rFonts w:ascii="宋体;SimSun" w:hAnsi="宋体;SimSun" w:cs="宋体;SimSun"/>
          <w:bCs/>
          <w:sz w:val="21"/>
          <w:szCs w:val="21"/>
        </w:rPr>
        <w:t>丙</w:t>
      </w:r>
      <w:r>
        <w:rPr>
          <w:rFonts w:ascii="宋体;SimSun" w:hAnsi="宋体;SimSun" w:cs="宋体;SimSun"/>
          <w:sz w:val="21"/>
          <w:szCs w:val="21"/>
        </w:rPr>
        <w:t>：（沉思一会）我觉得这一句的“稳稳地”很有表现力。他写出了毛泽东的沉稳、英勇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老师：说得好，也就是“稳稳地”一词体现了毛泽东大无畏的精神。那这一段告诉我们“窑洞为什么能引发作者思考”呢？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1"/>
          <w:szCs w:val="21"/>
        </w:rPr>
        <w:t>一组</w:t>
      </w:r>
      <w:r>
        <w:rPr>
          <w:rFonts w:ascii="宋体;SimSun" w:hAnsi="宋体;SimSun" w:cs="宋体;SimSun"/>
          <w:sz w:val="21"/>
          <w:szCs w:val="21"/>
        </w:rPr>
        <w:t>学生：因为</w:t>
      </w:r>
      <w:r>
        <w:rPr>
          <w:rFonts w:ascii="宋体;SimSun" w:hAnsi="宋体;SimSun" w:cs="宋体;SimSun"/>
          <w:bCs/>
          <w:sz w:val="21"/>
          <w:szCs w:val="21"/>
        </w:rPr>
        <w:t>酿造</w:t>
      </w:r>
      <w:r>
        <w:rPr>
          <w:rFonts w:ascii="宋体;SimSun" w:hAnsi="宋体;SimSun" w:cs="宋体;SimSun"/>
          <w:sz w:val="21"/>
          <w:szCs w:val="21"/>
        </w:rPr>
        <w:t>毛泽东思想的伟人居然如此无畏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老师：好。第一组的同学能抓住第三</w:t>
      </w:r>
      <w:r>
        <w:rPr>
          <w:rFonts w:ascii="宋体;SimSun" w:hAnsi="宋体;SimSun" w:cs="宋体;SimSun"/>
          <w:bCs/>
          <w:sz w:val="21"/>
          <w:szCs w:val="21"/>
        </w:rPr>
        <w:t>自然</w:t>
      </w:r>
      <w:r>
        <w:rPr>
          <w:rFonts w:ascii="宋体;SimSun" w:hAnsi="宋体;SimSun" w:cs="宋体;SimSun"/>
          <w:sz w:val="21"/>
          <w:szCs w:val="21"/>
        </w:rPr>
        <w:t>段的关联词和关键词，因此回答得很到位。下面我们看看第二组同学对第四</w:t>
      </w:r>
      <w:r>
        <w:rPr>
          <w:rFonts w:ascii="宋体;SimSun" w:hAnsi="宋体;SimSun" w:cs="宋体;SimSun"/>
          <w:bCs/>
          <w:sz w:val="21"/>
          <w:szCs w:val="21"/>
        </w:rPr>
        <w:t>自然</w:t>
      </w:r>
      <w:r>
        <w:rPr>
          <w:rFonts w:ascii="宋体;SimSun" w:hAnsi="宋体;SimSun" w:cs="宋体;SimSun"/>
          <w:sz w:val="21"/>
          <w:szCs w:val="21"/>
        </w:rPr>
        <w:t>段的理解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丁：我找到两个关联词，分别是“但是”和“因为”。</w:t>
      </w:r>
      <w:r>
        <w:rPr>
          <w:rFonts w:ascii="宋体;SimSun" w:hAnsi="宋体;SimSun" w:cs="宋体;SimSun"/>
          <w:bCs/>
          <w:sz w:val="21"/>
          <w:szCs w:val="21"/>
        </w:rPr>
        <w:t xml:space="preserve"> 因此关键句应是“但是五十年了来这里的人络绎不绝，因为这窑洞里的每一粒空气分子中都充满着思想”这一句。而这一段中，我觉得“思考的”、“充满”等词很有表现力，作者把“窑洞”比作“思考的机器”，“窑洞”就成了毛泽东思想的载体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老师：嗯，已经分析得很好了，但我觉得关键句中还有一个极富表现力的词语没有找出来，有没有同学知道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戊：“</w:t>
      </w:r>
      <w:r>
        <w:rPr>
          <w:rFonts w:ascii="宋体;SimSun" w:hAnsi="宋体;SimSun" w:cs="宋体;SimSun"/>
          <w:bCs/>
          <w:sz w:val="21"/>
          <w:szCs w:val="21"/>
        </w:rPr>
        <w:t>络绎不绝”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老师：这个词有何表现力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戊：这个词写出了人们前后相接，连续不断地来到延安窑洞这里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老师：那人们为什么要连续不断地来到延安窑洞这里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戊：他们是受到毛泽东思想的感召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老师：那么，这一段告诉我们“窑洞为什么能引发作者思考”呢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组学生：因为毛泽东思想的感召力量依然这么强大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老师：至此，我们不难组织出“窑洞为什么能引发作者思考”这一问题的答案——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齐答：①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生产毛泽东思想的窑洞竟然这样普通。②酿造毛泽东思想的伟人居然如此无畏。③毛泽东思想的感召力量依然这么强大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老师：当我们面对篇幅较长，内容较庞杂的文段时，我们可先采用寻章摘句法，检索性筛选出抒情句和议论句，再运用抽绎整合法来归纳文章内容。注意在运用寻章摘句法时，也要养成点勾画的习惯。下面我们就以第五自然段为例，来学学如何运用寻章摘句法和抽绎整合法。给大家</w:t>
      </w:r>
      <w:r>
        <w:rPr>
          <w:rFonts w:cs="宋体;SimSun" w:ascii="宋体;SimSun" w:hAnsi="宋体;SimSun"/>
          <w:bCs/>
          <w:sz w:val="21"/>
          <w:szCs w:val="21"/>
        </w:rPr>
        <w:t>2-3</w:t>
      </w:r>
      <w:r>
        <w:rPr>
          <w:rFonts w:ascii="宋体;SimSun" w:hAnsi="宋体;SimSun" w:cs="宋体;SimSun"/>
          <w:bCs/>
          <w:sz w:val="21"/>
          <w:szCs w:val="21"/>
        </w:rPr>
        <w:t>分钟的时间，带着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窑洞引发作者思考了什么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的问题，阅读第五自然段，划出其中的</w:t>
      </w:r>
      <w:r>
        <w:rPr>
          <w:rFonts w:ascii="宋体;SimSun" w:hAnsi="宋体;SimSun" w:cs="宋体;SimSun"/>
          <w:sz w:val="21"/>
          <w:szCs w:val="21"/>
        </w:rPr>
        <w:t>抒情句和议论句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学生巳：老师我找到“这窑洞首先是一个指挥部”“更确切点说这窑洞是毛泽东的书房”“他是一个中国式的民族英雄”“他是领袖，更是思想家” “唯物质生活的最简最陋，才激励共产党员的领袖们以最大的热忱，最坚韧的毅力，最谦虚的作风，去作最切实际的思考”这几句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老师：还有补充吗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学生庚：老师，我觉得还有“当我在窑洞前漫步时我无法掂量，是从这里发出的电报、文件作用大，还是从这里写出的文章、著作作用大。”“随着时间的推移，他这些文章的力量已经大大超过了当时的文件、决定。”“这不是对哪个人的谦虚，是对规律、对真理的认同。”“毛泽东这时是真正的在穷社会历史的规律”这几句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老师：很好，都找到了。那我们就通过对这几个句子的理解来理清这一段的内涵，并找出问题的答案。首先，我们看“这窑洞首先是一个指挥部。”“更确切点说这窑洞是毛泽东的书房。”这两句强调的是什么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学生辛：强调窑洞的书房地位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老师：为何要强调窑洞的书房地位，这样写有何用意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学生辛：（陷入沉思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老师：你看看这两句话前后有没有肌肤表现力的词语，可以帮助你理解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学生辛：有，“拼命地”，写出毛泽东为革命事业豁出性命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老师：那为什么毛泽东能够这样做？或者说他是因为拥有什么情感才能这样做的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学生辛：爱国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老师：对，他为革命事业连命都豁出去，正体现了作为一位伟大思想家的毛泽东拥有的“最大的热忱”。再看，“他是一个中国式的民族英雄。”“他是领袖，更是思想家。”这两句，又有何用意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学生壬：强调毛泽东的思想家地位。其中用了富有表现力的“右手批”，“左手写”，写出毛泽东在艰苦环境中的坚持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老师：对，这也就是说这里主要体现了毛泽东的什么精神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学生：（部分学生）“最坚韧的毅力”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老师：那“这不是对哪个人的谦虚，是对规律、对真理的认同。”“毛泽东这时是真正的在穷社会历史的规律”这两句呢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学生癸：第一句体现毛泽东拥有“最谦虚的作风”，因为这谦虚不是为个人而是对规律；第二句体现毛泽东拥有“最切实际的思考”，因为他思考的是如何走适合中国国情的道路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1"/>
          <w:szCs w:val="21"/>
        </w:rPr>
        <w:t>老师：回答得非常准确。由此，我们可以看出也一段都在体现毛泽东的“人格魅力”。因此，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窑洞引发作者思考了什么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呢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学生：（齐声）思考了毛泽东的人格魅力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1"/>
          <w:szCs w:val="21"/>
        </w:rPr>
        <w:t>老师：很好，那么，再请大家带着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窑洞引发作者思考了什么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的问题，分组阅读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自然段，并讨论出答题要点。阅读时间是</w:t>
      </w:r>
      <w:r>
        <w:rPr>
          <w:rFonts w:cs="宋体;SimSun" w:ascii="宋体;SimSun" w:hAnsi="宋体;SimSun"/>
          <w:bCs/>
          <w:sz w:val="21"/>
          <w:szCs w:val="21"/>
        </w:rPr>
        <w:t>3-4</w:t>
      </w:r>
      <w:r>
        <w:rPr>
          <w:rFonts w:ascii="宋体;SimSun" w:hAnsi="宋体;SimSun" w:cs="宋体;SimSun"/>
          <w:bCs/>
          <w:sz w:val="21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学生子：我觉得这一段的议论句和抒情句有：“窑洞在给神住以前，首先是给人住的，它体现着人与大地的联系。”“延安岁月是毛泽东及我们党与土地、与人民联系最紧密的时期。”“毛泽东住在窑洞里，上下左右都是纯厚的黄土，大地紧紧地搂抱着他，四壁上下随时都在源源不断地向他输送力量。“一个伟人的思想是什么，是客观存在的规律，是事物间本来的联系，所以真理最朴素，伟人其实与我们最接近。”“他是何等的清醒啊。政局、形势、作风、对策，都装在他清澈如水的思想里。”“他是有神助啊，这神就是默默的黄土，就是拱起高高的穹庐、瞪着眼睛思考的窑洞。”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老师：能否请你分析一下你找的这些句子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学生子：我认为这几个句子都重在体现党和人民的紧密联系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老师：说得好。用原文的话说，正因有了党和人民的紧密联系，中国革命才有了源源不断的——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学生：（齐声）力量！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老师：没错。因此，可以说，这一段主要思考了毛泽东思想拥有强大力量的根源。好，我们再看最后一段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学生丑：我觉得这一段的议论句和抒情句有：“中国革命的胜利实在是一种思想的胜利。”“延安的这些窑洞真不愧为毛泽东思想的生产车间。”“他再没有回延安，只是在宝塔山下留下了这一排永远思考的窑洞。”“思想这面铜镜总是靠岁月的擦磨来现其光亮，半个世纪过去了，作为政治家、军事家的毛泽东离我们渐走渐远，而作为思想家的毛泽东却离我们越来越近。”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1"/>
          <w:szCs w:val="21"/>
        </w:rPr>
        <w:t>老师：找得很准确，那这些句子告诉我们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窑洞引发作者思考了什么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呢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学生丑：（沉思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老师：注意结合关键词分析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学生丑：我觉得“永远”非常有表现力，它写出了毛泽东思想引领中国革命取得胜利，半个世纪过去了，它仍然有用处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老师：对。也就是说，这一段作者重点思考了毛泽东思想拥有恒久魅力的原因。由此，我们不难梳理出整篇文章的层次：第一段（</w:t>
      </w:r>
      <w:r>
        <w:rPr>
          <w:rFonts w:cs="宋体;SimSun" w:ascii="宋体;SimSun" w:hAnsi="宋体;SimSun"/>
          <w:bCs/>
          <w:sz w:val="21"/>
          <w:szCs w:val="21"/>
        </w:rPr>
        <w:t>1-4</w:t>
      </w:r>
      <w:r>
        <w:rPr>
          <w:rFonts w:ascii="宋体;SimSun" w:hAnsi="宋体;SimSun" w:cs="宋体;SimSun"/>
          <w:bCs/>
          <w:sz w:val="21"/>
          <w:szCs w:val="21"/>
        </w:rPr>
        <w:t>自然段）重在写作者</w:t>
      </w:r>
      <w:r>
        <w:rPr>
          <w:rFonts w:ascii="宋体;SimSun" w:hAnsi="宋体;SimSun" w:cs="宋体;SimSun"/>
          <w:sz w:val="21"/>
          <w:szCs w:val="21"/>
        </w:rPr>
        <w:t>为什么思考；第二段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cs="宋体;SimSun" w:ascii="宋体;SimSun" w:hAnsi="宋体;SimSun"/>
          <w:bCs/>
          <w:sz w:val="21"/>
          <w:szCs w:val="21"/>
        </w:rPr>
        <w:t>-7</w:t>
      </w:r>
      <w:r>
        <w:rPr>
          <w:rFonts w:ascii="宋体;SimSun" w:hAnsi="宋体;SimSun" w:cs="宋体;SimSun"/>
          <w:bCs/>
          <w:sz w:val="21"/>
          <w:szCs w:val="21"/>
        </w:rPr>
        <w:t>自然段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重在写作者</w:t>
      </w:r>
      <w:r>
        <w:rPr>
          <w:rFonts w:ascii="宋体;SimSun" w:hAnsi="宋体;SimSun" w:cs="宋体;SimSun"/>
          <w:sz w:val="21"/>
          <w:szCs w:val="21"/>
        </w:rPr>
        <w:t>思考了什么。层次清晰了，文章的主旨也就出来了。文章主旨是通过窑洞这一意象，讲述了延安窑洞给作者留下深刻印象的原因，并引领读者去思考并感悟毛泽东作为思想家的人格魅力，毛泽东思想的深厚根基，以及毛泽东思想的恒久魅力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方法回眸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老师：学完这一课后，回顾一下我们讲到的几种筛选和整合信息的方法，你学会了吗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习检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老师：为了检测大家的学习效果，请大家课后完成以下两个作业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用</w:t>
      </w:r>
      <w:r>
        <w:rPr>
          <w:rFonts w:cs="宋体;SimSun" w:ascii="宋体;SimSun" w:hAnsi="宋体;SimSun"/>
          <w:sz w:val="21"/>
          <w:szCs w:val="21"/>
        </w:rPr>
        <w:t>4-5</w:t>
      </w:r>
      <w:r>
        <w:rPr>
          <w:rFonts w:ascii="宋体;SimSun" w:hAnsi="宋体;SimSun" w:cs="宋体;SimSun"/>
          <w:sz w:val="21"/>
          <w:szCs w:val="21"/>
        </w:rPr>
        <w:t>分钟的时间再次阅读全文，完成课后第二题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大家通过图书、网络查询毛泽东在延安时期的相关资料，将这些内容进行梳理，写一段</w:t>
      </w: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ascii="宋体;SimSun" w:hAnsi="宋体;SimSun" w:cs="宋体;SimSun"/>
          <w:sz w:val="21"/>
          <w:szCs w:val="21"/>
        </w:rPr>
        <w:t>字左右的文字，谈谈你对毛泽东的看法。要求各抒己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堂总结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老师：同学们，庖丁解牛，久练而技进乎道。我希望大家也能在长期阅读中养成一种良好的读书习惯，在阅读之中领略不同的思想，体验多姿的风采。让我们的人生在阅读中变得越来越丰富，成为一个最聪明的人。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iCs w:val="false"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Verdana" w:hAnsi="Verdana" w:cs="Times New Roman"/>
      <w:color w:val="333333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CharCharChar">
    <w:name w:val="普通(Web) Char Char Char"/>
    <w:basedOn w:val="Style13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Char">
    <w:name w:val="普通(网站) Char"/>
    <w:basedOn w:val="Style13"/>
    <w:qFormat/>
    <w:rPr>
      <w:rFonts w:eastAsia="宋体;SimSun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华文中宋" w:hAnsi="华文中宋" w:eastAsia="华文中宋" w:cs="华文中宋"/>
      <w:iCs w:val="false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iCs w:val="false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iCs w:val="false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38:00Z</dcterms:created>
  <dc:creator/>
  <dc:description/>
  <cp:keywords/>
  <dc:language>en-US</dc:language>
  <cp:lastModifiedBy>USER</cp:lastModifiedBy>
  <dcterms:modified xsi:type="dcterms:W3CDTF">2010-10-05T14:38:00Z</dcterms:modified>
  <cp:revision>0</cp:revision>
  <dc:subject/>
  <dc:title/>
</cp:coreProperties>
</file>