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送考（丰子恺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一、学习目标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人物形象的分析，体会人物（孩子们）的心理感受。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领会作者在《送考》一文中流露出关爱儿童的思想情感。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丰子恺的人生态度和为文态度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二、重点难点</w:t>
      </w:r>
    </w:p>
    <w:p>
      <w:pPr>
        <w:pStyle w:val="Normal"/>
        <w:ind w:right="1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本文所叙事情的意义及触动心弦的原因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三、学习方法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自读梳理，勾画筛选，揣摩探讨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四、知识链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抓住文章中关键的词句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6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中关键的词句：标题、开头句、结尾句、独立成段的句子、中心句、警句、比喻句、连问句、过渡句、抒情句、议论句、反复出现的词句、重点关联词（如段落开头的词：不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因为 何况 但是 然而 因此）等等，应特别注意那些体现作者立场观点、反映文章深层次内容、内涵较为丰富、形象生动的词句。注意文章的主旨往往就隐藏在这些句子里。有的散文采用托物言志、象征等手法，相当隐晦，我们也能从这些词句中找到蛛丝马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丰子恺生平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出生在浙江省桐乡县。作为同辈中唯一的男孩子，他自小便被包围在脉脉的温情中，这种</w:t>
      </w:r>
      <w:r>
        <w:rPr>
          <w:rFonts w:ascii="宋体;SimSun" w:hAnsi="宋体;SimSun" w:cs="宋体;SimSun"/>
          <w:b/>
          <w:i/>
          <w:szCs w:val="21"/>
        </w:rPr>
        <w:t>温情</w:t>
      </w:r>
      <w:r>
        <w:rPr>
          <w:rFonts w:ascii="宋体;SimSun" w:hAnsi="宋体;SimSun" w:cs="宋体;SimSun"/>
          <w:szCs w:val="21"/>
        </w:rPr>
        <w:t>后来跟随了他一生，浸透在他的性格里，使他总是以温柔悲悯的心来看待事物；发散在他的笔下，就变成平易的文字和纯仁的画风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上浙江省立第一师范学校。结识了对他的一生产生重大影响的两位老师——</w:t>
      </w:r>
      <w:r>
        <w:rPr>
          <w:rFonts w:ascii="宋体;SimSun" w:hAnsi="宋体;SimSun" w:cs="宋体;SimSun"/>
          <w:b/>
          <w:i/>
          <w:szCs w:val="21"/>
        </w:rPr>
        <w:t>李叔同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i/>
          <w:szCs w:val="21"/>
        </w:rPr>
        <w:t>夏丏（</w:t>
      </w:r>
      <w:r>
        <w:rPr>
          <w:rFonts w:cs="宋体;SimSun" w:ascii="宋体;SimSun" w:hAnsi="宋体;SimSun"/>
          <w:b/>
          <w:i/>
          <w:szCs w:val="21"/>
        </w:rPr>
        <w:t>miǎn</w:t>
      </w:r>
      <w:r>
        <w:rPr>
          <w:rFonts w:ascii="宋体;SimSun" w:hAnsi="宋体;SimSun" w:cs="宋体;SimSun"/>
          <w:b/>
          <w:i/>
          <w:szCs w:val="21"/>
        </w:rPr>
        <w:t>）尊</w:t>
      </w:r>
      <w:r>
        <w:rPr>
          <w:rFonts w:ascii="宋体;SimSun" w:hAnsi="宋体;SimSun" w:cs="宋体;SimSun"/>
          <w:szCs w:val="21"/>
        </w:rPr>
        <w:t>。在这两位与他情谊深厚的老师那里，丰子恺找到了伴随他一生的三样东西——文学、绘画和音乐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李叔同出家为僧，丰子恺自此与佛教结缘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毕业，组织发起“中华美育会”。创《美育》杂志。创办了中国教育史上第一所包括图画、音乐、手工艺各科的艺术师范学校——上海专科师范学校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丰子恺参与发起和创办开明书店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从弘一法师（李叔同）皈依佛门，法名婴行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，故乡新居“缘缘堂”落成，自此专心译著。抗战后到杭州定居，建国后定居上海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革中遭迫害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逝世。主要作品《</w:t>
      </w:r>
      <w:r>
        <w:rPr>
          <w:rFonts w:ascii="宋体;SimSun" w:hAnsi="宋体;SimSun" w:cs="宋体;SimSun"/>
          <w:b/>
          <w:i/>
          <w:szCs w:val="21"/>
        </w:rPr>
        <w:t>缘缘堂随笔</w:t>
      </w:r>
      <w:r>
        <w:rPr>
          <w:rFonts w:ascii="宋体;SimSun" w:hAnsi="宋体;SimSun" w:cs="宋体;SimSun"/>
          <w:szCs w:val="21"/>
        </w:rPr>
        <w:t>》、《护生画集》、《子恺漫画集》、《音乐入门》等。译有《猎人笔记》、《源氏物语》、《西洋画派十二讲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Tahoma"/>
          <w:b/>
          <w:color w:val="000000"/>
          <w:szCs w:val="21"/>
        </w:rPr>
        <w:t>学习过程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（一）重点字词及成语积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沸反盈天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触目惊心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茫然若失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手足无措：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寝食不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思考、讨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阅读文章，完成下面表格的空缺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900"/>
              <w:rPr/>
            </w:pPr>
            <w:r>
              <w:rPr/>
              <w:t>写作顺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>写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>心理表现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时间顺序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写赶考路上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发时：乐观放松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再写学生考试时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考前：无比兴奋激动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写发榜前后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榜前：寝食不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看榜时：紧张焦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后：骄傲满足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</w:t>
      </w:r>
      <w:r>
        <w:rPr/>
        <w:t>、生动传神的细节、心理描写是本文的一大特色，请从文章的第</w:t>
      </w:r>
      <w:r>
        <w:rPr/>
        <w:t>10</w:t>
      </w:r>
      <w:r>
        <w:rPr/>
        <w:t>至</w:t>
      </w:r>
      <w:r>
        <w:rPr/>
        <w:t>12</w:t>
      </w:r>
      <w:r>
        <w:rPr/>
        <w:t>小节中找出两处，并分析这里的细节、心理描写对刻画人物形象有什么作用。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这一部分重点写考试的情形，作家抓取了两组镜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是早上：“五点钟就被他们吵醒”——写出孩子们激动的心情；“带了一肚皮‘穿山甲喜欢吃蚂蚁’之类的知识”——幽默的语言反映出孩子们的踌躇满志；“有几个十二三岁的女孩，愁容满面地上车，好象被押赴刑场似的，看了真有些可怜”——流露出作家深切的同情。</w:t>
      </w:r>
    </w:p>
    <w:p>
      <w:pPr>
        <w:pStyle w:val="Normal"/>
        <w:tabs>
          <w:tab w:val="clear" w:pos="420"/>
          <w:tab w:val="left" w:pos="21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二是傍晚：先说“许多孩子活泼地回来了”——这正是考完之后孩子们一身轻松的反应；而后写他们“一进房间就凑作一堆讲话”“议论纷纷，沸反盈天”“有的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有的</w:t>
      </w:r>
      <w:r>
        <w:rPr>
          <w:rFonts w:eastAsia="楷体_GB2312" w:ascii="楷体_GB2312" w:hAnsi="楷体_GB2312"/>
        </w:rPr>
        <w:t>--------”“</w:t>
      </w:r>
      <w:r>
        <w:rPr>
          <w:rFonts w:ascii="楷体_GB2312" w:hAnsi="楷体_GB2312" w:eastAsia="楷体_GB2312"/>
        </w:rPr>
        <w:t>男孩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女孩</w:t>
      </w:r>
      <w:r>
        <w:rPr>
          <w:rFonts w:eastAsia="楷体_GB2312" w:ascii="楷体_GB2312" w:hAnsi="楷体_GB2312"/>
        </w:rPr>
        <w:t>----------”——</w:t>
      </w:r>
      <w:r>
        <w:rPr>
          <w:rFonts w:ascii="楷体_GB2312" w:hAnsi="楷体_GB2312" w:eastAsia="楷体_GB2312"/>
        </w:rPr>
        <w:t>激动难耐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</w:t>
      </w:r>
      <w:r>
        <w:rPr/>
        <w:t>、在叙述、描写的过程中，穿插适当的抒情、议论，是本文的另一写作特色，请从文中第</w:t>
      </w:r>
      <w:r>
        <w:rPr/>
        <w:t>13</w:t>
      </w:r>
      <w:r>
        <w:rPr/>
        <w:t>至</w:t>
      </w:r>
      <w:r>
        <w:rPr/>
        <w:t>16</w:t>
      </w:r>
      <w:r>
        <w:rPr/>
        <w:t>小节找出两处这样的句子加以体会，分析它们在文中的表达作用。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这一部分分为发榜前和发榜后两个阶段，抒情议论性的句子主要有：“这数秒间的空气的紧张，是我这枝自来水笔所不能描写的啊！”“孩子们的心，原来是这么脆弱的啊！叫他们吃这种霹雳，真是残酷。”“以后在各校录取案发表的时候，我有意回避，不愿再尝那种紧张的滋味。”</w:t>
      </w:r>
    </w:p>
    <w:p>
      <w:pPr>
        <w:pStyle w:val="Normal"/>
        <w:tabs>
          <w:tab w:val="clear" w:pos="420"/>
          <w:tab w:val="left" w:pos="21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作者将这些抒情、议论性的句子很巧妙地融合在事情的叙写之中，作用：①画龙点睛，揭示主题②营造了感人的艺术力量③深化了文章的主题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4</w:t>
      </w:r>
      <w:r>
        <w:rPr/>
        <w:t>、在本文的开头与结尾处，都提到“乡间旱情”，而投考的小学毕业生们对这一切视而不见，置若罔闻，“我”虽然提醒也无济于事。有人认为本文的主旨一是批判当时的考试制度，二是对学生“两耳不闻窗外事，一心只读圣贤书”的态度进行委婉批评。你同意上述说法吗？请说明你的理由。（选做题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</w:rPr>
        <w:t>不同意：①开头点明“乡间旱象”并“喊”学生观看，但学生不仅不注意，仍“埋头书中”，还提出许多看似无聊的问题来为难老师，相互取乐。这种强烈对比的用意，正是以这种成人与儿童之间视野、关注点的不同来表现孩子们不谙世事、纯真乐观的内心世界。②结尾处“旱灾”“进步”，“水路不通”，但交通的不便，并没有挡住孩子们求学的脚步，他们鼓起勇气，星夜兼程。（本文写于</w:t>
      </w:r>
      <w:r>
        <w:rPr>
          <w:rFonts w:eastAsia="楷体_GB2312" w:ascii="楷体_GB2312" w:hAnsi="楷体_GB2312"/>
        </w:rPr>
        <w:t>1934</w:t>
      </w:r>
      <w:r>
        <w:rPr>
          <w:rFonts w:ascii="楷体_GB2312" w:hAnsi="楷体_GB2312" w:eastAsia="楷体_GB2312"/>
        </w:rPr>
        <w:t>年，当时时局动乱，民生凋敝，读书以求“荣华富贵”“吃用不尽”的功利心态，成为当时读书人的普遍心态，这是不足为怪的）③本文的主旨是：关注儿童的生活状态，神往童年时代，表达自己永不磨灭的童心；也从另一侧面表达了作者对成人世界（现实世界）的厌恶与鄙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课堂阅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除了早晚听他们纷纷议论之外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是我这枝自来水笔所不能描写的啊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……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Cs w:val="21"/>
        </w:rPr>
        <w:t>旱灾比我们来时更进步了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可以一辈子荣华富贵，吃用不尽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段人物描写的方式有什么特征？有什么作用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szCs w:val="21"/>
        </w:rPr>
        <w:t>运用的是人物群体描写的方法。对众多考生在考试前后不同动作、语言、神态、心态，作了带有分析性的叙述，通过细致而形象的刻画，既表现了少男少女们的纯真、活泼和机灵，又表现了他们在考试重压下的焦虑和期盼，表达了作者对孩子的同情，揭露了考试制度的弊端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似乎能够考得进去，便有无穷的希望，可以一辈子荣华富贵，吃用不尽的。”这句话反映了怎样的社会心态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szCs w:val="21"/>
        </w:rPr>
        <w:t>好成绩就意味着能考上好学校，好学校就意味着取得好工作，好工作就意味着能赚大钱。反映了人们都把考试当做今后荣华富贵的踏板，把高考当做人生的重要出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对文中所写现象持怎样的态度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szCs w:val="21"/>
        </w:rPr>
        <w:t>从字里行间流露出作者对考试制度的弊端的憎恶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你是文中的学生，你怎样来对待考试？结合平时学习、考试谈谈看法。（选做题）</w:t>
      </w:r>
    </w:p>
    <w:p>
      <w:pPr>
        <w:pStyle w:val="Normal"/>
        <w:rPr/>
      </w:pPr>
      <w:r>
        <w:rPr>
          <w:szCs w:val="21"/>
        </w:rPr>
        <w:t>答：示例：</w:t>
      </w:r>
      <w:r>
        <w:rPr>
          <w:rFonts w:ascii="楷体_GB2312" w:hAnsi="楷体_GB2312" w:eastAsia="楷体_GB2312"/>
          <w:szCs w:val="21"/>
        </w:rPr>
        <w:t>我将尽力学好文化知识，在考试中尽力发挥出自己的水平。但如果考不出理想的成绩，我也不气馁。因为，人生通向成功的道路不止一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课外阅读</w:t>
      </w:r>
    </w:p>
    <w:p>
      <w:pPr>
        <w:pStyle w:val="Normal"/>
        <w:ind w:firstLine="4066"/>
        <w:rPr/>
      </w:pPr>
      <w:r>
        <w:rPr>
          <w:b/>
        </w:rPr>
        <w:t>婺源看村</w:t>
      </w:r>
      <w:r>
        <w:rPr>
          <w:rFonts w:eastAsia="Times New Roman"/>
        </w:rPr>
        <w:t xml:space="preserve">        </w:t>
      </w:r>
      <w:r>
        <w:rPr/>
        <w:t>王必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有人说，这里是中国最美的乡村，是最古老的文化生态村；也说，到江西婺源要看村。此言不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秋时节，有幸在上饶，看这富有特色和内涵的文化村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婺源的乡村是上饶的名片。出县城不远，即见幢幢民居，绿树掩映。村头曲水环绕，水车、老樟树、石桥、洗衣女，一派幽静恬然的田园风光。有诗为证：“古树高低屋，斜阳远近山。林梢烟似带，村外水如环。”我们行走在山清水秀的婺源，向车窗外看去，一个个村子，仿佛是漂游在绿色大海中的一叶叶白帆，也如一幅幅泼墨山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婺源的村落建筑多属徽派风格。这里古属安徽所辖，上世纪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划归江西。徽派建筑特点是依山傍水，白粉墙黛青瓦，檐斗高翘状如马头。上饶市宣传部长是个婺源通，他说，婺源民居主要看“三件宝”，即石雕、木雕、砖雕。他也是个业余摄影家，颇有艺术感觉，带我们去了就近而特别的村子。我们到江湾看民居，进晓起看树，寻访思溪、延村，做客思口，尽赏婺源村庄的不同内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江湾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户人家，在婺源是一个大村。进得村头，牌楼拱立气势逼人，商贩林立，感觉不像一个村，而是一个镇。可深入民宅，走进青石路的小巷，房屋回环往复，小径通幽，方知老屋旧宅气息森然。看到几家祖上为商人的大户人家，房子高古雅致，二层二进。后屋多有天井，并置一大水缸，据说缸与老屋同寿，水经年不换，寓示家道绵长，香火不断。有一家老缸年已过百，缸沿上色重如漆，绿苔依依，水却清亮鉴人，轻轻抚摩，颇觉神奇。江湾村多为访客必到之地，颇有人气。村庄建于初唐年代，居民多江姓，历史上出了多个名人，有经学家、音韵学家、教育家、佛学家等。这里的几个村子，虽不大，却也如此年长。晓起村规模更小些，但历史也从唐乾符年间算起。据说这村名有来由，当年村上的应考者闻鸡起舞，破晓即起，为之“晓起”。还有延村，稍晚于江湾、晓起，建于宋元丰年间，距今已经</w:t>
      </w:r>
      <w:r>
        <w:rPr>
          <w:rFonts w:eastAsia="楷体_GB2312" w:ascii="楷体_GB2312" w:hAnsi="楷体_GB2312"/>
        </w:rPr>
        <w:t>9 30</w:t>
      </w:r>
      <w:r>
        <w:rPr>
          <w:rFonts w:ascii="楷体_GB2312" w:hAnsi="楷体_GB2312" w:eastAsia="楷体_GB2312"/>
        </w:rPr>
        <w:t>多年。千年沧桑，老而弥坚。晓起全村为古樟树环抱，树木葳蕤，溪水清流，极显人丁强旺。而村后的那棵老樟树，是老者中的树精，有如人瑞，据说树龄也近八百年，所以，它的周围用竹木拦起了篱笆，有了特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树是村头活历史，而“三雕’’是静态的艺术化石。山水灵秀的婺源，植物群落丰茂，木柴、茶叶、山货，连同石雕艺术，成了人们早期经商活动的内容。他们北上西行，加入了徽商队伍；他们赚钱而归，建房盖屋，修路架桥，或者读书致仕，荣归故里，留下了一件件精关的民间艺术。于是，民宅、官邸都讲究雕梁画栋，稍好者雕砖，再好者刻木，更好者凿石。于是，一件件一桩桩，或粗或细、或文或野的雕刻，在一些相同的名字比如“余庆”、“聪听”、“笃经”、“成义”等民宅中，保存下来，成为散落于民间的艺术瑰宝。延村的古建筑群最大，有</w:t>
      </w:r>
      <w:r>
        <w:rPr>
          <w:rFonts w:eastAsia="楷体_GB2312" w:ascii="楷体_GB2312" w:hAnsi="楷体_GB2312"/>
        </w:rPr>
        <w:t>5 6</w:t>
      </w:r>
      <w:r>
        <w:rPr>
          <w:rFonts w:ascii="楷体_GB2312" w:hAnsi="楷体_GB2312" w:eastAsia="楷体_GB2312"/>
        </w:rPr>
        <w:t>幢民居为明清时所建，其中“余庆堂”的雕刻，既有古典中式的福禄寿图，又有西洋的材质，以及百叶窗式样，主人曾留学海外，带回了西方文化的别样风格。思溪也是建于宋庆元五年，村中俞氏房屋宽大，木雕精美多样，最为突出的是，客厅隔扇门上，阳刻了</w:t>
      </w:r>
      <w:r>
        <w:rPr>
          <w:rFonts w:eastAsia="楷体_GB2312" w:ascii="楷体_GB2312" w:hAnsi="楷体_GB2312"/>
        </w:rPr>
        <w:t>9 6</w:t>
      </w:r>
      <w:r>
        <w:rPr>
          <w:rFonts w:ascii="楷体_GB2312" w:hAnsi="楷体_GB2312" w:eastAsia="楷体_GB2312"/>
        </w:rPr>
        <w:t>个不同字体的“寿”字，连同屋内其他处的四寿，组成精美的“百寿图”，为木雕艺术的绝世精品。还有著名的“百柱祠堂”、“通济桥”等，融会了雕刻艺术之大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然，还有人文传统，文风鼎盛，这是撑起婺源村落的灵魂。有俚诗赞日：“山间茅屋书声响，放下扁担考一场。”读书传家是这里村上的传统。不用说宋代理学大家朱熹从这里走出去，不用说众多乡村都冠以书乡的称谓，也不用说仅一个理坑村历史上曾出了余氏兄弟尚书二人，其著作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种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卷入选《四库全书》，也不用说老宅处处可见进士第、尚书第、司马第、天官上卿等匾额，读书习文，维系了人脉，也赓续了文脉，更主要的是，小小的偏乡僻壤成为一个世人瞩目的所在，一个有研究价值的、极富人脉和文气传统的“世上遗存”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 xml:space="preserve">走进村落，婺源的至关，仿佛有了更实在的依托。而今，婺源人搞生态游，打文化传统牌，注意了旅游与开发，保持传统与发展文化的关系，可是，在汹涌的时尚文化、纷至沓来的游客面前，古朴和清幽被浮躁和喧哗侵扰之后，传统文化、优美的乡村，如何应对，如何在现代文明面前既持守又发展，是一个新课题、难题。但愿婺源人有更清晰的认识。    </w:t>
      </w:r>
    </w:p>
    <w:p>
      <w:pPr>
        <w:pStyle w:val="Normal"/>
        <w:rPr/>
      </w:pPr>
      <w:r>
        <w:rPr/>
        <w:t>1</w:t>
      </w:r>
      <w:r>
        <w:rPr/>
        <w:t>、婺源村庄总体上有着怎样的特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绿树掩映，依山傍水，曲水环绕，山清水秀，一派幽静恬然的田园风光。</w:t>
      </w:r>
    </w:p>
    <w:p>
      <w:pPr>
        <w:pStyle w:val="Normal"/>
        <w:rPr/>
      </w:pPr>
      <w:r>
        <w:rPr/>
        <w:t>2</w:t>
      </w:r>
      <w:r>
        <w:rPr/>
        <w:t>、文中说，上饶市宣传部长“带我们去了就近而特别的村子”。请分别概括几个村子的“特别”之处。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江湾牌楼拱立气势逼人，房屋回环往复，小径通幽，气息森然，高古雅致，缸沿绿苔依依，水却清亮鉴人，名家众多。晓起村规模较小，全村为古樟树环抱，树木葳蕤，溪水清流，人丁强旺，学子闻鸡起舞。延村历经千年沧桑，老而弥坚。延村的古建筑群最大，雕刻具有西方文化的别样风格。思溪的木雕精美多样。</w:t>
      </w:r>
    </w:p>
    <w:p>
      <w:pPr>
        <w:pStyle w:val="Normal"/>
        <w:rPr/>
      </w:pPr>
      <w:r>
        <w:rPr/>
        <w:t>3</w:t>
      </w:r>
      <w:r>
        <w:rPr/>
        <w:t>、作者为什么说“人文传统，文风鼎盛，这是撑起婺源村落的灵魂”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这是因为，读书习文，既维系了人脉，赓续了文脉，同时也使偏乡僻壤成为一个世人瞩目的所在，一个有研究价值的、极富人脉和文气传统的“世上遗存”。</w:t>
      </w:r>
    </w:p>
    <w:p>
      <w:pPr>
        <w:pStyle w:val="Normal"/>
        <w:rPr/>
      </w:pPr>
      <w:r>
        <w:rPr/>
        <w:t>4</w:t>
      </w:r>
      <w:r>
        <w:rPr/>
        <w:t>、联系全文，概括本文的写作目的。（选做题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</w:rPr>
        <w:t>既颂赞婺源村庄的特色和内涵，又提醒婺源人在现代文明面前对持守与发展应有着更为清晰的认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回扣目标</w:t>
      </w:r>
    </w:p>
    <w:p>
      <w:pPr>
        <w:pStyle w:val="Normal"/>
        <w:rPr/>
      </w:pPr>
      <w:r>
        <w:rPr/>
        <w:t>学习本文之后，你有了什么感性认识，请写在下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课外作业</w:t>
      </w:r>
    </w:p>
    <w:p>
      <w:pPr>
        <w:pStyle w:val="Normal"/>
        <w:rPr>
          <w:szCs w:val="21"/>
        </w:rPr>
      </w:pPr>
      <w:r>
        <w:rPr>
          <w:szCs w:val="21"/>
        </w:rPr>
        <w:t>完成《三维设计》上有关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5:00Z</dcterms:created>
  <dc:creator/>
  <dc:description/>
  <cp:keywords/>
  <dc:language>en-US</dc:language>
  <cp:lastModifiedBy>USER</cp:lastModifiedBy>
  <dcterms:modified xsi:type="dcterms:W3CDTF">2010-10-05T14:35:00Z</dcterms:modified>
  <cp:revision>0</cp:revision>
  <dc:subject/>
  <dc:title/>
</cp:coreProperties>
</file>