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911" w:hanging="0"/>
        <w:jc w:val="center"/>
        <w:rPr>
          <w:rFonts w:ascii="楷体_GB2312" w:hAnsi="楷体_GB2312" w:eastAsia="楷体_GB2312"/>
          <w:b/>
          <w:b/>
          <w:spacing w:val="40"/>
          <w:sz w:val="30"/>
          <w:szCs w:val="30"/>
        </w:rPr>
      </w:pPr>
      <w:r>
        <w:rPr>
          <w:rFonts w:eastAsia="楷体_GB2312" w:cs="楷体_GB2312" w:ascii="楷体_GB2312" w:hAnsi="楷体_GB2312"/>
          <w:b/>
          <w:spacing w:val="40"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pacing w:val="40"/>
          <w:sz w:val="30"/>
          <w:szCs w:val="30"/>
        </w:rPr>
        <w:t>乾县一中电子版课时教案（详案）</w:t>
      </w:r>
      <w:r>
        <w:rPr>
          <w:rFonts w:ascii="楷体_GB2312" w:hAnsi="楷体_GB2312" w:eastAsia="楷体_GB2312"/>
          <w:b/>
          <w:spacing w:val="40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pacing w:val="40"/>
          <w:sz w:val="30"/>
          <w:szCs w:val="30"/>
        </w:rPr>
        <w:t>月</w:t>
      </w:r>
      <w:r>
        <w:rPr>
          <w:rFonts w:ascii="楷体_GB2312" w:hAnsi="楷体_GB2312" w:eastAsia="楷体_GB2312"/>
          <w:b/>
          <w:spacing w:val="40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pacing w:val="40"/>
          <w:sz w:val="30"/>
          <w:szCs w:val="30"/>
        </w:rPr>
        <w:t>日—</w:t>
      </w:r>
      <w:r>
        <w:rPr>
          <w:rFonts w:ascii="楷体_GB2312" w:hAnsi="楷体_GB2312" w:eastAsia="楷体_GB2312"/>
          <w:b/>
          <w:spacing w:val="40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pacing w:val="40"/>
          <w:sz w:val="30"/>
          <w:szCs w:val="30"/>
        </w:rPr>
        <w:t>月</w:t>
      </w:r>
      <w:r>
        <w:rPr>
          <w:rFonts w:ascii="楷体_GB2312" w:hAnsi="楷体_GB2312" w:eastAsia="楷体_GB2312"/>
          <w:b/>
          <w:spacing w:val="40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pacing w:val="40"/>
          <w:sz w:val="30"/>
          <w:szCs w:val="30"/>
        </w:rPr>
        <w:t>日</w:t>
      </w:r>
    </w:p>
    <w:tbl>
      <w:tblPr>
        <w:tblW w:w="1054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"/>
        <w:gridCol w:w="542"/>
        <w:gridCol w:w="1438"/>
        <w:gridCol w:w="2880"/>
        <w:gridCol w:w="1980"/>
        <w:gridCol w:w="122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科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语  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三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u w:val="single"/>
              </w:rPr>
              <w:t>7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、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u w:val="single"/>
              </w:rPr>
              <w:t>8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孙国政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 题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jc w:val="center"/>
              <w:rPr>
                <w:spacing w:val="2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《人间词话》十则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8"/>
                <w:szCs w:val="28"/>
              </w:rPr>
              <w:t>教  学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8"/>
                <w:szCs w:val="28"/>
              </w:rPr>
              <w:t>目  标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知识与能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王国维及著名的文学评论作品《人间词语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王国维的诗歌鉴赏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学生诗歌鉴赏的兴趣和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过程与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王国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结合具体诗歌对文章研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情感态度与价值观</w:t>
            </w:r>
          </w:p>
          <w:p>
            <w:pPr>
              <w:pStyle w:val="Normal"/>
              <w:ind w:firstLine="420"/>
              <w:rPr>
                <w:bCs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的诗歌鉴赏兴趣和能力。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8"/>
                <w:szCs w:val="28"/>
              </w:rPr>
              <w:t>教 学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8"/>
                <w:szCs w:val="28"/>
              </w:rPr>
              <w:t>重 点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读《人间词话》，领会王国维的“境界说”观点，提高诗歌鉴赏水平。</w:t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8"/>
                <w:szCs w:val="28"/>
              </w:rPr>
              <w:t>教 学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8"/>
                <w:szCs w:val="28"/>
              </w:rPr>
              <w:t>难 点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读《人间词话》，领会王国维的“境界说”观点，提高诗歌鉴赏水平。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8"/>
                <w:szCs w:val="28"/>
              </w:rPr>
              <w:t>教 学设想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20"/>
                <w:sz w:val="28"/>
                <w:szCs w:val="28"/>
              </w:rPr>
            </w:pPr>
            <w:r>
              <w:rPr>
                <w:bCs/>
                <w:color w:val="1E1E1E"/>
                <w:szCs w:val="21"/>
              </w:rPr>
              <w:t>理解 </w:t>
            </w:r>
            <w:r>
              <w:rPr>
                <w:rFonts w:eastAsia="Times New Roman"/>
                <w:bCs/>
                <w:color w:val="1E1E1E"/>
                <w:szCs w:val="21"/>
              </w:rPr>
              <w:t xml:space="preserve"> </w:t>
            </w:r>
            <w:r>
              <w:rPr>
                <w:bCs/>
                <w:color w:val="1E1E1E"/>
                <w:szCs w:val="21"/>
              </w:rPr>
              <w:t>分析 </w:t>
            </w:r>
            <w:r>
              <w:rPr>
                <w:rFonts w:eastAsia="Times New Roman"/>
                <w:bCs/>
                <w:color w:val="1E1E1E"/>
                <w:szCs w:val="21"/>
              </w:rPr>
              <w:t xml:space="preserve"> </w:t>
            </w:r>
            <w:r>
              <w:rPr>
                <w:bCs/>
                <w:color w:val="1E1E1E"/>
                <w:szCs w:val="21"/>
              </w:rPr>
              <w:t>掌握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8"/>
                <w:szCs w:val="28"/>
              </w:rPr>
              <w:t>教 学时 数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rFonts w:ascii="楷体_GB2312" w:hAnsi="楷体_GB2312" w:eastAsia="楷体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课时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32"/>
                <w:szCs w:val="32"/>
              </w:rPr>
              <w:t>教学环节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32"/>
                <w:szCs w:val="32"/>
              </w:rPr>
              <w:t>教学内容</w:t>
            </w:r>
          </w:p>
        </w:tc>
      </w:tr>
      <w:tr>
        <w:trPr>
          <w:trHeight w:val="42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Cs w:val="21"/>
              </w:rPr>
              <w:t>第一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Cs w:val="21"/>
              </w:rPr>
              <w:t>教学步骤：</w:t>
            </w:r>
          </w:p>
          <w:p>
            <w:pPr>
              <w:pStyle w:val="Normal"/>
              <w:widowControl/>
              <w:spacing w:lineRule="atLeast" w:line="300"/>
              <w:ind w:firstLine="4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知人论世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国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7-19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字静安，一字伯隅，号观堂，浙江海宁人。我国近代著名的学者，清华研究院开创之初的“四大导师”之一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前，在家乡接受传统教育，却不喜欢科场诗文，科举考试时，“不终场而归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，到上海，接受西方哲学，希望借助西方哲学来解决现实人生中的困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王国维完成了《红楼梦评论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开始连载《人间词话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完成《宋元戏曲史》。辛亥革命后，政治态度日趋倒退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他欣然“应诏”北上，担任皇帝溥仪的“南书房行走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北伐军进逼北京，王国维留下“经此世变，义无再辱”的遗书，投颐和园的昆明湖自尽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人间词话》，王国维文艺哲学成熟的代表作。该书沿用中国传统的诗话、词话的形式，将西方的康德、叔本华、尼采的美学观念和中国固有的诗、词、曲创作的丰富材料组合，兴之所至，随感而发，形成中国诗话、词话发展史 上以“境界说”为核心的观点新颖、立论精辟的划时代论著。许多人把它奉为圭臬，把它的论点作为词学、美学的根据，影响深远。王国维的《人间词话》是晚清以来最有影响的著作之一。</w:t>
            </w:r>
          </w:p>
          <w:p>
            <w:pPr>
              <w:pStyle w:val="Normal"/>
              <w:widowControl/>
              <w:spacing w:lineRule="atLeast" w:line="300"/>
              <w:ind w:firstLine="4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三、学生自读课文，概括课文所选的十则，涉及到几个方面的内容？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总纲，提出“境界”说，概括境界的意义。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②—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从不同角度论述“境界”问题。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⑦—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谈诗人的思想和艺术修养。  </w:t>
            </w:r>
          </w:p>
          <w:p>
            <w:pPr>
              <w:pStyle w:val="Normal"/>
              <w:widowControl/>
              <w:spacing w:lineRule="atLeast" w:line="300"/>
              <w:ind w:firstLine="4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齐读第一则，注意理解内容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：作者心中的“境界”有何意义？本则在全文中有何作用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有“境界”就有“高格”，才能产生名句；开宗明义，全文总纲 。</w:t>
            </w:r>
          </w:p>
          <w:p>
            <w:pPr>
              <w:pStyle w:val="Normal"/>
              <w:widowControl/>
              <w:spacing w:lineRule="atLeast" w:line="300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齐读第二至六则，联系注释，理解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既然作者认为“境界”在艺术创造中起决定作用，那么，什么是“境界”呢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—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，作者从不同角度来论述“境界”问题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二则从什么角度谈“造境”“写境”的？二者有何区别于联系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从创作方法的角度；“造境”是“虚构之境”，“写境”是写实之境，二者相互渗透，意即艺术境界既要描写自然又要表现理想，是理想与写实（浪漫主义与现实主义）的统一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、四则谈论什么问题？第三则阐述了几层意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从主客体关系的角度谈“有我之境”与“无我之境”；三层，例举什么是“有我之境”与“无我之境”，二者的观物方式，二者的创造有难易之别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讨论思考：怎么体会“泪眼”一句、“可堪”一句的“有我之境”？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怎么体会“采菊”一句、“寒波”一句的“无我之境”？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泪眼”句：无限伤春。古代女子常见花落泪，对月伤情，泪眼问花，花儿也飞去。有情之人，无情之物都报以冷漠。反映词中女子难言的苦痛。女子无人同情的怅然若失之态，所以移情到景上。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可堪”句：贬滴之后，逢春寒，感孤独，听杜鹃悲鸣，见夕阳西下。凄厉的气氛，“可堪”二字刻画诗人自我形象。移谪居之恨到凄厉之景上。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采菊”“寒波”二句表面上只有写景，实际上陶渊明安贫乐道，悠然自得闲适之情融化于景中，隐藏其下。元好问的离别之情也融于景中。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概括：情在景上，有我之境。寓景于情，见情。  </w:t>
            </w:r>
          </w:p>
          <w:p>
            <w:pPr>
              <w:pStyle w:val="Normal"/>
              <w:widowControl/>
              <w:spacing w:lineRule="atLeast" w:line="30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情在景下，无我之境。寓情于景，见景。  </w:t>
            </w:r>
          </w:p>
          <w:p>
            <w:pPr>
              <w:pStyle w:val="Normal"/>
              <w:widowControl/>
              <w:spacing w:lineRule="atLeast" w:line="300"/>
              <w:ind w:firstLine="4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迁移：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碧玉妆成一树高，万条垂下绿丝绦。”（无我之境）对春天的喜爱之情融化在碧玉，丝绦这美好的意象之中。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感时花溅泪，恨别鸟惊心。”（有我之境）故国沦亡，“花溅泪”“鸟惊心”是作者“感”和“恨”情感迁移的结果。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第四则看，“有我之境”与“无我之境”有高下之别吗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二者的创造虽有难易之别，但其所创造的“宏壮”与“优美”的美感，不必强分高下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朗读第五、六则，什么是有境界？用了什么论证方法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境界是真景物、真感情，情景交融；例证法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讨论思考：第六则的两例是怎样“境界全出”的？</w:t>
            </w:r>
          </w:p>
          <w:p>
            <w:pPr>
              <w:pStyle w:val="Normal"/>
              <w:widowControl/>
              <w:spacing w:lineRule="atLeast" w:line="3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闹”字：用通感的手法，把视觉感受变成听觉感受。逼真刻画出红杏怒放的蓬勃生机，又满含着诗人喜迎春色的欢愉之情。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弄”字：细致描绘出微风中，月色下，花儿婆娑摇曳的情状，表达对美好春夜的喜爱留恋，及春色阑珊的惋惜。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诗人炼字把杏、花都拟人化了。好像有灵性、情感，唤起读者丰富而美好的联想和想象。  </w:t>
            </w:r>
          </w:p>
          <w:p>
            <w:pPr>
              <w:pStyle w:val="Normal"/>
              <w:widowControl/>
              <w:spacing w:lineRule="atLeast" w:line="300"/>
              <w:ind w:firstLine="4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迁移：王安石《泊船瓜州》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京口瓜洲一水间，钟山只隔数重山。春风又绿江南岸，明月何时照我还？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绿”字王安石曾用过“入”“过”“满”等十几个字，最后才定为绿，结果“绿” 成全诗诗眼，说说“绿”字怎么好？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形容词用如动词，和煦春风吹拂下，千里江岸，一片新绿，诗人就把看不见的春风转化成鲜明的视觉形象，写出了春风的精神。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文多次提到“境界”，其内涵一致吗？应该怎样理解王国维“境界”说的内涵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不一致。第一则的“境界”，是总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—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的“境界”或“境”依次是说“艺术世界”“情”“景”“情景交融”等，可见，“境界”内涵不尽相同。但就作者感受、读者审美角度看，崇尚真切、情景交融是其主要内涵。</w:t>
            </w:r>
          </w:p>
          <w:p>
            <w:pPr>
              <w:pStyle w:val="Normal"/>
              <w:widowControl/>
              <w:spacing w:lineRule="atLeast" w:line="300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熟读课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导入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提出了“境界”说，又在第二至六则阐述了什么是“境界”，那么，怎样才能写出有“境界”的作品呢？全班一起读第三部分，诗人的思想和艺术修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分析课文，诵读、理解第三部分。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、“三境界”：读，赏，解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揣摩着读②想象着赏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昨夜西风凋碧树。独上高楼，望尽天涯路。（志存高远）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衣带渐宽终不悔，为伊消得人憔悴。（兀兀穷年，孜孜以求，如追求热恋中的情人般无怨无悔）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众里寻他千百度。蓦然回首，那人却在，灯火阑珊处。（上下求索，豁然顿悟，犹如在茫茫人海中找到朝思暮想的心上人般终有所获）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师发言参考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昨夜西风凋碧树。独上高楼，望尽天涯路。” 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长林叶落，西风乍起的清秋时节，登楼远眺，云淡天高，一条路通向遥远的天际。此情此景，一种孤独寂寞油然而生，似乎也唤起了一种追求和探索的期望。比喻在创业治学的开始阶段，必须高瞻远瞩，视野开阔，耐得住寂寞孤独，而有所追求，有目标。同时认清前要走过的道路，理清前人已有的成果。这是第一阶段。 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衣带渐宽终不悔，为伊消得人憔悴”。 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描绘热恋中情人的相思之苦。情有独钟，专一执着，虽衣带渐宽，枯槁憔悴也心甘情愿，无怨无悔。比喻创业治学的过程中，要坚忍不拔，百折不挠，具有不怕艰难险阻，不惜殚精竭虑的献身精神。这是第二阶段。 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众里寻他千百度。蓦然回首，那人却在，灯火阑珊处”。 </w:t>
            </w:r>
          </w:p>
          <w:p>
            <w:pPr>
              <w:pStyle w:val="Normal"/>
              <w:widowControl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描绘了灯如海，花如潮的无宵节，情人约会的情景。经过百千次苦苦追求，在那灯火冷落之处，终于见到朝思暮想的意中人，不禁大喜，极度幸福、欢欣。比喻经过艰辛的探索和追求，终于获得事业成功，学业有成，理想实现的无比喜悦和快慰，这是第三阶段。 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王国维在此则中谈的是创业之路、治学之路。他认为大事业大学问不可能一蹴而就，必须循序渐进，进行长期的探索和追求，必须坚忍不拔、百折不挠，不仅要有天赋，更需要进行刻苦的修养。他强调的是一种献身精神，这既是一条充满荆棘和险阻的艰辛之路，也可使人体验到最高的精神愉悦，话中蕴含深邃的人生哲理。 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八、九则强调诗人应该有怎样的内在修养方成“大家”？采用了什么论证方法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胸襟开阔、见识卓越。例证法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理解“东施之效捧心”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即东施效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í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机械地，仅从外在形式上模仿别人。思想、修养要达到一定的境界，才能写出有境界的作品，光从形式上去仿照，达不到美的境界，还可能带来丑的效果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十则作者认为，诗人对自然人生要做到：入乎其内与出乎其外的统一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乎其内，即深入生活，才能获得丰富的创作材料，逼真地描写生活，作品才有生气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乎其外，即胸中无物，跳出自然人生之外，才能纵观生活的整体，作品才能内容深刻，情致高远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家应该怎样修养自身，才能写出有“境界”的作品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从第七则看，要志存高远，甘于寂寞；苦苦探索，执着追求。从第八、九则看，要有开阔的胸襟、卓越的见识，要有真性情。从第十则看，要深入生活、观察生活并注意有所领悟。</w:t>
            </w:r>
          </w:p>
          <w:p>
            <w:pPr>
              <w:pStyle w:val="Normal"/>
              <w:widowControl/>
              <w:spacing w:lineRule="atLeast" w:line="300"/>
              <w:ind w:firstLine="4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《人间词话》的说理有何特点？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象化，表现在四方面：一是善于引用古诗词名句来说理，形象生动；二是善于以典型作家为例，增强说服力；善于对比说理，分析透彻，易于理解；四是语言含蓄生动，真切感人。</w:t>
            </w:r>
          </w:p>
          <w:p>
            <w:pPr>
              <w:pStyle w:val="Normal"/>
              <w:widowControl/>
              <w:spacing w:lineRule="atLeast" w:line="300"/>
              <w:ind w:firstLine="4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小结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了本文之后，希望大家能够喜欢王国维的诗词鉴赏理论，并努力提高自己的思想境界和艺术修养。否则，不谈当一个好的作家，就是当一个读者也难与有境界的作品产生心灵的共鸣，最终与一种高雅的艺术形式失之交臂。希望今天的学习能给大家这样的启示。最后，全班齐读，再一次熟悉巩固。 </w:t>
            </w:r>
          </w:p>
          <w:p>
            <w:pPr>
              <w:pStyle w:val="Normal"/>
              <w:widowControl/>
              <w:spacing w:lineRule="atLeast" w:line="300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完成课后练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附一：板书设计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人间词话   王国维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有我之境：显我，外露，物的人化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无我之境；隐我，内蕴，人的物化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第一境界：志存高远   悬思    知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第二境界：孜孜以求   苦索    行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第三境界：豁然开朗   顿悟    得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附二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王国维之死，是一个世纪的谜语，但总觉得他是为“忧心”而死。他找到叔本华做他的精神引领，而从叔本华那里领会到的悲观主义恰好促成骤然赴死的决心。“人生问题，往复胸臆”，度量王国维的一生，寻觅于哲理，探求于史学，往复于“人生”。他在探索史学上做出现代少有人与之比肩的大贡献，问题在于，他的死是不是说明他往复于“人生”的途中，寻寻觅觅，终而冻馁于野，无得归所？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其实，王国维也不仅是为“忧心”而死，他的遗言就是明证：“五十之年，只欠一死，经此世变，义无反顾”。他死的直接的原因是因为“世变”。如梁启超所说，“他平日对于时局的悲观，本极深刻。最近的刺激，则由两湖学者叶德辉、王葆心之被枪毙”。他也是为“文化”而死。凡是一种旧文化消逝，总有为此旧文化殉死的人。王国维属于这样的“前朝忠臣”。陈寅恪等人为王国维的骤逝，也由衷发出自己的感慨。如此复见王国维之死也并非忧一己之心。王国维死时也是很从容的，据颐和园园丁云，“先生约上午十点钟左右进园”，“初在石舫前兀座，久之，复步入鱼藻轩中，吸纸烟”。一个对自己的精神意义世界寻觅无着的人，会如此安详地从容他界吗？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王国维死后，家人在他遗物中发现了他死前一日所写的遗书。遗书条理清晰，考虑周密，足见死者绝非仓促寻死。这与王死前几日无异常举止相吻合。但遗书一开头“五十之年，只欠一死。经此世变，义无再辱”十六字，却给生者留下种种疑窦，成为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多年来其自沉之因久说纷纭，又难以确论的“谜面”。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对王国维死因，其亲属自始至终讳莫如深。而后世臆测大致又分几种：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一为“殉清”说。王为清朝遗老，更对逊帝溥仪向有国士知遇之感。王国维以秀才身份，被溥仪破大清“南书房行走”须翰林院甲科出身的旧制，召其直入“南书房” 有此思想基础和遗老心态，逢“覆巢”之将再，以自杀而“完节”似乎也是情理之中。所以梁启超以伯夷、叔齐不食周粟而比之，当时的清华校长曹云祥和罗振玉、吴宓等均持此说。鲁迅在《谈所谓“大内档案”》一文中，称王“在水里将遗老生活结束”，可见也为此论。但反对此说者认为，王国维与罗振玉、郑孝胥、陈宝琛辈有别，郑等效命清室复辟，不惜委身于日本政客。而王国维却领清华职，心无旁骛，潜心学术。他虽“忠清”，却不充其鹰犬，以至“愚忠”至“殉清”程度。所以当时就有人说：“你看他那身边的遗嘱，何尝有一个抬头空格的字？殉节的人岂是这样子的？”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  <w:t xml:space="preserve">   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二为“逼债”说。当年溥仪在其《我的前半生》中说：内务府大臣绍英委托王代售宫内字画，事被罗振玉知悉，罗以代卖为名将画取走，并以售画所得抵王国维欠他债务，致使王无法向绍英交待，遂愧而觅死。当时报纸还传，王曾与罗合作做生意亏本，欠罗巨债。罗在女婿（王长子潜明）死后，罗、王已生隙，罗令女居己家为夫守节，逼王每年供其生活费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元。王国维一介书生，债务在身，羞愤交集，便萌生短见。此说经郭沫若先生笔播，几成定论。但从王遗书对后事的安排看和事后其它一些证据表明，王国维生前并无重债足以致其自尽。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三为“惊惧”说。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1927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年春，北伐军进逼北方，而冯、阎两军易帜，京师震动。有人认为，王国维自杀是怕自己这个前清遗老落入北伐军手中，蒙受耻辱；又王视脑后辫子为生命，当时传言北伐军入城后将尽诛留有发辫者，所以与其被辱，莫若自我了断。但这种说当时即多有人鄙而不取，以为不合王国维立身处世方式。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  <w:t xml:space="preserve">   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四为“谏阻”说。认为王国维投湖与屈原投江相类，是以“尸谏”劝阻溥仪听从罗振玉等人主意，有东渡日本避难打算，并认为王、罗两人最后决裂的原因也缘于此因。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五为“文化殉节”说。与王国维同为清华导师，且精神相通、过从甚密的陈寅恪先是以“殉清”论王之死，后又认为：“凡一种文化值衰落之时，为此文化所化之人必感苦痛，其表现此文化之程量愈宏，则其所受之苦痛亦愈甚；迨既达极深之度，殆非出于自杀无以求一己之心安而义尽也。”“盖今日之赤县神州值数千年未有之巨劫奇变，劫尽变穷，则此文化精神所凝聚之人安得不与之共命而同尽，此观堂先生所以不得不死，遂为天下后世所极哀而深惜者也”。陈寅恪的诠释在同类者中立即得到共鸣，并在文化界产生重要影响。但陈之观点，与其说是对王国维之死的解释，不如说是他以自己的一种心态来观照王国维的精神。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最后一种观点是“诸因素”。以一遗民绝望于清室的覆亡，以一学者绝望于一种文化的式微，一介书生又生无所据当王国维徘徊于颐和园长廊，回想起“自沉者能于一刹那间重温其一生之阅历”的箴言，遂“奋身一跃于鱼藻轩前”。也许，这就是王国维自沉之“谜底”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61" w:right="45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7:00Z</dcterms:created>
  <dc:creator/>
  <dc:description/>
  <dc:language>en-US</dc:language>
  <cp:lastModifiedBy>USER</cp:lastModifiedBy>
  <cp:lastPrinted>2010-09-19T23:22:00Z</cp:lastPrinted>
  <dcterms:modified xsi:type="dcterms:W3CDTF">2010-09-27T14:47:00Z</dcterms:modified>
  <cp:revision>0</cp:revision>
  <dc:subject/>
  <dc:title/>
</cp:coreProperties>
</file>