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毛遂自荐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.</w:t>
      </w:r>
      <w:r>
        <w:rPr/>
        <w:t>能概括文章的段落大意，理解写作特点。</w:t>
      </w:r>
    </w:p>
    <w:p>
      <w:pPr>
        <w:pStyle w:val="Normal"/>
        <w:rPr/>
      </w:pPr>
      <w:r>
        <w:rPr/>
        <w:t>2.</w:t>
      </w:r>
      <w:r>
        <w:rPr/>
        <w:t>理解并熟记课文中出现的词语及成语。</w:t>
      </w:r>
    </w:p>
    <w:p>
      <w:pPr>
        <w:pStyle w:val="Normal"/>
        <w:rPr/>
      </w:pPr>
      <w:r>
        <w:rPr/>
        <w:t>3.</w:t>
      </w:r>
      <w:r>
        <w:rPr/>
        <w:t>在阅读中注意体会文字的深层含义。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/>
        <w:t>1.</w:t>
      </w:r>
      <w:r>
        <w:rPr/>
        <w:t>掌握文章内容，培养学生精读文本的能力。</w:t>
      </w:r>
    </w:p>
    <w:p>
      <w:pPr>
        <w:pStyle w:val="Normal"/>
        <w:rPr/>
      </w:pPr>
      <w:r>
        <w:rPr/>
        <w:t>2.</w:t>
      </w:r>
      <w:r>
        <w:rPr/>
        <w:t>理解毛遂的义勇和雄辩。</w:t>
      </w:r>
    </w:p>
    <w:p>
      <w:pPr>
        <w:pStyle w:val="Normal"/>
        <w:rPr/>
      </w:pPr>
      <w:r>
        <w:rPr/>
        <w:t>教学难点</w:t>
      </w:r>
    </w:p>
    <w:p>
      <w:pPr>
        <w:pStyle w:val="Normal"/>
        <w:rPr/>
      </w:pPr>
      <w:r>
        <w:rPr/>
        <w:t>培养学生精读文本的习惯和能力。</w:t>
      </w:r>
    </w:p>
    <w:p>
      <w:pPr>
        <w:pStyle w:val="Normal"/>
        <w:rPr/>
      </w:pPr>
      <w:r>
        <w:rPr/>
        <w:t>课时安排</w:t>
      </w:r>
    </w:p>
    <w:p>
      <w:pPr>
        <w:pStyle w:val="Normal"/>
        <w:rPr/>
      </w:pPr>
      <w:r>
        <w:rPr/>
        <w:t>2</w:t>
      </w:r>
      <w:r>
        <w:rPr/>
        <w:t>课时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、导入新课。</w:t>
      </w:r>
    </w:p>
    <w:p>
      <w:pPr>
        <w:pStyle w:val="Normal"/>
        <w:rPr/>
      </w:pPr>
      <w:r>
        <w:rPr/>
        <w:t>两千多年前，一个文人在遭受了莫大的屈辱以后，忍辱负重，以心灵和血肉之躯完成了一部伟大的史学著作。以后的几千年里，这部伟大的著作犹如一颗璀璨的明珠，又如一座高耸的丰碑，屹立在中国文学和历史的长河之中，后人无法超越也难以企及，这个人就是司马迁，这部史学著作就是《史记》。今天，我们就来管中窥豹，通过学习课文《毛遂自荐》来感受一下《史记》的魅力。</w:t>
      </w:r>
    </w:p>
    <w:p>
      <w:pPr>
        <w:pStyle w:val="Normal"/>
        <w:rPr/>
      </w:pPr>
      <w:r>
        <w:rPr/>
        <w:t>二、朗读课文。</w:t>
      </w:r>
    </w:p>
    <w:p>
      <w:pPr>
        <w:pStyle w:val="Normal"/>
        <w:rPr/>
      </w:pPr>
      <w:r>
        <w:rPr/>
        <w:t>1.</w:t>
      </w:r>
      <w:r>
        <w:rPr/>
        <w:t>学生朗读，注意引导学生互相点评。</w:t>
      </w:r>
    </w:p>
    <w:p>
      <w:pPr>
        <w:pStyle w:val="Normal"/>
        <w:rPr/>
      </w:pPr>
      <w:r>
        <w:rPr/>
        <w:t>2.</w:t>
      </w:r>
      <w:r>
        <w:rPr/>
        <w:t>力图通过朗读再现故事情境，展现人物性格。</w:t>
      </w:r>
    </w:p>
    <w:p>
      <w:pPr>
        <w:pStyle w:val="Normal"/>
        <w:rPr/>
      </w:pPr>
      <w:r>
        <w:rPr/>
        <w:t>三、翻译课文。</w:t>
      </w:r>
    </w:p>
    <w:p>
      <w:pPr>
        <w:pStyle w:val="Normal"/>
        <w:rPr/>
      </w:pPr>
      <w:r>
        <w:rPr/>
        <w:t>1.</w:t>
      </w:r>
      <w:r>
        <w:rPr/>
        <w:t>以学生逐句翻译为主，翻译不对、不准、不会的地方也可由其他同学补充完成，要发挥学生的自学能力。教师要引导学生注意具体实词的解释和通假字。</w:t>
      </w:r>
    </w:p>
    <w:p>
      <w:pPr>
        <w:pStyle w:val="Normal"/>
        <w:rPr/>
      </w:pPr>
      <w:r>
        <w:rPr/>
        <w:t>2.</w:t>
      </w:r>
      <w:r>
        <w:rPr/>
        <w:t>积累文中出现的成语，并当堂理解其含义。</w:t>
      </w:r>
    </w:p>
    <w:p>
      <w:pPr>
        <w:pStyle w:val="Normal"/>
        <w:rPr/>
      </w:pPr>
      <w:r>
        <w:rPr/>
        <w:t>四、布置作业。</w:t>
      </w:r>
    </w:p>
    <w:p>
      <w:pPr>
        <w:pStyle w:val="Normal"/>
        <w:rPr/>
      </w:pPr>
      <w:r>
        <w:rPr/>
        <w:t>1.</w:t>
      </w:r>
      <w:r>
        <w:rPr/>
        <w:t>学生整理文中出现的成语，并用这些成语造句。</w:t>
      </w:r>
    </w:p>
    <w:p>
      <w:pPr>
        <w:pStyle w:val="Normal"/>
        <w:rPr/>
      </w:pPr>
      <w:r>
        <w:rPr/>
        <w:t>2.</w:t>
      </w:r>
      <w:r>
        <w:rPr/>
        <w:t>以整理的成语为线索，复述故事，并背诵课文第一段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一、作业反馈。</w:t>
      </w:r>
    </w:p>
    <w:p>
      <w:pPr>
        <w:pStyle w:val="Normal"/>
        <w:rPr/>
      </w:pPr>
      <w:r>
        <w:rPr/>
        <w:t>1.</w:t>
      </w:r>
      <w:r>
        <w:rPr/>
        <w:t>考查成语的写法及含义。</w:t>
      </w:r>
    </w:p>
    <w:p>
      <w:pPr>
        <w:pStyle w:val="Normal"/>
        <w:rPr/>
      </w:pPr>
      <w:r>
        <w:rPr/>
        <w:t>2.</w:t>
      </w:r>
      <w:r>
        <w:rPr/>
        <w:t>抽查学生重点词句的翻译情况。</w:t>
      </w:r>
    </w:p>
    <w:p>
      <w:pPr>
        <w:pStyle w:val="Normal"/>
        <w:rPr/>
      </w:pPr>
      <w:r>
        <w:rPr/>
        <w:t>二、精读课文，深入理解。</w:t>
      </w:r>
    </w:p>
    <w:p>
      <w:pPr>
        <w:pStyle w:val="Normal"/>
        <w:rPr/>
      </w:pPr>
      <w:r>
        <w:rPr/>
        <w:t>1.</w:t>
      </w:r>
      <w:r>
        <w:rPr/>
        <w:t>整体感知。</w:t>
      </w:r>
    </w:p>
    <w:p>
      <w:pPr>
        <w:pStyle w:val="Normal"/>
        <w:rPr/>
      </w:pPr>
      <w:r>
        <w:rPr/>
        <w:t>明确本文的主要内容和中心思想。本文通过“合从于楚”这一重大事件的记叙，具体表现并高度赞扬了平原君的舍人毛遂的智慧、勇敢及勇于主动承担重任的精神。</w:t>
      </w:r>
    </w:p>
    <w:p>
      <w:pPr>
        <w:pStyle w:val="Normal"/>
        <w:rPr/>
      </w:pPr>
      <w:r>
        <w:rPr/>
        <w:t>2.</w:t>
      </w:r>
      <w:r>
        <w:rPr/>
        <w:t>细品文本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阅读文章，说一说，赵国处于什么样的困境，并采取了什么样的策略来解决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秦之围邯郸”用个“围”字，突出赵国处于困境，赵国要联合楚国对抗秦国，突出了“合从于楚”的重要性和紧迫性。平原君对随行人员的要求之高，反映完成任务的艰巨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平原君要“合从于楚”也是困难重重，他遇到了什么困难？</w:t>
      </w:r>
    </w:p>
    <w:p>
      <w:pPr>
        <w:pStyle w:val="Normal"/>
        <w:rPr/>
      </w:pPr>
      <w:r>
        <w:rPr/>
        <w:t>平原君要“约与食客”“二十人偕”，可是人数不够，说明平原君原来的乐观估计不符合实际，为毛遂自荐创造条件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平原君要带的二十人为什么要“有勇力文武备具者”？</w:t>
      </w:r>
    </w:p>
    <w:p>
      <w:pPr>
        <w:pStyle w:val="Normal"/>
        <w:rPr/>
      </w:pPr>
      <w:r>
        <w:rPr/>
        <w:t>平原君对随行人员的要求之高，反映完成任务的艰巨性。“文武备具”的“文”，说的是“合从于楚”的一种可能的方式。下文说明，平原君的这一估计是不现实的。设想“合从于楚”的可供选择的另一种方式，与上文“文武备具”的“武”字相应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这样的背景下，故事的主人公毛遂是怎样出场的？</w:t>
      </w:r>
    </w:p>
    <w:p>
      <w:pPr>
        <w:pStyle w:val="Normal"/>
        <w:rPr/>
      </w:pPr>
      <w:r>
        <w:rPr/>
        <w:t>毛遂的出场不同凡响。《毛遂自荐》可以说是一篇人物传记，但其开篇并未像一般的人物传记那样先交代人物的籍贯，而是渲染一种紧张的气氛。秦军大兵压境，赵国于是派平原君前往楚国订立联合抗秦的盟约。平原君决定带二十个门客一起前往。但“得十九人，余无可取者，无以满二十人”。在这关键时刻，毛遂挺身而出，“自赞于平原君”，表现出一种过人的胆识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面对毛遂自荐，平原君和其他门客是什么态度？</w:t>
      </w:r>
    </w:p>
    <w:p>
      <w:pPr>
        <w:pStyle w:val="Normal"/>
        <w:rPr/>
      </w:pPr>
      <w:r>
        <w:rPr/>
        <w:t>平原君对毛遂的态度，先认为他“不能”，决定“先生留”，经过一番辩论，结果又“竟与毛遂偕”。“目笑之而未发”这句话写出“十九人”的复杂的心理：一方面不相信毛遂真有才能，认为他在吹牛，因而忍不住讥笑；一方面碍于平原君的面子，又不好说出口来。“目笑”二字，还表现出十九人自负的神态，“未发”二字，又表现出他们的世故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毛遂是怎样一步一步展现自己的才华，促成了赵楚之盟的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言其利害，日出而言之，日中不决”记述谈判的不顺利，不易成功，暗中与上文“文不能取胜”相应，又为下文写毛遂“上”铺垫。接着，毛遂针对楚王的恶声斥责，指出此时此地，他不能依仗楚国人多势强，首先从利害方面威胁楚王，使他不敢再盛气凌人。“悬于遂手”，突出对楚王的轻蔑。他针对楚王所说“吾乃与而君言”，指出当着平原君呵斥毛遂，是对平原君无礼，这又从礼仪方面使楚王再不敢目中无人。毛遂与楚王针锋相对，显出他的“勇”和“武”。继而，毛遂将楚与商汤、周文王的条件进行比较，突出楚国有建立霸王之业的条件，目的使楚王树立合纵御秦的信心，侧重事理的分析。又专就楚国方面立言，“赵之所羞”也是楚的“百世之怨”，将赵人与楚王对此“百世之怨”的不同态度两相对比，使楚王无地自容，从而激发他报仇雪怨之情，到此才点出合纵。这是根据历史、分析楚秦关系得出的结论，目的在使楚王从楚国自身的利害关系认识合纵御秦是理所当然。“吾君在前，叱者何也？”重复一句，强调楚王不应对前来订立有助于楚的合纵之盟的平原君如此无礼，进一步挫其骄横之气。最后，由毛遂安排，三个主要人物歃血于殿上。合纵于楚，至此大功告成。“于殿上”三字，与上文“胡不下”对照来看，韵味无穷。</w:t>
      </w:r>
    </w:p>
    <w:p>
      <w:pPr>
        <w:pStyle w:val="Normal"/>
        <w:rPr/>
      </w:pPr>
      <w:r>
        <w:rPr/>
        <w:t>总之，毛遂在平原君与楚王谈判极不顺利的情况下，用威胁与说服的手段，终于使楚王订下合纵之盟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与楚合纵成功回到赵国之后，平原君在表示“胜不敢复相士”时，三句话中又三用“毛先生”，即“自以为不失天下之士，今乃于毛先生而失之也。毛先生一至楚，而使赵重于九鼎大吕。毛先生以三寸之舌，强于百万之师”，这三个“先生”与第一段的三个“先生”有什么区别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先生无所有也。先生不能，先生留”连用三“先生”，活现出平原君当时以主人的身份坚决拒绝毛遂的神态，表达出他盲目自信和瞧不起毛遂的心理。客气的称呼（先生）与毫不客气的言辞（无所有、不能、留），又反映出平原君这一贵公子所特有的风度。到了与楚合纵成功回到楚国之后，平原君在表示“胜不敢复相士”时，三句话中，又三用“毛先生”，其感激、钦佩之情，溢于言表，与上文三称“先生”所表达的思想感情截然不同。</w:t>
      </w:r>
    </w:p>
    <w:p>
      <w:pPr>
        <w:pStyle w:val="Normal"/>
        <w:rPr/>
      </w:pPr>
      <w:r>
        <w:rPr/>
        <w:t>3.</w:t>
      </w:r>
      <w:r>
        <w:rPr/>
        <w:t>延伸扩展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课文是怎样精雕细刻出毛遂的义勇和雄辩的？</w:t>
      </w:r>
    </w:p>
    <w:p>
      <w:pPr>
        <w:pStyle w:val="Normal"/>
        <w:rPr/>
      </w:pPr>
      <w:r>
        <w:rPr/>
        <w:t>在赵国正处于危难之际，平原君欲赴楚定纵而又苦于不能得</w:t>
      </w:r>
      <w:r>
        <w:rPr/>
        <w:t>20</w:t>
      </w:r>
      <w:r>
        <w:rPr/>
        <w:t>人之时，毛遂挺身而出，不仅表现了他勇于为平原君分忧、勇纾国难的义勇精神，而且反映了他的自信。在与平原君的辩论中，接过平原君“锥之处囊中，其末立见”的比喻，指出“使遂蚤得处囊中，乃颖脱而出，非特其末见而已”，申述了尚未得到施展才能的机会，不仅表现了他机敏善辩的才能，而且又一次反映了他的自信。</w:t>
      </w:r>
    </w:p>
    <w:p>
      <w:pPr>
        <w:pStyle w:val="Normal"/>
        <w:rPr/>
      </w:pPr>
      <w:r>
        <w:rPr/>
        <w:t>赵楚定纵的过程，以充分展开的详细的场面描写，把毛遂的智辩与义勇表现得淋漓尽致。楚是地方千里、持戟百万的大国。在楚朝廷之上，小小的毛遂竟敢面责楚王，用武力挟持定纵，足见其勇气非凡。毛遂是平原君的门客，地位低微，绝无与楚王对话的资格。他巧妙地用旁敲侧击的办法，“谓平原君曰：‘纵之利害，两言而决耳。今日出而言纵，日中不决，何也’”，引出楚王的叱责，于是乘虚而入，反诘楚王“吾君在前，叱者何也？”得到了发言的机会，使楚王完全陷于被动，可见其机智善辩，超人一等。然后以汤和文王为例，引出“王天下”“臣诸侯”在于“据其势而奋其威”的观点。接着指出楚的“势”和数败于秦的事实，是“赵之所羞，而王弗知恶”。言外之意是楚自应报仇雪恨，从而得出“合从者为楚，非为赵也”的结论。可见毛遂深知天下形势，赵楚利害一致的客观存在的事实。这正是毛遂雄辩的基础，也是毛遂自信的基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人说毛遂自荐是出风头，你怎么看的？说说你的看法。</w:t>
      </w:r>
    </w:p>
    <w:p>
      <w:pPr>
        <w:pStyle w:val="Normal"/>
        <w:rPr/>
      </w:pPr>
      <w:r>
        <w:rPr/>
        <w:t>这个问题可以引导学生多角度认识，如自信是一种优秀品质；有胆量，勇纾国难，精神可嘉；有见识，知天下，有辩才，实现了定纵奇迹均可，但要注意从正面来引导和肯定。</w:t>
      </w:r>
    </w:p>
    <w:p>
      <w:pPr>
        <w:pStyle w:val="Normal"/>
        <w:rPr/>
      </w:pPr>
      <w:r>
        <w:rPr/>
        <w:t>三、课堂练习。</w:t>
      </w:r>
    </w:p>
    <w:p>
      <w:pPr>
        <w:pStyle w:val="Normal"/>
        <w:rPr/>
      </w:pPr>
      <w:r>
        <w:rPr/>
        <w:t>班级要重新选举班委会，你要参加竞选演说，请你为自己写一段演说词，要求突出自己的优点，明确自己竞选的职位，字数</w:t>
      </w:r>
      <w:r>
        <w:rPr/>
        <w:t>100</w:t>
      </w:r>
      <w:r>
        <w:rPr/>
        <w:t>字左右。</w:t>
      </w:r>
    </w:p>
    <w:p>
      <w:pPr>
        <w:pStyle w:val="Normal"/>
        <w:rPr/>
      </w:pPr>
      <w:r>
        <w:rPr/>
        <w:t>四、课堂总结。</w:t>
      </w:r>
    </w:p>
    <w:p>
      <w:pPr>
        <w:pStyle w:val="Normal"/>
        <w:rPr/>
      </w:pPr>
      <w:r>
        <w:rPr/>
        <w:t>我们用一节课的时间品读了《毛遂自荐》，毛遂这个人物一定给大家留下了深刻的印象，他的胆识，他的才华，他的智慧，都令今天的我们深思，给我们很多启示，希望大家都能像他一样，勇于展示自己，勇于表现自己，成为真正的成功者。</w:t>
      </w:r>
    </w:p>
    <w:p>
      <w:pPr>
        <w:pStyle w:val="Normal"/>
        <w:rPr/>
      </w:pPr>
      <w:r>
        <w:rPr/>
        <w:t>五、布置作业。</w:t>
      </w:r>
    </w:p>
    <w:p>
      <w:pPr>
        <w:pStyle w:val="Normal"/>
        <w:rPr/>
      </w:pPr>
      <w:r>
        <w:rPr/>
        <w:t>以《真正的勇敢》为题目，写一篇《毛遂自荐》的读后感，</w:t>
      </w:r>
      <w:r>
        <w:rPr/>
        <w:t>600</w:t>
      </w:r>
      <w:r>
        <w:rPr/>
        <w:t>字左右。</w:t>
      </w:r>
    </w:p>
    <w:p>
      <w:pPr>
        <w:pStyle w:val="Normal"/>
        <w:rPr/>
      </w:pPr>
      <w:r>
        <w:rPr/>
        <w:t>（吉林大学附属中学　崔巍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23:00Z</dcterms:created>
  <dc:creator/>
  <dc:description/>
  <dc:language>en-US</dc:language>
  <cp:lastModifiedBy>番茄花园</cp:lastModifiedBy>
  <dcterms:modified xsi:type="dcterms:W3CDTF">2010-09-13T15:23:00Z</dcterms:modified>
  <cp:revision>0</cp:revision>
  <dc:subject/>
  <dc:title/>
</cp:coreProperties>
</file>