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诗歌二首《在寒冷的腊月的夜里》《金黄的稻束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诵读诗歌，引导学生体验诗歌作品的情感意蕴，形成自己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 </w:t>
      </w:r>
      <w:r>
        <w:rPr/>
        <w:t>体会意象在诗歌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 </w:t>
      </w:r>
      <w:r>
        <w:rPr/>
        <w:t>学会运用比较阅读，鉴赏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理解穆旦诗歌所表达的深沉的爱国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 </w:t>
      </w:r>
      <w:r>
        <w:rPr/>
        <w:t>理解北方农村背景的寓意，感受其中蕴涵的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 </w:t>
      </w:r>
      <w:r>
        <w:rPr/>
        <w:t>掌握比较阅读的一些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理解“炭火”“祖先”“灰烬”等意象表达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理解重点句</w:t>
      </w:r>
      <w:r>
        <w:rPr>
          <w:rFonts w:eastAsia="Times New Roman"/>
        </w:rPr>
        <w:t xml:space="preserve"> </w:t>
      </w:r>
      <w:r>
        <w:rPr/>
        <w:t>“一样地躺下，一样地打鼾”“我们的祖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已经睡了，睡在离我们不远的地方”“正承接着雪花的飘落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 </w:t>
      </w:r>
      <w:r>
        <w:rPr/>
        <w:t>理解“人类的一个思想”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 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（《在寒冷的腊月的夜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古今中外，有许多以冬天为</w:t>
      </w:r>
      <w:r>
        <w:rPr>
          <w:rFonts w:eastAsia="Times New Roman"/>
        </w:rPr>
        <w:t xml:space="preserve"> </w:t>
      </w:r>
      <w:r>
        <w:rPr/>
        <w:t>材的作品，同学们知道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自由回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过刚才那些作品，我们不难看出，冬天在作品中往往给人寒冷、压抑、萧索之感，以冬为背景的作品，也往往象征着某</w:t>
      </w:r>
      <w:r>
        <w:rPr>
          <w:rFonts w:eastAsia="Times New Roman"/>
        </w:rPr>
        <w:t xml:space="preserve"> </w:t>
      </w:r>
      <w:r>
        <w:rPr/>
        <w:t>悲凉、残酷、肃杀的环境。有一位现代诗人，他喜欢写冬天，他临逝前的最后一首诗就</w:t>
      </w:r>
      <w:r>
        <w:rPr>
          <w:rFonts w:eastAsia="Times New Roman"/>
        </w:rPr>
        <w:t xml:space="preserve"> </w:t>
      </w:r>
      <w:r>
        <w:rPr/>
        <w:t>为《冬天》，他就是被称为中国</w:t>
      </w:r>
      <w:r>
        <w:rPr>
          <w:rFonts w:eastAsia="Times New Roman"/>
        </w:rPr>
        <w:t xml:space="preserve"> </w:t>
      </w:r>
      <w:r>
        <w:rPr/>
        <w:t>现代新诗史上最伟大的诗人——穆旦。今天我们将学习他上个世纪</w:t>
      </w:r>
      <w:r>
        <w:rPr/>
        <w:t xml:space="preserve">40 </w:t>
      </w:r>
      <w:r>
        <w:rPr/>
        <w:t>年代的代表作——《在寒冷的腊月的夜里》。我们将采用比较阅读的方式进行，比较的诗歌同样以冬为背景——艾青的《雪落在中国的土地上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学生自读，比较两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比较</w:t>
      </w:r>
      <w:r>
        <w:rPr>
          <w:rFonts w:eastAsia="Times New Roman"/>
        </w:rPr>
        <w:t xml:space="preserve"> </w:t>
      </w:r>
      <w:r>
        <w:rPr/>
        <w:t>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学生讨论、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/>
        <w:t>教师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背景选择：艾诗选择</w:t>
      </w:r>
      <w:r>
        <w:rPr>
          <w:rFonts w:eastAsia="Times New Roman"/>
        </w:rPr>
        <w:t xml:space="preserve"> </w:t>
      </w:r>
      <w:r>
        <w:rPr/>
        <w:t>“雪落在中国的土地上，寒冷在封锁着中国”为大背景，描写人民的悲惨命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穆诗选取的是以“寒冷的腊月的夜里，风扫着北方的平原”</w:t>
      </w:r>
      <w:r>
        <w:rPr>
          <w:rFonts w:eastAsia="Times New Roman"/>
        </w:rPr>
        <w:t xml:space="preserve"> </w:t>
      </w:r>
      <w:r>
        <w:rPr/>
        <w:t>为时空大背景，来抒发民族遭受苦难的痛苦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2 </w:t>
      </w:r>
      <w:r>
        <w:rPr/>
        <w:t>）意象选择：艾诗以北方和南方典型的人物活动为内容，</w:t>
      </w:r>
      <w:r>
        <w:rPr>
          <w:rFonts w:eastAsia="Times New Roman"/>
        </w:rPr>
        <w:t xml:space="preserve"> </w:t>
      </w:r>
      <w:r>
        <w:rPr/>
        <w:t>描写了寒冷的雪，悲哀的风，漫长的夜，父老姐妹，背井离乡，</w:t>
      </w:r>
      <w:r>
        <w:rPr>
          <w:rFonts w:eastAsia="Times New Roman"/>
        </w:rPr>
        <w:t xml:space="preserve"> </w:t>
      </w:r>
      <w:r>
        <w:rPr/>
        <w:t>流离失所，惨遭敌人的蹂躏……直接揭示痛苦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穆诗从景物和人物两个角度，用了一连串的意象。景物方面，诗人描绘田野枯干、岁月尽竭、牲口憩息、小河冻结、寒风肆虐，仿佛历史同被屠杀的同胞的鲜血一样凝固了，到处没有生机，没有活力；苍天仿佛被鬼子的刺刀捅破，世界又倒退到冰川纪，没有温暖，没有欢笑。人物方面，诗人写了“在古老的路上”灯光映照下的“一副厚重的，多纹的脸”，饱经沧桑</w:t>
      </w:r>
      <w:r>
        <w:rPr>
          <w:rFonts w:eastAsia="Times New Roman"/>
        </w:rPr>
        <w:t xml:space="preserve"> </w:t>
      </w:r>
      <w:r>
        <w:rPr/>
        <w:t>的老人，还在寒夜里为生计奔波。“他想什么？他做什么？”“亲切的”、美好的梦想，却被现实的“吱哑的轮子压死”在路上。</w:t>
      </w:r>
      <w:r>
        <w:rPr>
          <w:rFonts w:eastAsia="Times New Roman"/>
        </w:rPr>
        <w:t xml:space="preserve"> </w:t>
      </w:r>
      <w:r>
        <w:rPr/>
        <w:t>诗人还写到了孩子：在寒风的</w:t>
      </w:r>
      <w:r>
        <w:rPr>
          <w:rFonts w:eastAsia="Times New Roman"/>
        </w:rPr>
        <w:t xml:space="preserve"> </w:t>
      </w:r>
      <w:r>
        <w:rPr/>
        <w:t>扰下，“谁家的儿郎吓哭了，</w:t>
      </w:r>
      <w:r>
        <w:rPr>
          <w:rFonts w:eastAsia="Times New Roman"/>
        </w:rPr>
        <w:t xml:space="preserve"> </w:t>
      </w:r>
      <w:r>
        <w:rPr/>
        <w:t>代哇——呜——呜——”，在这寒夜里，孩子的哭声更加衬托出寒夜死一般的静寂。在日寇的铁蹄下，人民的苦难通过这一老一少两个意象充分展示出来。诗歌结尾处描绘的意象可谓意味</w:t>
      </w:r>
      <w:r>
        <w:rPr>
          <w:rFonts w:eastAsia="Times New Roman"/>
        </w:rPr>
        <w:t xml:space="preserve"> </w:t>
      </w:r>
      <w:r>
        <w:rPr/>
        <w:t>深长，“在门口，那些用旧了的镰刀，锄头，牛轭，石磨，大</w:t>
      </w:r>
      <w:r>
        <w:rPr>
          <w:rFonts w:eastAsia="Times New Roman"/>
        </w:rPr>
        <w:t xml:space="preserve"> </w:t>
      </w:r>
      <w:r>
        <w:rPr/>
        <w:t>车，静静地，正承接着雪花的飘落”，在静静的承受中，中华民</w:t>
      </w:r>
      <w:r>
        <w:rPr>
          <w:rFonts w:eastAsia="Times New Roman"/>
        </w:rPr>
        <w:t xml:space="preserve"> </w:t>
      </w:r>
      <w:r>
        <w:rPr/>
        <w:t>族实际上正孕育着撕破乌云的闪电和粉碎寒冬的春雷！（重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诗人为什么要用儿郎的啼哭打破这宁静，而且写“他就要长大了渐渐和我们一样地躺下，一样地打鼾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父辈的生命是艰辛苦涩的，子辈则应代表新生和希望，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他们长大成人后，仍和父亲“一样地”，儿子将和父亲一样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劳作，一样地辛苦，一样地疲惫，一样地麻木和呆滞，民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苦难就这样一代一代地延续下去，这是何等不幸，何等悲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以平静柔和而又令人心酸的抒情笔调，深刻揭示了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  <w:r>
        <w:rPr/>
        <w:t>年代中国农村的生存面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手法运用：艾诗擅长运用新鲜而贴切的比喻和形象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动的拟人等手法：“风，像一个太悲哀了的老妇”，这个比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人的感受，不仅有寒冷，而且还有凄清、痛苦和忧伤，饱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着情感，给人以联想，给整个画面涂上了一层悲哀的色彩。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饥馑的大地”这一诗句中，大地被人格化了，他“朝向阴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</w:t>
      </w:r>
      <w:r>
        <w:rPr/>
        <w:t>/</w:t>
      </w:r>
      <w:r>
        <w:rPr/>
        <w:t>伸出乞援的</w:t>
      </w:r>
      <w:r>
        <w:rPr/>
        <w:t>/</w:t>
      </w:r>
      <w:r>
        <w:rPr/>
        <w:t>颤抖着的两臂”，把农民们被迫离开家园和土地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落他乡、在死亡线上挣扎的情景，用一个可以感触的具体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象凸现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穆诗擅长使用排比，并且在句式整齐的基础上求变求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而避免了排比句式的呆</w:t>
      </w:r>
      <w:r>
        <w:rPr>
          <w:rFonts w:eastAsia="Times New Roman"/>
        </w:rPr>
        <w:t xml:space="preserve"> </w:t>
      </w:r>
      <w:r>
        <w:rPr/>
        <w:t>，使排比句式既整齐又错落，生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婀娜：写“在寒冷的腊月的夜里”“岁月尽竭了，牲口憩息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村外的小河冻结了”，一连串的萧索凄清意象铺排，令人如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冰窖，不寒而栗。写狂风肆虐，“风向东吹，风向南吹，风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低矮的小街上旋转”，使人联想到日寇在中国的横行霸道，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恶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 xml:space="preserve">4 </w:t>
      </w:r>
      <w:r>
        <w:rPr/>
        <w:t>）风格：艾诗自然晓畅而不流俗，感情真挚而不做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穆旦诗歌突出的风格是沉郁顿挫而不悲观，含蓄蕴藉而不晦涩，更富有深沉、凝重、悲壮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朗读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诗人穆旦是</w:t>
      </w:r>
      <w:r>
        <w:rPr/>
        <w:t xml:space="preserve">20 </w:t>
      </w:r>
      <w:r>
        <w:rPr/>
        <w:t>世纪</w:t>
      </w:r>
      <w:r>
        <w:rPr/>
        <w:t xml:space="preserve">40 </w:t>
      </w:r>
      <w:r>
        <w:rPr/>
        <w:t>年代</w:t>
      </w:r>
      <w:r>
        <w:rPr>
          <w:rFonts w:eastAsia="Times New Roman"/>
        </w:rPr>
        <w:t xml:space="preserve"> </w:t>
      </w:r>
      <w:r>
        <w:rPr/>
        <w:t>“九叶诗派”中的佼佼者，是中国现代主义诗派成就最高的诗人之一。他命运多舛，一生颇富传奇色彩。请同学们上网或去图书馆查找有关诗人的信息与作品，以《有一个诗人叫穆旦》为</w:t>
      </w:r>
      <w:r>
        <w:rPr>
          <w:rFonts w:eastAsia="Times New Roman"/>
        </w:rPr>
        <w:t xml:space="preserve"> </w:t>
      </w:r>
      <w:r>
        <w:rPr/>
        <w:t>，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《金黄的稻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假设同学们看到秋天田野里金黄的稻束，会想到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学生自由发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师引导：你们想到的与稻束之间往往有什么联系？你是怎么由稻束想到它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两个事物往往具有相关性，这是一</w:t>
      </w:r>
      <w:r>
        <w:rPr>
          <w:rFonts w:eastAsia="Times New Roman"/>
        </w:rPr>
        <w:t xml:space="preserve"> </w:t>
      </w:r>
      <w:r>
        <w:rPr/>
        <w:t>思维方式，叫联想。联想极富特性，它是一</w:t>
      </w:r>
      <w:r>
        <w:rPr>
          <w:rFonts w:eastAsia="Times New Roman"/>
        </w:rPr>
        <w:t xml:space="preserve"> </w:t>
      </w:r>
      <w:r>
        <w:rPr/>
        <w:t>重要的构思方式。今天这节课，我们就来学习一首借助“联想构思”而创作的诗歌——《金黄的稻束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初读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学生自读，作旁注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作者由金黄的稻束联想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/>
        <w:t>你认为诗歌中哪些地方运用了联想构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初读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自由发言，教师不做评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师归纳：稻束——疲倦的</w:t>
      </w:r>
      <w:r>
        <w:rPr>
          <w:rFonts w:eastAsia="Times New Roman"/>
        </w:rPr>
        <w:t xml:space="preserve"> </w:t>
      </w:r>
      <w:r>
        <w:rPr/>
        <w:t>亲——沉默的雕像——沉思——人类的一个思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再读思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诗人为什么会产生这样的联想，他们之间有怎样的“相关性”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讨论，教师总结：诗人通过类比联想，由成熟稻束的低垂，首先想到的是“无数个疲倦的</w:t>
      </w:r>
      <w:r>
        <w:rPr>
          <w:rFonts w:eastAsia="Times New Roman"/>
        </w:rPr>
        <w:t xml:space="preserve"> </w:t>
      </w:r>
      <w:r>
        <w:rPr/>
        <w:t>亲”，她们看上去都“有些疲倦，有些宁静，又有些寂寞”。尤其诗人将</w:t>
      </w:r>
      <w:r>
        <w:rPr>
          <w:rFonts w:eastAsia="Times New Roman"/>
        </w:rPr>
        <w:t xml:space="preserve"> </w:t>
      </w:r>
      <w:r>
        <w:rPr/>
        <w:t>“皱”与</w:t>
      </w:r>
      <w:r>
        <w:rPr>
          <w:rFonts w:eastAsia="Times New Roman"/>
        </w:rPr>
        <w:t xml:space="preserve"> </w:t>
      </w:r>
      <w:r>
        <w:rPr/>
        <w:t>“美丽”并列，可以想见，她们都由青涩走向成熟，孕育生命。在岁月中成熟，成为孕育生命的伟大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“暮色”“远山”的映衬下，稻束又成为剪影般的效果，像静默的雕像，由静默，自然给人低首思索的感觉，而思想，人类的思想皆要经历季节的生长、痛苦的孕育与丰富的收割，一如这金黄的稻束，一如疲倦的</w:t>
      </w:r>
      <w:r>
        <w:rPr>
          <w:rFonts w:eastAsia="Times New Roman"/>
        </w:rPr>
        <w:t xml:space="preserve"> </w:t>
      </w:r>
      <w:r>
        <w:rPr/>
        <w:t>亲，这是人类永恒的定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难点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文中的“你们”指的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 </w:t>
      </w:r>
      <w:r>
        <w:rPr/>
        <w:t>怎样理解稻束的沉思令“历史也不过是／脚下一条流去的小河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成为人类的一个思想”，这是怎样的一</w:t>
      </w:r>
      <w:r>
        <w:rPr>
          <w:rFonts w:eastAsia="Times New Roman"/>
        </w:rPr>
        <w:t xml:space="preserve"> </w:t>
      </w:r>
      <w:r>
        <w:rPr/>
        <w:t>思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对这些问</w:t>
      </w:r>
      <w:r>
        <w:rPr>
          <w:rFonts w:eastAsia="Times New Roman"/>
        </w:rPr>
        <w:t xml:space="preserve"> </w:t>
      </w:r>
      <w:r>
        <w:rPr/>
        <w:t>的理解，允许学生保留自己的见解。分析详见教师教学用书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读诗识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根据自己的理解有感情地朗读背诵本诗，你觉得郑敏是一个怎样的诗人？引出作者介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七、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思考与讨论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 </w:t>
      </w:r>
      <w:r>
        <w:rPr/>
        <w:t>选择自己喜欢的一种事物进行联想练习，并试着把自己想到的内容谱写成一首小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如枫叶、雪花、干枝、石头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东北师范大学附属实验学校</w:t>
      </w:r>
      <w:r>
        <w:rPr>
          <w:rFonts w:eastAsia="Times New Roman"/>
        </w:rPr>
        <w:t xml:space="preserve"> </w:t>
      </w:r>
      <w:r>
        <w:rPr/>
        <w:t>任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55:00Z</dcterms:created>
  <dc:creator/>
  <dc:description/>
  <dc:language>en-US</dc:language>
  <cp:lastModifiedBy>番茄花园</cp:lastModifiedBy>
  <dcterms:modified xsi:type="dcterms:W3CDTF">2010-09-07T15:55:00Z</dcterms:modified>
  <cp:revision>0</cp:revision>
  <dc:subject/>
  <dc:title/>
</cp:coreProperties>
</file>