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ind w:left="880" w:right="979" w:firstLine="94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综合实践活动一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sz w:val="32"/>
                      <w:szCs w:val="32"/>
                    </w:rPr>
                    <w:t>围剿错别字</w:t>
                  </w:r>
                  <w:r>
                    <w:rPr>
                      <w:b/>
                      <w:sz w:val="32"/>
                      <w:szCs w:val="32"/>
                    </w:rPr>
                    <w:t>------</w:t>
                  </w:r>
                  <w:r>
                    <w:rPr>
                      <w:b/>
                      <w:sz w:val="32"/>
                      <w:szCs w:val="32"/>
                    </w:rPr>
                    <w:t>汉字规范活动</w:t>
                  </w:r>
                </w:p>
                <w:p>
                  <w:pPr>
                    <w:pStyle w:val="Normal"/>
                    <w:ind w:left="880" w:right="9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活动目标</w:t>
                  </w:r>
                  <w:r>
                    <w:rPr>
                      <w:b/>
                    </w:rPr>
                    <w:t>：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1.</w:t>
                  </w:r>
                  <w:r>
                    <w:rPr/>
                    <w:t>知识与能力：</w:t>
                  </w:r>
                  <w:r>
                    <w:rPr/>
                    <w:t>通过综合性学习，帮助学生了解汉字的起源，感受汉字的有趣和神奇，激发学生学习语文的兴趣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2</w:t>
                  </w:r>
                  <w:r>
                    <w:rPr/>
                    <w:t>．</w:t>
                  </w:r>
                  <w:r>
                    <w:rPr/>
                    <w:t>过程与方法：</w:t>
                  </w:r>
                  <w:r>
                    <w:rPr/>
                    <w:t>通过社会用字调查，增强学生</w:t>
                  </w:r>
                  <w:bookmarkStart w:id="0" w:name="baidusnap4"/>
                  <w:bookmarkEnd w:id="0"/>
                  <w:r>
                    <w:rPr/>
                    <w:t>规范用字的意识，努力为纯洁祖国语言文字做些力所能及的事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3</w:t>
                  </w:r>
                  <w:r>
                    <w:rPr/>
                    <w:t>．</w:t>
                  </w:r>
                  <w:r>
                    <w:rPr/>
                    <w:t>情感态度与价值观：</w:t>
                  </w:r>
                  <w:r>
                    <w:rPr/>
                    <w:t>在书法作品的欣赏中，陶冶学生的情操，提升学生的审美能力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b/>
                    </w:rPr>
                    <w:t>活动重点：</w:t>
                  </w:r>
                  <w:r>
                    <w:rPr/>
                    <w:t>为规范汉字做贡献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b/>
                    </w:rPr>
                    <w:t>活动难点：</w:t>
                  </w:r>
                  <w:r>
                    <w:rPr/>
                    <w:t>对错别字的“围剿”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b/>
                    </w:rPr>
                    <w:t>活动关键：</w:t>
                  </w:r>
                  <w:r>
                    <w:rPr/>
                    <w:t>增强学生规范用字的意识</w:t>
                  </w:r>
                  <w:r>
                    <w:rPr/>
                    <w:t>，</w:t>
                  </w:r>
                  <w:r>
                    <w:rPr/>
                    <w:t>努力为纯洁祖国语言文字做些力所能及的事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b/>
                    </w:rPr>
                    <w:t>活动方法：</w:t>
                  </w:r>
                  <w:r>
                    <w:rPr/>
                    <w:t>调查研究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b/>
                    </w:rPr>
                    <w:t>活动手段：</w:t>
                  </w:r>
                  <w:r>
                    <w:rPr/>
                    <w:t>多媒体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b/>
                    </w:rPr>
                    <w:t>教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具：</w:t>
                  </w:r>
                  <w:r>
                    <w:rPr/>
                    <w:t>摄像机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b/>
                    </w:rPr>
                    <w:t>课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时：</w:t>
                  </w:r>
                  <w:r>
                    <w:rPr/>
                    <w:t>一课时</w:t>
                  </w:r>
                </w:p>
                <w:p>
                  <w:pPr>
                    <w:pStyle w:val="Normal"/>
                    <w:ind w:left="880" w:right="9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活动资源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1</w:t>
                  </w:r>
                  <w:r>
                    <w:rPr/>
                    <w:t>．教材中的阅读材料，学生多途径搜集到的有关汉字起源、造字形式、因为写错汉字或读错汉字而发生的笑话、造成不良后果的事例等资料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2</w:t>
                  </w:r>
                  <w:r>
                    <w:rPr/>
                    <w:t>．搜集的优秀书法作品，寻找身边的小书法家。也可聘请有书法特长的老师、家长作指导。</w:t>
                  </w:r>
                </w:p>
                <w:p>
                  <w:pPr>
                    <w:pStyle w:val="Normal"/>
                    <w:ind w:left="880" w:right="9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活动开展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第一阶段：制定计划，开展研究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（一）走进汉字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导语：汉字不光神奇、有趣，还有着悠久的历史，蕴含着丰富的文化！有人说，汉字堪称中国的第五大文明。她每一个字都有一段故事。她记载着我们民族的物质和精神的历史，她蕴涵着中华民族独特审美性格的精灵，不是僵硬的无生命符号。汉字有形象、有色彩、有气味。让我们继续走进汉字，研究汉字，走进汉字的缤纷世界吧！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（二）制定计划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1</w:t>
                  </w:r>
                  <w:r>
                    <w:rPr/>
                    <w:t>．读教材中的活动建议，看看可以研究哪些问题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（了解汉字的历史、搜集古今中外因为写错汉字或读错汉字而发生的笑话、造成不良后果的事例、社会用字调查、搜集书法作品，学会欣赏作品。）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2</w:t>
                  </w:r>
                  <w:r>
                    <w:rPr/>
                    <w:t>．设疑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你还有哪些感兴趣的问题？你还想查阅哪些方面的资料？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3.</w:t>
                  </w:r>
                  <w:r>
                    <w:rPr/>
                    <w:t>学生按共同研究的内容自愿组合成学习小组、讨论确定研究专题和研究具体目标。小组内明确分工，组织协调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了解汉字历史：搜集资料了解汉字的演变，绘成表格，搜集趣事：搜集笑话或趣事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调查社会用字：去大街、家庭、校园、同学的作业本等寻找、拍摄，学会分析问题、学习撰搜集书法作品：报刊杂志、字帖寻找名家或优秀书法作品，寻找伙伴优秀的书法作品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4</w:t>
                  </w:r>
                  <w:r>
                    <w:rPr/>
                    <w:t>．自学阅读资料。（汉字的演变、甲骨文的发现、一点值万金、街头错别字、赞汉字、书法作品欣赏、我爱你，汉字）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5</w:t>
                  </w:r>
                  <w:r>
                    <w:rPr/>
                    <w:t>．小组开展研究：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（学习方式：观察了解、请教师长、上网搜索、查阅资料、互相交流、社会调查等等）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第二阶段：活动展示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活动一：汉字历史、趣事知多少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1</w:t>
                  </w:r>
                  <w:r>
                    <w:rPr/>
                    <w:t>．猜一猜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中国最早的汉字是什么？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2</w:t>
                  </w:r>
                  <w:r>
                    <w:rPr/>
                    <w:t>．说一说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甲骨文是怎样发现的，听我来介绍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3</w:t>
                  </w:r>
                  <w:r>
                    <w:rPr/>
                    <w:t>．看一看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汉字的发展历史，你知道多少？各种字体大约是在什么时候产生的？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（甲骨文是殷商时代的文字；金文又叫钟鼎文，盛行于西周；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大篆是西周晚期周宣王时的一种文字，小篆是秦代实行书同文政策时颁行的统一字体；隶书产生于秦代，盛行于汉代；楷书又名真书、正书，产生于汉末，盛于魏、晋、南北朝，成熟于唐代，楷书和草书、行书也一直沿用到今天。）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4</w:t>
                  </w:r>
                  <w:r>
                    <w:rPr/>
                    <w:t>．故事串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一个汉字记载一段历史。通过一个个汉字，我们能够看到祖先是怎样生活的，这种生活又是怎样变化的，甚至能够“看”到，他们是怎样思想的。（讲解“监”、“国”、“女”等汉字故事）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古今中外因为写错汉字或读错汉字而发生的笑话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古今中外因为写错汉字或读错汉字造成不良后果的事例。（一字毁千军、一点值万金……）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活动二：火眼金睛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1</w:t>
                  </w:r>
                  <w:r>
                    <w:rPr/>
                    <w:t>．创意寻找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组织活动：带学生去走上街头，调查招牌、广告等用字情况；或让学生分析本班同学作文班或作业中的错别字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2</w:t>
                  </w:r>
                  <w:r>
                    <w:rPr/>
                    <w:t>．实践指南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现在，你是否愿意把观察到的错别字情况记录下来？你可以采用记录表的形式（如下表），可以拍摄下来，也可以采用其他的方式记录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3</w:t>
                  </w:r>
                  <w:r>
                    <w:rPr/>
                    <w:t>．撰写报告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学习调查报告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3</w:t>
                  </w:r>
                  <w:r>
                    <w:rPr/>
                    <w:t>．指导写简单的调查报告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调查报告一般可以分三个部分：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调查的时间、地点、调查的目的——发现招牌广告上的错别字，向有关单位提出改进建议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对调查到的材料作分析，主要是统计和分类，如调查了多少商店，发现了招牌广告上有错别字的有多少家；这些错别字大致有哪些类型；产生这些错别字的原因有哪些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提出整改建议。提出防止和减少错别字的建议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4</w:t>
                  </w:r>
                  <w:r>
                    <w:rPr/>
                    <w:t>．小组汇报调查情况。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作业：</w:t>
                  </w:r>
                  <w:r>
                    <w:rPr/>
                    <w:t>小小建议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880" w:right="979" w:hanging="0"/>
                    <w:rPr/>
                  </w:pPr>
                  <w:r>
                    <w:rPr/>
                    <w:t>在社会用字调查中发现的问题，可以给有关部门、当地政府或你的同学写一封建议书，建议改正错别字。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2:00Z</dcterms:created>
  <dc:creator/>
  <dc:description/>
  <dc:language>en-US</dc:language>
  <cp:lastModifiedBy>微软用户</cp:lastModifiedBy>
  <dcterms:modified xsi:type="dcterms:W3CDTF">2009-11-02T13:29:00Z</dcterms:modified>
  <cp:revision>0</cp:revision>
  <dc:subject/>
  <dc:title/>
</cp:coreProperties>
</file>