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达尔文：兴趣与恒心是科学发展的动力》教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学目标</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了解达尔文写作《物种起源》的不凡过程，从科学家身上领悟出治学与为人的可贵做法。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通过本文了解“小说化传记”的写作特点，体会作者抓住语言、动作、心理、细节进行描写，以凸现人物精神气质的方法。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提高阅读速度及效率，把握课文核心内容。 </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重、难点</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小说化传记”的特点及基本写作方法及多种刻画人物的方法（重点</w:t>
      </w:r>
      <w:r>
        <w:rPr>
          <w:rFonts w:cs="宋体;SimSun" w:ascii="宋体;SimSun" w:hAnsi="宋体;SimSun"/>
        </w:rPr>
        <w:t>1</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培养学生思辨能力，学习提炼鲜明论点并积累议论文写作论据（重点</w:t>
      </w:r>
      <w:r>
        <w:rPr>
          <w:rFonts w:cs="宋体;SimSun" w:ascii="宋体;SimSun" w:hAnsi="宋体;SimSun"/>
        </w:rPr>
        <w:t>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探究能力：怎样认识达尔文在处理华莱士稿件问题上的所作所为（难点）。 </w:t>
      </w:r>
    </w:p>
    <w:p>
      <w:pPr>
        <w:pStyle w:val="Normal"/>
        <w:rPr>
          <w:rFonts w:ascii="宋体;SimSun" w:hAnsi="宋体;SimSun" w:cs="宋体;SimSun"/>
        </w:rPr>
      </w:pPr>
      <w:r>
        <w:rPr>
          <w:rFonts w:cs="宋体;SimSun" w:ascii="宋体;SimSun" w:hAnsi="宋体;SimSun"/>
        </w:rPr>
        <w:t>[</w:t>
      </w:r>
      <w:r>
        <w:rPr>
          <w:rFonts w:ascii="宋体;SimSun" w:hAnsi="宋体;SimSun" w:cs="宋体;SimSun"/>
        </w:rPr>
        <w:t>课时安排</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 xml:space="preserve">课时 </w:t>
      </w:r>
    </w:p>
    <w:p>
      <w:pPr>
        <w:pStyle w:val="Normal"/>
        <w:rPr>
          <w:rFonts w:ascii="宋体;SimSun" w:hAnsi="宋体;SimSun" w:cs="宋体;SimSun"/>
        </w:rPr>
      </w:pPr>
      <w:r>
        <w:rPr>
          <w:rFonts w:cs="宋体;SimSun" w:ascii="宋体;SimSun" w:hAnsi="宋体;SimSun"/>
        </w:rPr>
        <w:t>[</w:t>
      </w:r>
      <w:r>
        <w:rPr>
          <w:rFonts w:ascii="宋体;SimSun" w:hAnsi="宋体;SimSun" w:cs="宋体;SimSun"/>
        </w:rPr>
        <w:t>教学步骤</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第一课时 </w:t>
      </w:r>
    </w:p>
    <w:p>
      <w:pPr>
        <w:pStyle w:val="Normal"/>
        <w:rPr>
          <w:rFonts w:ascii="宋体;SimSun" w:hAnsi="宋体;SimSun" w:cs="宋体;SimSun"/>
        </w:rPr>
      </w:pPr>
      <w:r>
        <w:rPr>
          <w:rFonts w:ascii="宋体;SimSun" w:hAnsi="宋体;SimSun" w:cs="宋体;SimSun"/>
        </w:rPr>
        <w:t xml:space="preserve">一、开门见山，导入新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今天，我们再来学习传记的另外一个“新品种”——小说化的传记。什么是小说化的传记呢？就是用小说的体裁和手法写成的传记，其所表现传主及其生平经历的事实基本是真实的，也常常引用有关传主的各种原始材料，但某些生活细节、人物对话和内心活动的描写，往往又出于作者的想象和虚构。和一般偏重记述的传记不同，小说化的传记更加注重表现传主的性格、精神和独特的命运，从传主的生平事迹中抽取富于小说情趣的细节，激发读者的想象力，注重以文学的手段增加作品的可读性与感染力。如欧文．斯通的《达尔文传》，其在史料上所正反功夫并不少，有关达尔文生活轨迹的叙述大都有事实根据，但给人印象更深的是传主的心理活动以及许多人物过往的背景描写，那种现实主义小说逼真的效果，强化了读者对传主性格与精神气质的了解。下面，我们就来走进这篇《达尔文传》，希望同学们边阅读边体味“小说化”传记的上述特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二、通读课文，梳理主要内容：要求学生有意识地训练自己的阅读速度，把握核心信息的能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师提示：本文的标题，给我们快速把握课文核心内容提供了方法：兴趣与恒心是科学发现的动力。也就是说，课文可能是从“兴趣与恒心”这两个方面来表现达尔文对科学的贡献的。因此请同学们根据下面的提示来阅读课文，肯定会取得事半功倍的阅读效率的。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文中能体现达尔文兴趣与勤奋的内容有哪些？要求学生用简练的话加以概括：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856</w:t>
      </w:r>
      <w:r>
        <w:rPr>
          <w:rFonts w:ascii="宋体;SimSun" w:hAnsi="宋体;SimSun" w:cs="宋体;SimSun"/>
        </w:rPr>
        <w:t>年</w:t>
      </w:r>
      <w:r>
        <w:rPr>
          <w:rFonts w:cs="宋体;SimSun" w:ascii="宋体;SimSun" w:hAnsi="宋体;SimSun"/>
        </w:rPr>
        <w:t>5</w:t>
      </w:r>
      <w:r>
        <w:rPr>
          <w:rFonts w:ascii="宋体;SimSun" w:hAnsi="宋体;SimSun" w:cs="宋体;SimSun"/>
        </w:rPr>
        <w:t xml:space="preserve">月写正式原稿，探讨物种起源；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856</w:t>
      </w:r>
      <w:r>
        <w:rPr>
          <w:rFonts w:ascii="宋体;SimSun" w:hAnsi="宋体;SimSun" w:cs="宋体;SimSun"/>
        </w:rPr>
        <w:t>年</w:t>
      </w:r>
      <w:r>
        <w:rPr>
          <w:rFonts w:cs="宋体;SimSun" w:ascii="宋体;SimSun" w:hAnsi="宋体;SimSun"/>
        </w:rPr>
        <w:t>7</w:t>
      </w:r>
      <w:r>
        <w:rPr>
          <w:rFonts w:ascii="宋体;SimSun" w:hAnsi="宋体;SimSun" w:cs="宋体;SimSun"/>
        </w:rPr>
        <w:t xml:space="preserve">月中旬，连续写了两个月；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几个星期过去，那堆手稿一英寸一英寸地增高；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秋季的几个星期里，继续写作，已堆积了好几百张经过仔细论证的纸页；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 xml:space="preserve">日，写完“在家养下的变异”一章和“地理分布”一章；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 xml:space="preserve">月中旬，完成第三章节——论生殖的劣变性；  </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857</w:t>
      </w:r>
      <w:r>
        <w:rPr>
          <w:rFonts w:ascii="宋体;SimSun" w:hAnsi="宋体;SimSun" w:cs="宋体;SimSun"/>
        </w:rPr>
        <w:t>年</w:t>
      </w:r>
      <w:r>
        <w:rPr>
          <w:rFonts w:cs="宋体;SimSun" w:ascii="宋体;SimSun" w:hAnsi="宋体;SimSun"/>
        </w:rPr>
        <w:t>1</w:t>
      </w:r>
      <w:r>
        <w:rPr>
          <w:rFonts w:ascii="宋体;SimSun" w:hAnsi="宋体;SimSun" w:cs="宋体;SimSun"/>
        </w:rPr>
        <w:t xml:space="preserve">月写完第四章——在自然状态下的变异；  </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85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 xml:space="preserve">日完成第五章“生存斗争”；  </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 xml:space="preserve">周后，完成第六章“自然选择”；  </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花三个月的时间写“杂种状态”一章；  </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858</w:t>
      </w:r>
      <w:r>
        <w:rPr>
          <w:rFonts w:ascii="宋体;SimSun" w:hAnsi="宋体;SimSun" w:cs="宋体;SimSun"/>
        </w:rPr>
        <w:t xml:space="preserve">年初，开始写“动物的智力和本能”；  </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 xml:space="preserve">月初，“论本能”一章完成；  </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月初，写完大量手稿，差不多</w:t>
      </w:r>
      <w:r>
        <w:rPr>
          <w:rFonts w:cs="宋体;SimSun" w:ascii="宋体;SimSun" w:hAnsi="宋体;SimSun"/>
        </w:rPr>
        <w:t>2000</w:t>
      </w:r>
      <w:r>
        <w:rPr>
          <w:rFonts w:ascii="宋体;SimSun" w:hAnsi="宋体;SimSun" w:cs="宋体;SimSun"/>
        </w:rPr>
        <w:t xml:space="preserve">页。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文中能体现达尔文恒心与毅力的内容有哪些？同样要求学生用简练的话加以概括：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风湿病痛的隐隐发作，这使他感到后背僵硬；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工作的强度和紧张度搞得他心力交瘁；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无法控制每天的工作量；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 他开始呕吐；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 一开始工作，健康就每况愈下；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 身体状况越来越差；  </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 感到精力衰竭了；  </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 身体不适已不仅是往常的恶心了；  </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 头晕目眩，心悸，肠胃胀气，干呕——为科学付出的代价。 </w:t>
      </w:r>
    </w:p>
    <w:p>
      <w:pPr>
        <w:pStyle w:val="Normal"/>
        <w:rPr/>
      </w:pPr>
      <w:r>
        <w:rPr>
          <w:rFonts w:ascii="宋体;SimSun" w:hAnsi="宋体;SimSun" w:cs="宋体;SimSun"/>
        </w:rPr>
        <w:t xml:space="preserve">三、就达尔文的上述事例，提炼论点，组织论据，培养写作议论文的思辨能 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论点一：培养青少年对科学的兴趣是一个国家科技发展的前提（或是建设科技强国的前提）。（达尔文首先是对博物学产生了浓厚兴趣，才最终取得了重大研究成果。如果我们的青少年从小就对科学不感兴趣，那么，我们要实施“科教兴国”战略就只能是一句空话。） </w:t>
      </w:r>
    </w:p>
    <w:p>
      <w:pPr>
        <w:pStyle w:val="Normal"/>
        <w:rPr>
          <w:rFonts w:ascii="宋体;SimSun" w:hAnsi="宋体;SimSun" w:cs="宋体;SimSun"/>
        </w:rPr>
      </w:pPr>
      <w:r>
        <w:rPr>
          <w:rFonts w:ascii="宋体;SimSun" w:hAnsi="宋体;SimSun" w:cs="宋体;SimSun"/>
        </w:rPr>
        <w:t xml:space="preserve">再搜集一些补充论据：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爱因斯坦曾说过：“兴趣是最好的老师”，孔子曰：“知之者不如好之者，好之者不如乐之者”。兴趣是人们积极探究某种事物或从事某种事物活动的意志倾向，是人们认识事物所需要的情绪表现；是动机中最积极最活跃的成分。学习兴趣是和情感相联系的，它是学生学习活动中最现实、最积极的心理成分；是学习动机的最重要组成部分；是推动学生努力学习的强大动力。有学习兴趣的学生具有探求知识的热情，就会发挥自己的积极性和主动性。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被喻为“科学巨人”的牛顿在苹果树下看书时，从一个苹果成熟落下而引发了联想。试想一个苹果掉下来是一件怪事吗？不，它很常见。谁也没有去注意它，因为我们觉得没有什么大惊小怪的，它不掉下来难道飞上去吗？正是牛顿对这个我们不在意的问题有了浓厚的兴趣，既而发现了“万有引力”定律。 </w:t>
      </w:r>
    </w:p>
    <w:p>
      <w:pPr>
        <w:pStyle w:val="Normal"/>
        <w:rPr>
          <w:rFonts w:ascii="宋体;SimSun" w:hAnsi="宋体;SimSun" w:cs="宋体;SimSun"/>
        </w:rPr>
      </w:pPr>
      <w:r>
        <w:rPr>
          <w:rFonts w:ascii="宋体;SimSun" w:hAnsi="宋体;SimSun" w:cs="宋体;SimSun"/>
        </w:rPr>
        <w:t>著名科学家达尔文，因一次考察，对某岛上动物外型的异样产生兴趣。也许我们会奇怪一阵子，就逐渐淡忘，但达尔文却不罢休，进入更深一层的研究，用了</w:t>
      </w:r>
      <w:r>
        <w:rPr>
          <w:rFonts w:cs="宋体;SimSun" w:ascii="宋体;SimSun" w:hAnsi="宋体;SimSun"/>
        </w:rPr>
        <w:t>22</w:t>
      </w:r>
      <w:r>
        <w:rPr>
          <w:rFonts w:ascii="宋体;SimSun" w:hAnsi="宋体;SimSun" w:cs="宋体;SimSun"/>
        </w:rPr>
        <w:t xml:space="preserve">年时间写成了《物种起源》一书，提出进化论。推翻了多年以来“世界上的一切生物都是上帝创造的”这个亘古不变的说法。如果不是兴趣促使他锲而不舍地探讨，也许我们至今仍在信奉着神的创造。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人是健忘的，总会丢三落四、忘这忘那，但是对于感兴趣的事物，却像烙上了印，永远铭记于心。生活中，人会对美丽的风景过目不忘；人会对喜欢的物品清楚了解……这都是兴趣爱好在起着作用。不管是生活，还是学习，当你对它充满兴趣，你就会发现，记住它是一件多么简单的事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论点二：勤奋是事业取得成功的必由之路。（达尔文研究博物学与写作《物种起源》的勤奋，是他取得进化论学说成功的必要条件。我们不能想象，一个懒惰的人会取得这样的成功。） </w:t>
      </w:r>
    </w:p>
    <w:p>
      <w:pPr>
        <w:pStyle w:val="Normal"/>
        <w:rPr>
          <w:rFonts w:ascii="宋体;SimSun" w:hAnsi="宋体;SimSun" w:cs="宋体;SimSun"/>
        </w:rPr>
      </w:pPr>
      <w:r>
        <w:rPr>
          <w:rFonts w:ascii="宋体;SimSun" w:hAnsi="宋体;SimSun" w:cs="宋体;SimSun"/>
        </w:rPr>
        <w:t xml:space="preserve">补充论据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关于“勤奋”的名言： </w:t>
      </w:r>
    </w:p>
    <w:p>
      <w:pPr>
        <w:pStyle w:val="Normal"/>
        <w:rPr>
          <w:rFonts w:ascii="宋体;SimSun" w:hAnsi="宋体;SimSun" w:cs="宋体;SimSun"/>
        </w:rPr>
      </w:pPr>
      <w:r>
        <w:rPr>
          <w:rFonts w:ascii="宋体;SimSun" w:hAnsi="宋体;SimSun" w:cs="宋体;SimSun"/>
        </w:rPr>
        <w:t xml:space="preserve">人生在勤，不索何获－－张衡 </w:t>
      </w:r>
    </w:p>
    <w:p>
      <w:pPr>
        <w:pStyle w:val="Normal"/>
        <w:rPr>
          <w:rFonts w:ascii="宋体;SimSun" w:hAnsi="宋体;SimSun" w:cs="宋体;SimSun"/>
        </w:rPr>
      </w:pPr>
      <w:r>
        <w:rPr>
          <w:rFonts w:ascii="宋体;SimSun" w:hAnsi="宋体;SimSun" w:cs="宋体;SimSun"/>
        </w:rPr>
        <w:t xml:space="preserve">业精于勤而荒于嬉，行成于思而毁于随 －－韩愈 </w:t>
      </w:r>
    </w:p>
    <w:p>
      <w:pPr>
        <w:pStyle w:val="Normal"/>
        <w:rPr>
          <w:rFonts w:ascii="宋体;SimSun" w:hAnsi="宋体;SimSun" w:cs="宋体;SimSun"/>
        </w:rPr>
      </w:pPr>
      <w:r>
        <w:rPr>
          <w:rFonts w:ascii="宋体;SimSun" w:hAnsi="宋体;SimSun" w:cs="宋体;SimSun"/>
        </w:rPr>
        <w:t xml:space="preserve">天才就是无止境刻苦勤奋的能力 －－卡莱尔 </w:t>
      </w:r>
    </w:p>
    <w:p>
      <w:pPr>
        <w:pStyle w:val="Normal"/>
        <w:rPr>
          <w:rFonts w:ascii="宋体;SimSun" w:hAnsi="宋体;SimSun" w:cs="宋体;SimSun"/>
        </w:rPr>
      </w:pPr>
      <w:r>
        <w:rPr>
          <w:rFonts w:ascii="宋体;SimSun" w:hAnsi="宋体;SimSun" w:cs="宋体;SimSun"/>
        </w:rPr>
        <w:t xml:space="preserve">聪明出于勤奋，天才在于积累 －－华罗庚 </w:t>
      </w:r>
    </w:p>
    <w:p>
      <w:pPr>
        <w:pStyle w:val="Normal"/>
        <w:rPr>
          <w:rFonts w:ascii="宋体;SimSun" w:hAnsi="宋体;SimSun" w:cs="宋体;SimSun"/>
        </w:rPr>
      </w:pPr>
      <w:r>
        <w:rPr>
          <w:rFonts w:ascii="宋体;SimSun" w:hAnsi="宋体;SimSun" w:cs="宋体;SimSun"/>
        </w:rPr>
        <w:t xml:space="preserve">形成天才的决定因素应该是勤奋 －郭沫若 </w:t>
      </w:r>
    </w:p>
    <w:p>
      <w:pPr>
        <w:pStyle w:val="Normal"/>
        <w:rPr>
          <w:rFonts w:ascii="宋体;SimSun" w:hAnsi="宋体;SimSun" w:cs="宋体;SimSun"/>
        </w:rPr>
      </w:pPr>
      <w:r>
        <w:rPr>
          <w:rFonts w:ascii="宋体;SimSun" w:hAnsi="宋体;SimSun" w:cs="宋体;SimSun"/>
        </w:rPr>
        <w:t xml:space="preserve">天才就是百分之九十九的汗水加百分之一的灵感 －－爱迪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关于“勤奋”的事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孔子一生勤奋学习，到了晚年，他特别喜欢易经。易经是很难读懂的，学起来很吃力，可孔子不怕吃苦，反复诵读，一直到弄懂为止。因为孔子所处的时代，还没有发明纸张，书是用竹简或木简写成的，既笨又重。把许多竹简用皮条编穿在一起，便成了一册书。由于孔子刻苦学习，勤展书简，次数太多了，竟使皮条断了三次。后来，人们便创造出了“韦编三绝”这个成语，以传诵孔子勤奋好学的精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东晋大书法家王羲之自幼苦练书法。他每次写完字，都到自家门前的池塘里洗毛笔，时间长了，一池清水变成了一池墨水。后来，人们就把这个池塘称为“墨池”。王羲之通过勤学苦练，终于成为著名的书法家，被人们称为“书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点三：学习和事业的成功贵在持之以恒。（达尔文坚持博物学研究长达</w:t>
      </w:r>
      <w:r>
        <w:rPr>
          <w:rFonts w:cs="宋体;SimSun" w:ascii="宋体;SimSun" w:hAnsi="宋体;SimSun"/>
        </w:rPr>
        <w:t>20</w:t>
      </w:r>
      <w:r>
        <w:rPr>
          <w:rFonts w:ascii="宋体;SimSun" w:hAnsi="宋体;SimSun" w:cs="宋体;SimSun"/>
        </w:rPr>
        <w:t xml:space="preserve">年，才取得了发表《物种起源》的成就，因此持之以恒是他取得事业上成功的重要条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补充论据：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关于“持之以恒”的名人名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无论什么时候，不管遇到什么情况，我绝不允许自己有一点点灰心丧气。 </w:t>
      </w:r>
      <w:r>
        <w:rPr>
          <w:rFonts w:cs="宋体;SimSun" w:ascii="宋体;SimSun" w:hAnsi="宋体;SimSun"/>
        </w:rPr>
        <w:t xml:space="preserve">----- </w:t>
      </w:r>
      <w:r>
        <w:rPr>
          <w:rFonts w:ascii="宋体;SimSun" w:hAnsi="宋体;SimSun" w:cs="宋体;SimSun"/>
        </w:rPr>
        <w:t xml:space="preserve">爱 迪 生  </w:t>
      </w:r>
    </w:p>
    <w:p>
      <w:pPr>
        <w:pStyle w:val="Normal"/>
        <w:rPr/>
      </w:pPr>
      <w:r>
        <w:rPr>
          <w:rFonts w:cs="宋体;SimSun" w:ascii="宋体;SimSun" w:hAnsi="宋体;SimSun"/>
        </w:rPr>
        <w:t xml:space="preserve">    </w:t>
      </w:r>
      <w:r>
        <w:rPr>
          <w:rFonts w:ascii="宋体;SimSun" w:hAnsi="宋体;SimSun" w:cs="宋体;SimSun"/>
        </w:rPr>
        <w:t xml:space="preserve">锲而舍之，朽木不折；锲而不舍，金石可镂。 </w:t>
      </w:r>
      <w:r>
        <w:rPr>
          <w:rFonts w:cs="宋体;SimSun" w:ascii="宋体;SimSun" w:hAnsi="宋体;SimSun"/>
        </w:rPr>
        <w:t xml:space="preserve">----- </w:t>
      </w:r>
      <w:r>
        <w:rPr>
          <w:rFonts w:ascii="宋体;SimSun" w:hAnsi="宋体;SimSun" w:cs="宋体;SimSun"/>
        </w:rPr>
        <w:t xml:space="preserve">荀 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个人只要强烈地坚持不懈地追求，他就能达到目的。——司汤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只要持之以恒，知识丰富了，终能发现其奥秘。——杨振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涓滴之水终可以磨损大石，不是由于它力量强大，而是由于昼夜不舍的滴坠。——贝多芬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关于“持之以恒”的事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国著名生物学家童第周小时候由于农活比较多，不想读书了。父亲耐心地开导童第周说：“你还记得“滴水穿石”的故事吗？小小的檐水只要常年坚持不懈，能把坚硬的石头敲穿。难道一个人的恒心不如檐水吗？学知识也要靠一点一滴积累，坚持不懈才能获得成功。”为了更好地鼓励童第周，父亲书写了“滴水穿石”四个大字赠给他，并充满期望地说：“你要把它作为座右铭，永志不忘。”从此，童第周持之以恒地发奋学习，终于成为著名生物学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高斯一生专心致志、持之以恒地钻研数学，为科学事业的发展作出了卓越的贡献。一次高斯的妻子病了，而这时高斯正坦埋头 钻研一个数学问题，有人急匆匆地跑来告诉他，夫人的病越来越重了。高斯好像没有听到，仍继续工作。 过了一会儿，又有人来告诉他，夫人的病更厉害了，高斯说：“我马上就去！你先去吧！”说完，他仍 旧坐在那里，思考他的数学问题。人们见他还没有来，就派了一个胆大的人去通知高斯：“夫人快不行了， 如果您不马上去就怕很难见到她生前的最后一面了！”而高斯却慢腾腾地说：“叫她等一下”。高斯研究数学问题总是这样持之以恒，他最反对做事半途而废。高斯在对一些重要的定理进行证明时，总是找出多种解决、证明的办法，并从中发现最简法和最美妙的证明。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含有“持之以恒”精神的经典故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愚公移山的成语故事、李白遇老媪而知“磨杵成针”的道理、齐白石“化石为泥”的故事（齐白石年轻的时候爱好篆刻。一天，他去向一位老篆刻家求教。那位老篆刻家说：“你挑来一担石头，刻了磨，磨了刻，等到这些石头都变成了泥浆，你的印也就刻好了。”齐白石果真这样做了，成就了一代金石大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点四：坚忍不拔的毅力是一个人事业有成的重要品质。（达尔文在</w:t>
      </w:r>
      <w:r>
        <w:rPr>
          <w:rFonts w:cs="宋体;SimSun" w:ascii="宋体;SimSun" w:hAnsi="宋体;SimSun"/>
        </w:rPr>
        <w:t>20</w:t>
      </w:r>
      <w:r>
        <w:rPr>
          <w:rFonts w:ascii="宋体;SimSun" w:hAnsi="宋体;SimSun" w:cs="宋体;SimSun"/>
        </w:rPr>
        <w:t xml:space="preserve">年的学术研究中，期间身体健康每况愈下，担他却以坚忍不拔的毅力坚持下来，从没因风湿病痛等疾病而中断，才有科学研究的重大发现。） </w:t>
      </w:r>
    </w:p>
    <w:p>
      <w:pPr>
        <w:pStyle w:val="Normal"/>
        <w:rPr>
          <w:rFonts w:ascii="宋体;SimSun" w:hAnsi="宋体;SimSun" w:cs="宋体;SimSun"/>
        </w:rPr>
      </w:pPr>
      <w:r>
        <w:rPr>
          <w:rFonts w:ascii="宋体;SimSun" w:hAnsi="宋体;SimSun" w:cs="宋体;SimSun"/>
        </w:rPr>
        <w:t xml:space="preserve">补充论据：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名人名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胜利属于坚忍不拔的人。——马克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聪明的资质、内在的干劲、勤奋的工作态度和坚韧不拔的精神。这些都是科学研究成功所需的其它条件。——贝弗里奇（是素有“福利国家之父”之称的英国经济学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古之立大事者，不惟有超世之材，亦必有坚韧不拔之志。——苏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请记住，环境愈艰难困苦，就愈需要坚定毅力和信心，而且，懈怠的害处也就愈大。 ——列夫•托尔斯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耐心和恒心总会得到报酬的。 ——爱因斯坦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坚忍不拔”的名人故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南朝的祖冲之：在当时极其简陋的条件下，靠一片片小竹片进行大量复杂的计算，一遍又一遍，历经无数次失败，终于在世界上第一个把圆周率精确到小数点后第七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伟大的发明家爱迪生，在发明电灯的过程中，做了无数次失败的实验，总共试用了</w:t>
      </w:r>
      <w:r>
        <w:rPr>
          <w:rFonts w:cs="宋体;SimSun" w:ascii="宋体;SimSun" w:hAnsi="宋体;SimSun"/>
        </w:rPr>
        <w:t>6000</w:t>
      </w:r>
      <w:r>
        <w:rPr>
          <w:rFonts w:ascii="宋体;SimSun" w:hAnsi="宋体;SimSun" w:cs="宋体;SimSun"/>
        </w:rPr>
        <w:t xml:space="preserve">多种纤维材料，最终才确定用钨丝来做灯丝，提高了电灯的使用寿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法国作家小仲马，不靠其父之名气，决定用自己的实力取得一番成就，他一次次地往报社寄稿，却都被报社退了回来，但他没有因此而失望，仍继续创作，经过不懈的努力，最终著成了成名之作《茶花女》。 </w:t>
      </w:r>
    </w:p>
    <w:p>
      <w:pPr>
        <w:pStyle w:val="Normal"/>
        <w:rPr>
          <w:rFonts w:ascii="宋体;SimSun" w:hAnsi="宋体;SimSun" w:cs="宋体;SimSun"/>
        </w:rPr>
      </w:pPr>
      <w:r>
        <w:rPr>
          <w:rFonts w:ascii="宋体;SimSun" w:hAnsi="宋体;SimSun" w:cs="宋体;SimSun"/>
        </w:rPr>
        <w:t xml:space="preserve">四、作业：任选上述一个论点，写一篇议论短文。 </w:t>
      </w:r>
    </w:p>
    <w:p>
      <w:pPr>
        <w:pStyle w:val="Normal"/>
        <w:rPr>
          <w:rFonts w:ascii="宋体;SimSun" w:hAnsi="宋体;SimSun" w:cs="宋体;SimSun"/>
        </w:rPr>
      </w:pPr>
      <w:r>
        <w:rPr>
          <w:rFonts w:ascii="宋体;SimSun" w:hAnsi="宋体;SimSun" w:cs="宋体;SimSun"/>
        </w:rPr>
        <w:t xml:space="preserve">第二课时 </w:t>
      </w:r>
    </w:p>
    <w:p>
      <w:pPr>
        <w:pStyle w:val="Normal"/>
        <w:rPr>
          <w:rFonts w:ascii="宋体;SimSun" w:hAnsi="宋体;SimSun" w:cs="宋体;SimSun"/>
        </w:rPr>
      </w:pPr>
      <w:r>
        <w:rPr>
          <w:rFonts w:ascii="宋体;SimSun" w:hAnsi="宋体;SimSun" w:cs="宋体;SimSun"/>
        </w:rPr>
        <w:t xml:space="preserve">一、认识“小说化传记”的特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这是一篇“小说化的传记”，在尊重历史真实的基础上，作者发挥想象，丰富了很多细节，使得达尔文的形象更加饱满，文中哪些地方明显是出于作者的想象和推测？找出来，并说说这样做是否损害历史人物的真实性。 </w:t>
      </w:r>
    </w:p>
    <w:p>
      <w:pPr>
        <w:pStyle w:val="Normal"/>
        <w:rPr>
          <w:rFonts w:ascii="宋体;SimSun" w:hAnsi="宋体;SimSun" w:cs="宋体;SimSun"/>
        </w:rPr>
      </w:pPr>
      <w:r>
        <w:rPr>
          <w:rFonts w:ascii="宋体;SimSun" w:hAnsi="宋体;SimSun" w:cs="宋体;SimSun"/>
        </w:rPr>
        <w:t xml:space="preserve">学生回答后，教师明确归纳如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P101</w:t>
      </w:r>
      <w:r>
        <w:rPr>
          <w:rFonts w:ascii="宋体;SimSun" w:hAnsi="宋体;SimSun" w:cs="宋体;SimSun"/>
        </w:rPr>
        <w:t xml:space="preserve">达尔又邀请海军少将罗伯特•菲茨罗伊和他的妻子到“达温宅邸”做客，就“人类的产生”问题各持己见，作者将两人当时的对话、神情、心理极为细致地描绘了出来，可以说这些都是作者加入了自己的想像来描写的； </w:t>
      </w:r>
    </w:p>
    <w:p>
      <w:pPr>
        <w:pStyle w:val="Normal"/>
        <w:rPr/>
      </w:pPr>
      <w:r>
        <w:rPr>
          <w:rFonts w:cs="宋体;SimSun" w:ascii="宋体;SimSun" w:hAnsi="宋体;SimSun"/>
        </w:rPr>
        <w:t xml:space="preserve">    </w:t>
      </w:r>
      <w:r>
        <w:rPr>
          <w:rFonts w:cs="宋体;SimSun" w:ascii="宋体;SimSun" w:hAnsi="宋体;SimSun"/>
        </w:rPr>
        <w:t>P107-110</w:t>
      </w:r>
      <w:r>
        <w:rPr>
          <w:rFonts w:ascii="宋体;SimSun" w:hAnsi="宋体;SimSun" w:cs="宋体;SimSun"/>
        </w:rPr>
        <w:t>在达尔文得知华莱斯得出了与自己几乎一样的结论后，他的内心感受，他和赖尔、胡克商谈处理这</w:t>
      </w:r>
      <w:r>
        <w:rPr>
          <w:rFonts w:cs="宋体;SimSun" w:ascii="宋体;SimSun" w:hAnsi="宋体;SimSun"/>
        </w:rPr>
        <w:t>-</w:t>
      </w:r>
      <w:r>
        <w:rPr>
          <w:rFonts w:ascii="宋体;SimSun" w:hAnsi="宋体;SimSun" w:cs="宋体;SimSun"/>
        </w:rPr>
        <w:t xml:space="preserve">一事情的过程，他们的对话、举止，这些也都加入了作者的想像，这些课文中随处可见的似乎亲眼所见的人、事，不仅不会有损历史人物的真实性，反而会增加一种真实感，而且还会让人更加深切地感受到达尔文对真理的执着追求、对科学的无比崇敬。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这篇“小说化的传记”的另外一个小说化手法的表现就是运用了语言、动作、心理、细节等多种文学描写技巧来刻画人物，请结合选文内容具体谈谈运用这些方法有何作用。 </w:t>
      </w:r>
    </w:p>
    <w:p>
      <w:pPr>
        <w:pStyle w:val="Normal"/>
        <w:rPr>
          <w:rFonts w:ascii="宋体;SimSun" w:hAnsi="宋体;SimSun" w:cs="宋体;SimSun"/>
        </w:rPr>
      </w:pPr>
      <w:r>
        <w:rPr>
          <w:rFonts w:ascii="宋体;SimSun" w:hAnsi="宋体;SimSun" w:cs="宋体;SimSun"/>
        </w:rPr>
        <w:t xml:space="preserve">学生回答后，教师明确归纳如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篇传记运用了语言、动作、心理、细节等多种描写技巧来刻画人物，塑造了一位严谨、负责、认真、勤勉的科学家形象。 例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人物的思想感情主要靠语言传达。恰切的语言描写，可以准确地刻画出人物的性格特征。本文大量地运用对话描写来揭示达尔文丰富的内心世界。如通过写他与妻子埃玛的对话，来表现他忘我工作的专注与执著。“我怎么能丟下我的写作和实验呢</w:t>
      </w:r>
      <w:r>
        <w:rPr>
          <w:rFonts w:cs="宋体;SimSun" w:ascii="宋体;SimSun" w:hAnsi="宋体;SimSun"/>
        </w:rPr>
        <w:t>?”</w:t>
      </w:r>
      <w:r>
        <w:rPr>
          <w:rFonts w:ascii="宋体;SimSun" w:hAnsi="宋体;SimSun" w:cs="宋体;SimSun"/>
        </w:rPr>
        <w:t xml:space="preserve">由此可见他对科学探索的热爱与醉心。又如，通过写他与菲茨罗伊的争论，来表现他捍卫真理，尊重自然规律的科学态度。“是大自然否定了它。我不过是把我的观察材料记录下来而已。大自然是从不会扯谎的。”由此可见他实事求是的科学精神。再如，通过写他在阅读华莱斯寄来与自己书稿观点完全一致的论文后，与胡克、赖尔的一番对话，从中表现他的正直、诚实的高尚品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另外，“小说化传记”的好处，就是塑造传主的形象更加丰满，让传主自己表现出自己的精神风貌和品质。请同学们品味下列传主语言中所体现的达尔文的人生追求和科学精神：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我不过是对我的课题深深感到兴趣而已。尽管我希望不像现在这样地看重虚名，不论是今天的还是身后的，都不要看重。但是，我认为凡事都不要走极端。我心里明白，即使我知道我的书永远得匿名发表，我也会同样若干下去的，虽然不会有那么高的热情。 </w:t>
      </w:r>
    </w:p>
    <w:p>
      <w:pPr>
        <w:pStyle w:val="Normal"/>
        <w:rPr>
          <w:rFonts w:ascii="宋体;SimSun" w:hAnsi="宋体;SimSun" w:cs="宋体;SimSun"/>
        </w:rPr>
      </w:pPr>
      <w:r>
        <w:rPr>
          <w:rFonts w:ascii="宋体;SimSun" w:hAnsi="宋体;SimSun" w:cs="宋体;SimSun"/>
        </w:rPr>
        <w:t xml:space="preserve">学生谈谈看法后，教师再明确如下：（下同） </w:t>
      </w:r>
    </w:p>
    <w:p>
      <w:pPr>
        <w:pStyle w:val="Normal"/>
        <w:rPr>
          <w:rFonts w:ascii="宋体;SimSun" w:hAnsi="宋体;SimSun" w:cs="宋体;SimSun"/>
        </w:rPr>
      </w:pPr>
      <w:r>
        <w:rPr>
          <w:rFonts w:ascii="宋体;SimSun" w:hAnsi="宋体;SimSun" w:cs="宋体;SimSun"/>
        </w:rPr>
        <w:t xml:space="preserve">这句话说的是达尔文为了完成自己的研究，在紧张、强大的工作压力下心力交瘁，却仍然不放下自己的写作和实验。他这样做不是为了追求名利，而是出于对科学的执着，这种淡泊名利，执着追求的精神是他高尚品格的体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是大自然否定了它。我不过是把我的观察材料记录下来而已。大自然是从不会扯谎的。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表明了达尔文在真理面前所持有的坚定信念，充分表现了达尔文一丝不苟的科研精神。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一个科学工作者不应有任何愿望，只应有铁石般的心肠。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这是达尔文对真理的谨严态废的具体体现：一个科学工作者不能出于个人的情感来确定一个观点，而只能坚持真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我宁愿像现在这样是一个不幸的、受人轻视的病人，也不愿过游手好闲的乡绅生活。 </w:t>
      </w:r>
    </w:p>
    <w:p>
      <w:pPr>
        <w:pStyle w:val="Normal"/>
        <w:rPr>
          <w:rFonts w:ascii="宋体;SimSun" w:hAnsi="宋体;SimSun" w:cs="宋体;SimSun"/>
        </w:rPr>
      </w:pPr>
      <w:r>
        <w:rPr>
          <w:rFonts w:cs="宋体;SimSun" w:ascii="宋体;SimSun" w:hAnsi="宋体;SimSun"/>
        </w:rPr>
        <w:t>——</w:t>
      </w:r>
      <w:r>
        <w:rPr>
          <w:rFonts w:ascii="宋体;SimSun" w:hAnsi="宋体;SimSun" w:cs="宋体;SimSun"/>
        </w:rPr>
        <w:t>表现了达尔文的勤奋、严谨、认真。达尔文在身体健康极端恶劣的情况下，却仍然坚持自己的工作，并宁愿白己</w:t>
      </w:r>
      <w:r>
        <w:rPr>
          <w:rFonts w:cs="宋体;SimSun" w:ascii="宋体;SimSun" w:hAnsi="宋体;SimSun"/>
        </w:rPr>
        <w:t>\\\'</w:t>
      </w:r>
      <w:r>
        <w:rPr>
          <w:rFonts w:ascii="宋体;SimSun" w:hAnsi="宋体;SimSun" w:cs="宋体;SimSun"/>
        </w:rPr>
        <w:t>当一个不幸的、可伶的病人，也不愿像一个无所事事的乡绅那样活着</w:t>
      </w:r>
      <w:r>
        <w:rPr>
          <w:rFonts w:cs="宋体;SimSun" w:ascii="宋体;SimSun" w:hAnsi="宋体;SimSun"/>
        </w:rPr>
        <w:t>\\\'</w:t>
      </w:r>
      <w:r>
        <w:rPr>
          <w:rFonts w:ascii="宋体;SimSun" w:hAnsi="宋体;SimSun" w:cs="宋体;SimSun"/>
        </w:rPr>
        <w:t xml:space="preserve">。体现了达尔文崇高的理想以及对科学、真理的执着追求。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动作描写，可以展现人物鲜明的个性。本文抓住抓住传主的典型动作描写，形象跃然纸上。如本文开部分描写他写作论文时的一系列行为动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笔和纸迅速在飞动。他只在纸的一面写，但有时会翻回来一页，在其行间写。如果有哪个想法不合他的意，他就用笔把它划去。他用许多符号作为插入语，在页边的空白处加上些短语，有时把纸页翻过来，在背面附上一段话。他还用铅笔草草写下一些提醒自己的话，如“让赫胥黎读这部分”等。他还把字条别在或贴在纸页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从这里，我们可看到他的敏捷的思维，谨慎的态度。文中还写了他作为博物学家的职业性动作，如散步时检查鸟的粪便、放松脑筋时在地里干杂活，观察“大树根部周围生长起来的植物”等等，来表现他对物种进化研究的痴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刻画人物，只写出人物的言、行，是不够的，还必须通过细致生动的心理描写，展示人物言行时心理上的具体特点。本文交错运用了直接心理描写和间接心理描写。前者是用作者的语言，把传主复杂的心理活动客观地加以描述和剖析。如结尾部分对查理疾病缠身、心力交瘁中的心理波澜的揭示，表现了他对自然法则的敬畏，对科学真理的不懈探索的热忱。后者是借助人物肖像、表情动作来间接烘托人物的心理。如，当达尔文从胡克那里得知论文已被宣读，老派学究不敢应战的消息时，作者通过“查理呆若木鸡，随即爆发出无法控制的狂笑”这一神态的描摹，极为真切生动地表现了他的欢欣振奋的心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细节描写是对生活中具有典型意义的细枝末节的描写。精湛的细节描写，才能增强作品的真实性和感染力。本文善于抓住细节来表现达尔文的精神气质。如文中写他读完华莱斯的论文之后走出书房的那一系列的动作的细节，表现了当时的那种极度惶恐、怀疑、愤怒、孤独等多种情绪交织而剧烈波动的心理状态。 总之，这篇人物传记是用小说的笔法来写的，作者善于在史实的基础上虚构人物对话，渲染人物的心理，想像人物的细节，从而使传主形象形神兼备。 </w:t>
      </w:r>
    </w:p>
    <w:p>
      <w:pPr>
        <w:pStyle w:val="Normal"/>
        <w:rPr>
          <w:rFonts w:ascii="宋体;SimSun" w:hAnsi="宋体;SimSun" w:cs="宋体;SimSun"/>
        </w:rPr>
      </w:pPr>
      <w:r>
        <w:rPr>
          <w:rFonts w:ascii="宋体;SimSun" w:hAnsi="宋体;SimSun" w:cs="宋体;SimSun"/>
        </w:rPr>
        <w:t xml:space="preserve">二、培养探究能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世人心里，达尔文已是人们敬仰的科学家，但传记记述达尔文在处理华莱士的稿件问题上，表现了达尔文的彷徨，也表现了他激烈的思想斗争，这从他与赖尔和胡克的对话中可以看出来，但他最终选择了坦白。这对达尔文的人物形象是否有损伤？为什么？如果你碰到这种事情，你会怎么处理？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学生充分讨论、发言；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教师明确，谨供学生参考：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首先，这样描写并不损伤达尔文的光辉形象，反而使达尔文的形象更加饱满：达尔文不仅具有其他科学家那些勤奋、坚韧、聪明、好学等一切优秀品质，他还具有恐怕很多科学家所没有的诚实、实事求是的品质吧，这些描写，充分体现了他的真诚、坦白。作为一位伟大的科学家，达尔文不仅严谨、认真、勤奋、勇敢，而且是正直的，也同样是他淡泊名利精神的体现，使达尔文的形象更加令人喜爱，更值得人们学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其次，这样的事件，更增加了达尔文研究进化论的紧迫感，使他更加快了出版《特种起源》的决心和速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达尔文的做法，给我们提供了行为上和精神上的榜样。我们在遇到同样的事情时，首先应尊重事实，然后应淡泊名利，最后还应充分沟通、交流，避免误会。总之，既要尊重他人的权利，也要保护自己的“知识产权”。 </w:t>
      </w:r>
    </w:p>
    <w:p>
      <w:pPr>
        <w:pStyle w:val="Normal"/>
        <w:rPr>
          <w:rFonts w:ascii="宋体;SimSun" w:hAnsi="宋体;SimSun" w:cs="宋体;SimSun"/>
        </w:rPr>
      </w:pPr>
      <w:r>
        <w:rPr>
          <w:rFonts w:ascii="宋体;SimSun" w:hAnsi="宋体;SimSun" w:cs="宋体;SimSun"/>
        </w:rPr>
        <w:t xml:space="preserve">三、作业： </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 xml:space="preserve">杂交水稻之父 </w:t>
      </w:r>
    </w:p>
    <w:p>
      <w:pPr>
        <w:pStyle w:val="Normal"/>
        <w:rPr>
          <w:rFonts w:ascii="宋体;SimSun" w:hAnsi="宋体;SimSun" w:cs="宋体;SimSun"/>
        </w:rPr>
      </w:pPr>
      <w:r>
        <w:rPr>
          <w:rFonts w:cs="宋体;SimSun" w:ascii="宋体;SimSun" w:hAnsi="宋体;SimSun"/>
        </w:rPr>
        <w:t>1982</w:t>
      </w:r>
      <w:r>
        <w:rPr>
          <w:rFonts w:ascii="宋体;SimSun" w:hAnsi="宋体;SimSun" w:cs="宋体;SimSun"/>
        </w:rPr>
        <w:t xml:space="preserve">年的一个秋日，马尼拉洛斯巴洛斯镇国际水稻研究所的学术报告厅里，正在举行国际水稻科技界的盛会座无虚席。会议开始，国际水稻研究所所长、印度农业部前部长斯瓦米纳森博士庄重地引领袁隆平走上主席台。这时，屏幕上赫然打出袁隆平的巨幅头像，下方是“杂交水稻之父袁隆平”一行特大黑体英文字。报告厅里顿时响起经久不息的掌声。 </w:t>
      </w:r>
    </w:p>
    <w:p>
      <w:pPr>
        <w:pStyle w:val="Normal"/>
        <w:rPr>
          <w:rFonts w:ascii="宋体;SimSun" w:hAnsi="宋体;SimSun" w:cs="宋体;SimSun"/>
        </w:rPr>
      </w:pPr>
      <w:r>
        <w:rPr>
          <w:rFonts w:ascii="宋体;SimSun" w:hAnsi="宋体;SimSun" w:cs="宋体;SimSun"/>
        </w:rPr>
        <w:t xml:space="preserve">国际同行的推崇，确实使袁隆平感受到了心智与汗水的价值，以及来自光明正大的竞争对手的真诚友谊和温暖。想到国内学术界某些权威至今仍然把自己看作湘西泥巴地里滚出来的土老冒，把杂交水稻技术视为不值一提的雕虫小技，袁隆平内心不由得黯然掠过一丝淡淡的悲哀。 </w:t>
      </w:r>
    </w:p>
    <w:p>
      <w:pPr>
        <w:pStyle w:val="Normal"/>
        <w:rPr>
          <w:rFonts w:ascii="宋体;SimSun" w:hAnsi="宋体;SimSun" w:cs="宋体;SimSun"/>
        </w:rPr>
      </w:pPr>
      <w:r>
        <w:rPr>
          <w:rFonts w:ascii="宋体;SimSun" w:hAnsi="宋体;SimSun" w:cs="宋体;SimSun"/>
        </w:rPr>
        <w:t>会后，袁隆平跟斯瓦米纳森博士开玩笑说：“您今天这样‘突然袭击’，大张旗鼓地‘贩卖’我，可真叫我有点措手不及呀。”“我就是特意要给您一个惊喜呀！”“可我</w:t>
      </w:r>
      <w:r>
        <w:rPr>
          <w:rFonts w:cs="宋体;SimSun" w:ascii="宋体;SimSun" w:hAnsi="宋体;SimSun"/>
        </w:rPr>
        <w:t>1980</w:t>
      </w:r>
      <w:r>
        <w:rPr>
          <w:rFonts w:ascii="宋体;SimSun" w:hAnsi="宋体;SimSun" w:cs="宋体;SimSun"/>
        </w:rPr>
        <w:t>年第一次应邀来合作研究时，您竟然给我定了个每月</w:t>
      </w:r>
      <w:r>
        <w:rPr>
          <w:rFonts w:cs="宋体;SimSun" w:ascii="宋体;SimSun" w:hAnsi="宋体;SimSun"/>
        </w:rPr>
        <w:t>800</w:t>
      </w:r>
      <w:r>
        <w:rPr>
          <w:rFonts w:ascii="宋体;SimSun" w:hAnsi="宋体;SimSun" w:cs="宋体;SimSun"/>
        </w:rPr>
        <w:t>美元的实习研究生工资！”袁隆平笑着说。那一次他曾向斯瓦米纳森提出严正抗议，准备拂袖而去。经斯瓦米纳森反复道歉，极力挽留，并把他重新定为特别研究员，每月工资提到</w:t>
      </w:r>
      <w:r>
        <w:rPr>
          <w:rFonts w:cs="宋体;SimSun" w:ascii="宋体;SimSun" w:hAnsi="宋体;SimSun"/>
        </w:rPr>
        <w:t>1750</w:t>
      </w:r>
      <w:r>
        <w:rPr>
          <w:rFonts w:ascii="宋体;SimSun" w:hAnsi="宋体;SimSun" w:cs="宋体;SimSun"/>
        </w:rPr>
        <w:t xml:space="preserve">美元，他才留了下来。 </w:t>
      </w:r>
    </w:p>
    <w:p>
      <w:pPr>
        <w:pStyle w:val="Normal"/>
        <w:rPr>
          <w:rFonts w:ascii="宋体;SimSun" w:hAnsi="宋体;SimSun" w:cs="宋体;SimSun"/>
        </w:rPr>
      </w:pPr>
      <w:r>
        <w:rPr>
          <w:rFonts w:cs="宋体;SimSun" w:ascii="宋体;SimSun" w:hAnsi="宋体;SimSun"/>
        </w:rPr>
        <w:t>“</w:t>
      </w:r>
      <w:r>
        <w:rPr>
          <w:rFonts w:ascii="宋体;SimSun" w:hAnsi="宋体;SimSun" w:cs="宋体;SimSun"/>
        </w:rPr>
        <w:t>哈哈，您还记得那件事哪！说实话，那时候我们看您在国内地位也很低似的，这里给您待遇太高，反而使我们丢份。加上那时我们毕竟还没有亲眼见过成功的三系配套杂交水稻，所以给您定工资估计为您在国内的</w:t>
      </w:r>
      <w:r>
        <w:rPr>
          <w:rFonts w:cs="宋体;SimSun" w:ascii="宋体;SimSun" w:hAnsi="宋体;SimSun"/>
        </w:rPr>
        <w:t>10</w:t>
      </w:r>
      <w:r>
        <w:rPr>
          <w:rFonts w:ascii="宋体;SimSun" w:hAnsi="宋体;SimSun" w:cs="宋体;SimSun"/>
        </w:rPr>
        <w:t xml:space="preserve">倍，想来您该可以接受。没想到您还很有气派！而第二年我们就看到中国政府给您颁发了科技特等发明奖，而且您的伟大成果也让我们亲眼看到了。所以我们后来一直为那件事感到惭愧。今天，也算是我们正式为您正名吧！”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 ‘打了一仗’，所以我们的友谊也将更加长久。是不是？”袁隆平说。 </w:t>
      </w:r>
    </w:p>
    <w:p>
      <w:pPr>
        <w:pStyle w:val="Normal"/>
        <w:rPr>
          <w:rFonts w:ascii="宋体;SimSun" w:hAnsi="宋体;SimSun" w:cs="宋体;SimSun"/>
        </w:rPr>
      </w:pPr>
      <w:r>
        <w:rPr>
          <w:rFonts w:ascii="宋体;SimSun" w:hAnsi="宋体;SimSun" w:cs="宋体;SimSun"/>
        </w:rPr>
        <w:t>袁隆平发明的杂交水稻技术，使水稻平均亩产比原先增加</w:t>
      </w:r>
      <w:r>
        <w:rPr>
          <w:rFonts w:cs="宋体;SimSun" w:ascii="宋体;SimSun" w:hAnsi="宋体;SimSun"/>
        </w:rPr>
        <w:t>20%</w:t>
      </w:r>
      <w:r>
        <w:rPr>
          <w:rFonts w:ascii="宋体;SimSun" w:hAnsi="宋体;SimSun" w:cs="宋体;SimSun"/>
        </w:rPr>
        <w:t>以上。这项世界领先的科技成果，不仅有助于中国已占世界</w:t>
      </w:r>
      <w:r>
        <w:rPr>
          <w:rFonts w:cs="宋体;SimSun" w:ascii="宋体;SimSun" w:hAnsi="宋体;SimSun"/>
        </w:rPr>
        <w:t>7%</w:t>
      </w:r>
      <w:r>
        <w:rPr>
          <w:rFonts w:ascii="宋体;SimSun" w:hAnsi="宋体;SimSun" w:cs="宋体;SimSun"/>
        </w:rPr>
        <w:t>的耕地养活占世界</w:t>
      </w:r>
      <w:r>
        <w:rPr>
          <w:rFonts w:cs="宋体;SimSun" w:ascii="宋体;SimSun" w:hAnsi="宋体;SimSun"/>
        </w:rPr>
        <w:t>22%</w:t>
      </w:r>
      <w:r>
        <w:rPr>
          <w:rFonts w:ascii="宋体;SimSun" w:hAnsi="宋体;SimSun" w:cs="宋体;SimSun"/>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rFonts w:cs="宋体;SimSun" w:ascii="宋体;SimSun" w:hAnsi="宋体;SimSun"/>
        </w:rPr>
        <w:t>7000</w:t>
      </w:r>
      <w:r>
        <w:rPr>
          <w:rFonts w:ascii="宋体;SimSun" w:hAnsi="宋体;SimSun" w:cs="宋体;SimSun"/>
        </w:rPr>
        <w:t xml:space="preserve">万人的吃饭问题。”湖南郴州农民曹宏球说“邓小平送来了好政策，袁隆平送来了好种子”，他专门花钱雕了一尊汉白玉的袁隆平石像 供在家里。 </w:t>
      </w:r>
    </w:p>
    <w:p>
      <w:pPr>
        <w:pStyle w:val="Normal"/>
        <w:rPr>
          <w:rFonts w:ascii="宋体;SimSun" w:hAnsi="宋体;SimSun" w:cs="宋体;SimSun"/>
        </w:rPr>
      </w:pPr>
      <w:r>
        <w:rPr>
          <w:rFonts w:ascii="宋体;SimSun" w:hAnsi="宋体;SimSun" w:cs="宋体;SimSun"/>
        </w:rPr>
        <w:t xml:space="preserve">袁隆平把他的研究生介绍到美国、澳大利亚等国攻读博士学位，这些研究生学成后都选择留在外国工作。有人便跟袁隆平开玩笑说：“您老人家送出的人才都飞了，您可是白费心血了！”袁隆平则认真地回答说：“你们不要见识短浅。中国杂交水稻事业的未来，需要大量超过袁隆平的人才。优秀的人才的成长需要广阔的自由天地，让他们通通窝到我的手下莱，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 </w:t>
      </w:r>
    </w:p>
    <w:p>
      <w:pPr>
        <w:pStyle w:val="Normal"/>
        <w:rPr>
          <w:rFonts w:ascii="宋体;SimSun" w:hAnsi="宋体;SimSun" w:cs="宋体;SimSun"/>
        </w:rPr>
      </w:pPr>
      <w:r>
        <w:rPr>
          <w:rFonts w:ascii="宋体;SimSun" w:hAnsi="宋体;SimSun" w:cs="宋体;SimSun"/>
        </w:rPr>
        <w:t xml:space="preserve">（摘编自庄志霞《袁隆平传》）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斯瓦米纳森博士在他主持召开的一次国际水稻科技界会议上的隆重推介，使袁隆平作为世界著名水稻专家而广为人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袁隆平因为发明了具有国际领先水平的杂交水稻技术，为全世界粮食安全做出了杰出贡献，被美国科学院选聘为外籍院士。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湖南郴州农民曹宏球为了感谢袁隆平给他送来了好种子，专门花钱请人雕了一尊汉白玉的袁隆平石像供在家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袁隆平的研究生经他介绍到美国、澳大利亚等国攻读博士学位，为了成为超过老师的杰出学者，学成后都选择留在外国工作。 </w:t>
      </w:r>
    </w:p>
    <w:p>
      <w:pPr>
        <w:pStyle w:val="Normal"/>
        <w:rPr>
          <w:rFonts w:ascii="宋体;SimSun" w:hAnsi="宋体;SimSun" w:cs="宋体;SimSun"/>
        </w:rPr>
      </w:pPr>
      <w:r>
        <w:rPr>
          <w:rFonts w:cs="宋体;SimSun" w:ascii="宋体;SimSun" w:hAnsi="宋体;SimSun"/>
        </w:rPr>
        <w:t>E.</w:t>
      </w:r>
      <w:r>
        <w:rPr>
          <w:rFonts w:ascii="宋体;SimSun" w:hAnsi="宋体;SimSun" w:cs="宋体;SimSun"/>
        </w:rPr>
        <w:t xml:space="preserve">本文通过对“杂交水稻之父”袁隆平相关事迹的描述，表现了一位伟大的科学家的博大胸怀以及勇于探索、不计名利、无私奉献的精神。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尽管被国际同行称为“杂交水稻之父”，袁隆平内心却“不由得黯然掠过一丝淡淡的悲哀”。这是为什么？请简要分析。（</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人说袁隆平送出的人才“都飞了”，他是“白费心血”，袁隆平却认为这种看法是“见识短浅”。为什么？请简要分析。（</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袁隆平和斯瓦米纳森是同行，可他们一见面就为尊严“打了一仗”，最终又成为朋友，而且认为彼此的友谊“将更加长久”。请你就对“同行”、“尊严”、“友谊”三个方面的理解，任选一个方面，结合全文，谈谈你的看法。（</w:t>
      </w:r>
      <w:r>
        <w:rPr>
          <w:rFonts w:cs="宋体;SimSun" w:ascii="宋体;SimSun" w:hAnsi="宋体;SimSun"/>
        </w:rPr>
        <w:t>8</w:t>
      </w:r>
      <w:r>
        <w:rPr>
          <w:rFonts w:ascii="宋体;SimSun" w:hAnsi="宋体;SimSun" w:cs="宋体;SimSun"/>
        </w:rPr>
        <w:t xml:space="preserve">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2">
    <w:name w:val="正文文本缩进 2"/>
    <w:basedOn w:val="Normal"/>
    <w:qFormat/>
    <w:pPr>
      <w:spacing w:lineRule="auto" w:line="480" w:before="0" w:after="120"/>
      <w:ind w:left="420" w:hanging="0"/>
      <w:textAlignment w:val="auto"/>
    </w:pPr>
    <w:rPr>
      <w:kern w:val="2"/>
      <w:sz w:val="21"/>
      <w:szCs w:val="24"/>
      <w:lang w:val="en-US" w:eastAsia="zh-CN"/>
    </w:rPr>
  </w:style>
  <w:style w:type="paragraph" w:styleId="Style16">
    <w:name w:val="纯文本"/>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59:00Z</dcterms:created>
  <dc:creator/>
  <dc:description/>
  <dc:language>en-US</dc:language>
  <cp:lastModifiedBy>USER</cp:lastModifiedBy>
  <dcterms:modified xsi:type="dcterms:W3CDTF">2010-07-07T13:59:00Z</dcterms:modified>
  <cp:revision>0</cp:revision>
  <dc:subject/>
  <dc:title/>
</cp:coreProperties>
</file>