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《后赤壁赋》说课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一  说教材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 xml:space="preserve">教材分析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《后赤壁赋》是一篇骈散结合的经典美文，它是《唐宋散文选读》中第四单元的一篇基本阅读篇目。如何更好地鉴赏这篇课文，即揣摩意境，感悟情感，探讨理趣，便成为本单元教学的一个重点。这篇赋句式相对整齐，而诵读是欣赏语言的节奏美，把握情感的最好手段。因此，本课的教学重点为通过诵读，把握作者情感的变化，致力于培养学生的欣赏水平，这也体现了新课程标准中要求的“要致力于学生语文素养和整体能力的提高，重视积累、感悟和熏陶，重视语文运用能力和语感的培养。”由于文章结尾借道士化鹤故事表达的主旨比较隐晦，学生难以理解，所以设为本课的教学难点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从情感、态度和价值观的目标来看，这篇文章是苏轼处于人生最艰难的时期完成的作品。文章中面对挫折的那种坦然、达观的态度，对今天的中学生来说很有教育意义。所以，可以通过这篇文章来引导学生，培养他们乐观、豁达的生活态度。鉴于以上的教材分析，确立如下三个教学目标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   </w:t>
      </w:r>
      <w:r>
        <w:rPr>
          <w:rFonts w:ascii="宋体;SimSun" w:hAnsi="宋体;SimSun" w:cs="宋体;SimSun"/>
          <w:sz w:val="21"/>
          <w:szCs w:val="21"/>
        </w:rPr>
        <w:t xml:space="preserve">教学目标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一）学生分析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学生经过前三个单元文言文的学习，对于重要的文言实词、虚词及文言句式，已经有了一些直观经验的积累，独立阅读文言文的能力有了一定的基础，因此，现阶段学生在文言文的学习过程中有如下三方面的需要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继续积累文言实词、虚词及文言句式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逐渐将重点转移到“鉴赏”的层面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尝试文言文阅读研究性学习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目标确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根据以上对教材和学生的分析，确立如下三个层次的教学目标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知识与能力：了解赋的相关知识；积累文言实词、虚词及文言句式，诵读课文，整体把握文本内容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过程与方法：反复体味文中优美的语言，提高语言感受能力；知人论世；与作者在同时期创作的其它作品比较阅读，深入理解文中包含的复杂情感和深刻内涵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情感态度与价值观：了解苏轼的思想，学习古人豁达乐观的精神，提高自己的人生境界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三）教学重点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文言实词、虚词及文言句式的积累；整体把握文章思想内容；了解本文景、情、理统一的特点；在充分地把握与鉴赏的基础上进行背诵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四）教学难点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深入分析文章中蕴含的哲理，如何理解文章结尾道士化鹤的寓意。并作出评价，激发学生的探究精神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解决办法：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介绍与课文相关的作者生平经历，并把两赋一词揉合起来理解，力求知人论世，较深入地把握作者的思想情感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．反复诵读课文，体会文章的语言与意境之美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五）  教学步骤：三课时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二、 说教法和学法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总体思路：从诵读——研读；从整体感知——深层评价；从感性——理性的原则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第一课时，运用多媒体让学生多听、多看，同时让学生有感情的反复诵读整体感知，通过质疑、交流的手段达到积累和总体把握文章内容的目的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第二课时，教师设计问题，激发学生自主探究的热情，学生讨论，深入分析文章内涵，利用“比较阅读”“知人论世”等方法开展研究性学习。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第三课时，探究、讨论并理解文章结尾道士化鹤的寓意。由此引申拓展古典诗歌中动物意象的传统意义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、恰当地利用学案、多媒体、营造气氛，扩大课堂容量，提高课堂效率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三  教学过程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第一课时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一）导入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由苏轼的《自题金山画像》（心似已灰之木，身如不系之舟。问余平生功业，黄州密州儋州）这首诗导入课文。从而让学生理解政治得失与文学创作之间的关系，让学生感受到一个真实的苏轼，更好地理解苏轼的独特人格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、朗读全文，整体感悟。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朗读时，注意作者感情的变化。通过朗读初步了解文章所要表达的主要内容。之所以设计这一环节，是因为无论怎样鉴赏一篇文章，其前提都离不开一个“读”字，“读”是学好文言文的一个有效途径，它是提高学生语文素养的根本。在读的方式上做些灵活的调整，教师范读，听录音朗读，然后单个同学朗读，一组朗读，全班朗读等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三）分析第一自然段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、朗读全文，解决生字词，掌握文中重点实词虚词的含义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找出本段有词类活用现象的句子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本段出现的特殊句式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设计该环节是要学生明白语文的性质是姓“语”，从而突出语文工具性的性质，培养学生热爱祖国母语的情操。至于文中字词句的具体涵义，学生在熟读的基础之上，结合课文注释，已经能够独自找出，教师稍做点拨即可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四）、结合注释，疏通第一段文章大意。（由学生合作完成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五）找出文章中写景的句子，感受苏轼的心情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五）、布置作业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诵读课文并思考文中作者的情感是如何变化的？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第二课时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一）复习旧课，导入新课的学习。学生齐读课文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梳理文章思路，掌握重点实词、虚词，把握作者夜游赤壁时情感的变化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在本环节的教学中，要体现出教师的主导与学生的主体地位相结合的原则，根据这一原则，教师稍做点拨，提出与文章思路相关的有代表性的问题。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三）投影前《赤壁赋》，让学生找出前、后赤壁赋写景的句子，找出不同点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法：给学生从游的方式、时序景色、写作重点、作者心情上去比较，理解为何时隔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个月，作者的心情却发生了改变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第三课时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一）复习旧课，导入新课的学习。学生齐读课文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梳理文章思路，掌握重点实词、虚词，学生疏通第三段的大意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三）重点鉴赏文中写景的语句以及道士化鹤的寓意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设计这一环节的教学，主要是提高学生的鉴赏能力，在语文工具性的基础之上，同时兼顾语文的人文性，对学生情感与价值观的培养也有着重要的作用。 文中的第一、二段都出现了写景的语句，对于这些语句的鉴赏，学生可能无所适从，教师可让学生从内容和形式两个方面来鉴赏，也可以让学生加以想象，以散文式的语言扩充语段。对于道士化鹤这一情节，学生也很难理解作者的本意，可先让学生说出一些与“鹤”字有关的一些成语或熟语，从而提取鹤这一象征意义。至于道士，让学生明白他们的职业以及终极目标是什么，他们以追求长生不老、超然物外为终极目标，这些教师只做点拨即可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四）知识链接：古典诗歌中动物意象的传统意义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设计这一环节的教学，主要是让学生对动物的意象进行积累，方便以后的文言词赋的学习，掌握这一内容，相信学生在以后答题的过程中能较好、较快、较准确地答题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五）、全文总结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文着重写苏轼自身情感的变化，由景而乐，得鱼酒更乐，乐而再游赤壁。又因景而悲，悲而长啸，放任漂流，随遇而安。由“横江东来”的孤鹤，引出道士化鹤的梦境，从而含蓄地表达自己希望超脱尘世的心情。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板书设计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游前            乐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后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赤 游中            悲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壁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游后             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2:00Z</dcterms:created>
  <dc:creator/>
  <dc:description/>
  <cp:keywords/>
  <dc:language>en-US</dc:language>
  <cp:lastModifiedBy>USER</cp:lastModifiedBy>
  <dcterms:modified xsi:type="dcterms:W3CDTF">2010-06-27T13:12:00Z</dcterms:modified>
  <cp:revision>2</cp:revision>
  <dc:subject/>
  <dc:title/>
</cp:coreProperties>
</file>