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夏丏尊《谈吃》教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．教学分析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教材分析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>《谈吃》是夏丏尊先生的一篇杂文，虽曰杂文而主题鲜明，文思集中，行笔酣畅，少有直抒胸臆，只是尽情描写展现，不厌其详，立场态度寓于行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此文写法引人深思，国人好吃之现象引人深思，中华传统文化精华与糟粕并存之事实引人深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是一篇绝佳的自读思维训练材料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学生分析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高一学生能从课文中提炼主要信息，并可由此及彼，引发思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另外，学生的信息技术水平可以满足</w:t>
      </w:r>
      <w:r>
        <w:rPr>
          <w:rFonts w:cs="宋体;SimSun" w:ascii="宋体;SimSun" w:hAnsi="宋体;SimSun"/>
          <w:color w:val="1E1E1E"/>
          <w:kern w:val="0"/>
          <w:szCs w:val="21"/>
        </w:rPr>
        <w:t>moodle</w:t>
      </w:r>
      <w:r>
        <w:rPr>
          <w:rFonts w:ascii="宋体;SimSun" w:hAnsi="宋体;SimSun" w:cs="宋体;SimSun"/>
          <w:color w:val="1E1E1E"/>
          <w:kern w:val="0"/>
          <w:szCs w:val="21"/>
        </w:rPr>
        <w:t>课程平台的使用要求，而且学生对此种形式极有兴趣，容易调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常规课堂上，学生的思考交流范围较窄，课堂参与机会少，有很多同学平日有积极参与动机，但没有机会或勇气在课堂发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环境分析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需要网络教室环境。因为在教学过程借助网络课程平台呈现资源，完成即时性检测，汇总学生所搜集资料，提交思考作业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．教学目标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知识与技能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</w:rPr>
        <w:t>能掌握文中出现的部分常见字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能找到文章主要观点，能把握作者论证过程，即行文思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能深入体会作者写作意图，进而以文本为起点，激发联想，交流碰撞彼此思想，获得新的认识，并且能把这种思考后的收获整理为初步成果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过程与方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</w:rPr>
        <w:t>对于字词，以自我检测题的形式指导学生（</w:t>
      </w:r>
      <w:r>
        <w:rPr>
          <w:rFonts w:cs="宋体;SimSun" w:ascii="宋体;SimSun" w:hAnsi="宋体;SimSun"/>
          <w:color w:val="1E1E1E"/>
          <w:kern w:val="0"/>
          <w:szCs w:val="21"/>
        </w:rPr>
        <w:t>moodle</w:t>
      </w:r>
      <w:r>
        <w:rPr>
          <w:rFonts w:ascii="宋体;SimSun" w:hAnsi="宋体;SimSun" w:cs="宋体;SimSun"/>
          <w:color w:val="1E1E1E"/>
          <w:kern w:val="0"/>
          <w:szCs w:val="21"/>
        </w:rPr>
        <w:t>平台提供了即时批改并给出答案的测验功能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对于阅读文本，把握主要内容则由学生带问题阅读并在小组内交流完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对于深入思考，则利用</w:t>
      </w:r>
      <w:r>
        <w:rPr>
          <w:rFonts w:cs="宋体;SimSun" w:ascii="宋体;SimSun" w:hAnsi="宋体;SimSun"/>
          <w:color w:val="1E1E1E"/>
          <w:kern w:val="0"/>
          <w:szCs w:val="21"/>
        </w:rPr>
        <w:t>moodle</w:t>
      </w:r>
      <w:r>
        <w:rPr>
          <w:rFonts w:ascii="宋体;SimSun" w:hAnsi="宋体;SimSun" w:cs="宋体;SimSun"/>
          <w:color w:val="1E1E1E"/>
          <w:kern w:val="0"/>
          <w:szCs w:val="21"/>
        </w:rPr>
        <w:t>平台中的聊天室和论坛功能完成学生间的交流碰撞与协作。最终形成</w:t>
      </w:r>
      <w:r>
        <w:rPr>
          <w:rFonts w:cs="宋体;SimSun" w:ascii="宋体;SimSun" w:hAnsi="宋体;SimSun"/>
          <w:color w:val="1E1E1E"/>
          <w:kern w:val="0"/>
          <w:szCs w:val="21"/>
        </w:rPr>
        <w:t>wiki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成果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情感态度与价值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</w:rPr>
        <w:t>夏先生的文章带给我们的最大触动是传统文化反思，提醒我们在继承的同时要学会去芜存精，要引导学生辨证地对待传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另外，网络学习和团队协作都可以给学生带来新的成就感，并维持他们的学习动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希望这样的形式能引导学生学会从积极意义上使用网络，利用网络多做一些更严肃更有意义的事情，比如读书和思考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．教学重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正确的解读文本，积极的思考并交流，学习客观辨证地对待文化传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．学习难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技术上学生对</w:t>
      </w:r>
      <w:r>
        <w:rPr>
          <w:rFonts w:cs="宋体;SimSun" w:ascii="宋体;SimSun" w:hAnsi="宋体;SimSun"/>
          <w:color w:val="1E1E1E"/>
          <w:kern w:val="0"/>
          <w:szCs w:val="21"/>
        </w:rPr>
        <w:t>MOODLE</w:t>
      </w:r>
      <w:r>
        <w:rPr>
          <w:rFonts w:ascii="宋体;SimSun" w:hAnsi="宋体;SimSun" w:cs="宋体;SimSun"/>
          <w:color w:val="1E1E1E"/>
          <w:kern w:val="0"/>
          <w:szCs w:val="21"/>
        </w:rPr>
        <w:t>平台会有生疏感甚至障碍感，在本校本班则可以通过反复练习达到熟练乃至运用自如，在新的环境新的班级则必须提供一个学习运用</w:t>
      </w:r>
      <w:r>
        <w:rPr>
          <w:rFonts w:cs="宋体;SimSun" w:ascii="宋体;SimSun" w:hAnsi="宋体;SimSun"/>
          <w:color w:val="1E1E1E"/>
          <w:kern w:val="0"/>
          <w:szCs w:val="21"/>
        </w:rPr>
        <w:t>MOODLE</w:t>
      </w:r>
      <w:r>
        <w:rPr>
          <w:rFonts w:ascii="宋体;SimSun" w:hAnsi="宋体;SimSun" w:cs="宋体;SimSun"/>
          <w:color w:val="1E1E1E"/>
          <w:kern w:val="0"/>
          <w:szCs w:val="21"/>
        </w:rPr>
        <w:t>的过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文本中大量引用的典故制造了理解障碍，作品年代及生活阅历问题也带来了理解上的“代沟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文章主要是列举事实，少有直抒胸臆之处，易造成学生理解偏差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．教学方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本设计针对自读篇目，主要采用任务阅读法，讨论交流法，小组协作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支持这些方法的，是</w:t>
      </w:r>
      <w:r>
        <w:rPr>
          <w:rFonts w:cs="宋体;SimSun" w:ascii="宋体;SimSun" w:hAnsi="宋体;SimSun"/>
          <w:color w:val="1E1E1E"/>
          <w:kern w:val="0"/>
          <w:szCs w:val="21"/>
        </w:rPr>
        <w:t>moodle</w:t>
      </w:r>
      <w:r>
        <w:rPr>
          <w:rFonts w:ascii="宋体;SimSun" w:hAnsi="宋体;SimSun" w:cs="宋体;SimSun"/>
          <w:color w:val="1E1E1E"/>
          <w:kern w:val="0"/>
          <w:szCs w:val="21"/>
        </w:rPr>
        <w:t>（魔灯）网络课程平台提供的技术服务，包括多类型信息技术资源的呈现平台，可即时交流的聊天室和讨论区，可即时修改成果的</w:t>
      </w:r>
      <w:r>
        <w:rPr>
          <w:rFonts w:cs="宋体;SimSun" w:ascii="宋体;SimSun" w:hAnsi="宋体;SimSun"/>
          <w:color w:val="1E1E1E"/>
          <w:kern w:val="0"/>
          <w:szCs w:val="21"/>
        </w:rPr>
        <w:t>wiki(</w:t>
      </w:r>
      <w:r>
        <w:rPr>
          <w:rFonts w:ascii="宋体;SimSun" w:hAnsi="宋体;SimSun" w:cs="宋体;SimSun"/>
          <w:color w:val="1E1E1E"/>
          <w:kern w:val="0"/>
          <w:szCs w:val="21"/>
        </w:rPr>
        <w:t>维客），还有分隔小组或可视小组等组合效果，教师全方位的监控参与功能及完全详细的历史记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六．教学资源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本课的文本资源是文章本身，一篇杂文而已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程内搜集的与本课相关的链接可以从作者、时代、主题、文体、写法、质疑等角度辐射到英特网的无限远处，即以本课文本为核心点的网状资源。此类资源可能在任何地方与其他课程发生联系，进而重新使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本课的学生讨论和成果会因班级因学生而不同，这又变为全新的独一无二的生成性资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本课的课程活动中出现的失败、意外、奇思异想或偏激言论都可以成为其他课程的反向经验资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七．教学过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时安排：技术熟练情况下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课时可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本次公开课需提前提供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课时培训学生</w:t>
      </w:r>
      <w:r>
        <w:rPr>
          <w:rFonts w:cs="宋体;SimSun" w:ascii="宋体;SimSun" w:hAnsi="宋体;SimSun"/>
          <w:color w:val="1E1E1E"/>
          <w:kern w:val="0"/>
          <w:szCs w:val="21"/>
        </w:rPr>
        <w:t>MOODLE</w:t>
      </w:r>
      <w:r>
        <w:rPr>
          <w:rFonts w:ascii="宋体;SimSun" w:hAnsi="宋体;SimSun" w:cs="宋体;SimSun"/>
          <w:color w:val="1E1E1E"/>
          <w:kern w:val="0"/>
          <w:szCs w:val="21"/>
        </w:rPr>
        <w:t>平台使用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故展示为第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课时，从第三关活动开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1E1E1E"/>
          <w:kern w:val="0"/>
          <w:szCs w:val="21"/>
        </w:rPr>
        <w:t>导入，略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1E1E1E"/>
          <w:kern w:val="0"/>
          <w:szCs w:val="21"/>
        </w:rPr>
        <w:t>指导学生登陆课程网站，需用户名和密码，一次登陆后即保存在课程服务器内，以后可以选学同一服务器内其他课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选课密钥：大写“</w:t>
      </w:r>
      <w:r>
        <w:rPr>
          <w:rFonts w:cs="宋体;SimSun" w:ascii="宋体;SimSun" w:hAnsi="宋体;SimSun"/>
          <w:color w:val="1E1E1E"/>
          <w:kern w:val="0"/>
          <w:szCs w:val="21"/>
        </w:rPr>
        <w:t>ASYZ5227811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进入分关任务学习过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一关：阅读思考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要求：独立阅读课文，完成下列思考问题。同桌或就近的同学可以交流，完成思考的同学可以进入“字词情况检测”看一下自己的字词基础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1E1E1E"/>
          <w:kern w:val="0"/>
          <w:szCs w:val="21"/>
        </w:rPr>
        <w:t>本文的文体是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作者的观点是什么？原文中哪句话可以概括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作者从哪些角度（或方面）证明他的观点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你认为作者写此文的意图是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此环节旨在指导学生有目的地初读文本，并形成第一印象。课文存放在一个网页资源下，对于文中的字词难点，以词汇表形式链接注释，点击即可查看。“字词情况检测”是</w:t>
      </w:r>
      <w:r>
        <w:rPr>
          <w:rFonts w:cs="宋体;SimSun" w:ascii="宋体;SimSun" w:hAnsi="宋体;SimSun"/>
          <w:color w:val="1E1E1E"/>
          <w:kern w:val="0"/>
          <w:szCs w:val="21"/>
        </w:rPr>
        <w:t>moodle</w:t>
      </w:r>
      <w:r>
        <w:rPr>
          <w:rFonts w:ascii="宋体;SimSun" w:hAnsi="宋体;SimSun" w:cs="宋体;SimSun"/>
          <w:color w:val="1E1E1E"/>
          <w:kern w:val="0"/>
          <w:szCs w:val="21"/>
        </w:rPr>
        <w:t>网络课程平台提供的可即时评价的测验功能，包含选择判断填空等各种题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第二关：小组协作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要求：阅读课文，全组组员协作完成任务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具体为组内成员讨论交流，完成“第一关”中思考题，并整理统一意见，发表到小组的</w:t>
      </w:r>
      <w:r>
        <w:rPr>
          <w:rFonts w:cs="宋体;SimSun" w:ascii="宋体;SimSun" w:hAnsi="宋体;SimSun"/>
          <w:color w:val="1E1E1E"/>
          <w:kern w:val="0"/>
          <w:szCs w:val="21"/>
        </w:rPr>
        <w:t>WIKI</w:t>
      </w:r>
      <w:r>
        <w:rPr>
          <w:rFonts w:ascii="宋体;SimSun" w:hAnsi="宋体;SimSun" w:cs="宋体;SimSun"/>
          <w:color w:val="1E1E1E"/>
          <w:kern w:val="0"/>
          <w:szCs w:val="21"/>
        </w:rPr>
        <w:t>（维客）空间 “任务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成果”里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1E1E1E"/>
          <w:kern w:val="0"/>
          <w:szCs w:val="21"/>
        </w:rPr>
        <w:t>此环节旨在促进组内交流，进一步把握文本。既强调个人的充分参与，又强调小组组员之间的协作，培养学生高效的工作方式。</w:t>
      </w:r>
      <w:r>
        <w:rPr>
          <w:rFonts w:cs="宋体;SimSun" w:ascii="宋体;SimSun" w:hAnsi="宋体;SimSun"/>
          <w:color w:val="1E1E1E"/>
          <w:kern w:val="0"/>
          <w:szCs w:val="21"/>
        </w:rPr>
        <w:t>WIKI</w:t>
      </w:r>
      <w:r>
        <w:rPr>
          <w:rFonts w:ascii="宋体;SimSun" w:hAnsi="宋体;SimSun" w:cs="宋体;SimSun"/>
          <w:color w:val="1E1E1E"/>
          <w:kern w:val="0"/>
          <w:szCs w:val="21"/>
        </w:rPr>
        <w:t>（维客）空间对小组间封闭，对老师开放，教师可以宏观监测各组进度，随时指导或纠正。最后要有小组展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三关：交流碰撞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要求：读完几遍课文，你有什么困惑？受到什么启发？对文章或作者有无质疑？请进入下面的＂质疑与启发＂讨论区，大胆地把你的观点写出来．这里大家可以到英特网上搜索相关资料研究问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Cs w:val="21"/>
        </w:rPr>
        <w:t>此环节旨在促成学生间充分交流，达到对文本的深入理解。该讨论区为组内小型论坛，只能在组内成员之间交流，所有交流过程都将忠实保存下来。教师可以随时监察某组讨论进展，也可以随时加入讨论。对外网连接的许可使得本课成为开放课堂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四关：小组协作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要求：立足于课文文本，参考“质疑与启发”讨论，完成小组协作任务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1E1E1E"/>
          <w:kern w:val="0"/>
          <w:szCs w:val="21"/>
        </w:rPr>
        <w:t>具体是组员以对文本的解读为基础，立足于文本，参考“质疑和启发”讨论区中的提法。快速选择一个大家公认的有意义话题，并展开小组内深入讨论，同时形成本组阅读成果，发表到“任务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成果”中。不要求太长，要求观点明确，证据充分，自圆其说，并且是小组共同意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1E1E1E"/>
          <w:kern w:val="0"/>
          <w:szCs w:val="21"/>
        </w:rPr>
        <w:t>此设计旨在进一步促进小组内部协作和组间竞争，引导学生思考交流后形成有意义结论并以一定方式表达出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1E1E1E"/>
          <w:kern w:val="0"/>
          <w:szCs w:val="21"/>
        </w:rPr>
        <w:t>本成果区仍是</w:t>
      </w:r>
      <w:r>
        <w:rPr>
          <w:rFonts w:cs="宋体;SimSun" w:ascii="宋体;SimSun" w:hAnsi="宋体;SimSun"/>
          <w:color w:val="1E1E1E"/>
          <w:kern w:val="0"/>
          <w:szCs w:val="21"/>
        </w:rPr>
        <w:t>WIKI</w:t>
      </w:r>
      <w:r>
        <w:rPr>
          <w:rFonts w:ascii="宋体;SimSun" w:hAnsi="宋体;SimSun" w:cs="宋体;SimSun"/>
          <w:color w:val="1E1E1E"/>
          <w:kern w:val="0"/>
          <w:szCs w:val="21"/>
        </w:rPr>
        <w:t>平台，可以永久保存，可以随时修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八．学习反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在课堂教学结束前，对学生的学习效果作一个反馈。展示进展较快，效果较好的小组成果——</w:t>
      </w:r>
      <w:r>
        <w:rPr>
          <w:rFonts w:cs="宋体;SimSun" w:ascii="宋体;SimSun" w:hAnsi="宋体;SimSun"/>
          <w:color w:val="1E1E1E"/>
          <w:kern w:val="0"/>
          <w:szCs w:val="21"/>
        </w:rPr>
        <w:t>WIKI</w:t>
      </w:r>
      <w:r>
        <w:rPr>
          <w:rFonts w:ascii="宋体;SimSun" w:hAnsi="宋体;SimSun" w:cs="宋体;SimSun"/>
          <w:color w:val="1E1E1E"/>
          <w:kern w:val="0"/>
          <w:szCs w:val="21"/>
        </w:rPr>
        <w:t>作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九．作业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请同学们把课上没有来得及表达出来的想法或个性化思考整理一下，自拟题目，完整地写出来，上传给老师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内容上不限制，形成一篇感受类文章或评论类文章就可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老师将按照</w:t>
      </w:r>
      <w:r>
        <w:rPr>
          <w:rFonts w:cs="宋体;SimSun" w:ascii="宋体;SimSun" w:hAnsi="宋体;SimSun"/>
          <w:color w:val="1E1E1E"/>
          <w:kern w:val="0"/>
          <w:szCs w:val="21"/>
        </w:rPr>
        <w:t>100</w:t>
      </w:r>
      <w:r>
        <w:rPr>
          <w:rFonts w:ascii="宋体;SimSun" w:hAnsi="宋体;SimSun" w:cs="宋体;SimSun"/>
          <w:color w:val="1E1E1E"/>
          <w:kern w:val="0"/>
          <w:szCs w:val="21"/>
        </w:rPr>
        <w:t>分制标准为大家打分，小组之间将继续竞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十．问题预测：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在上述过程中，第一障碍将是技术方面带来的低效率，包括网络速度瓶颈和学生对课程平台操作的熟练度问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>在学习过程中，学生可能对文本阅读不深入，质疑讨论肤浅，或心有旁骛，专注于无关网络内容或陷入信息检索陷阱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>对教师要求教高，须不断学习，不断努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十一．教学流程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在上述流程中，教师监控指导贯穿始终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在信息技术应用过程中，困难多多，困惑多多。但是，如同计算机和网络本身的发展普及一样，各种困难都产生了巨大的推动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所以，我以为，在教育教学的实践中，我们不必问可否，只需大胆迈进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5:06:00Z</dcterms:created>
  <dc:creator/>
  <dc:description/>
  <dc:language>en-US</dc:language>
  <cp:lastModifiedBy>MC SYSTEM</cp:lastModifiedBy>
  <dcterms:modified xsi:type="dcterms:W3CDTF">2010-05-23T15:06:00Z</dcterms:modified>
  <cp:revision>0</cp:revision>
  <dc:subject/>
  <dc:title/>
</cp:coreProperties>
</file>