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平凡的世界</w:t>
      </w:r>
      <w:r>
        <w:rPr>
          <w:rFonts w:cs="宋体;SimSun" w:ascii="宋体;SimSun" w:hAnsi="宋体;SimSun"/>
          <w:bCs/>
          <w:color w:val="1E1E1E"/>
          <w:kern w:val="0"/>
          <w:szCs w:val="21"/>
        </w:rPr>
        <w:t>·</w:t>
      </w:r>
      <w:r>
        <w:rPr>
          <w:rFonts w:ascii="宋体;SimSun" w:hAnsi="宋体;SimSun" w:cs="宋体;SimSun"/>
          <w:bCs/>
          <w:color w:val="1E1E1E"/>
          <w:kern w:val="0"/>
          <w:szCs w:val="21"/>
        </w:rPr>
        <w:t>做客》教学设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把握《平凡的世界》思想内容，由此认识社会的变革。</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学习作者以景物描写衬托人物心理的方法。体会孙少平心理的变化过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把握人物形象的内在特征和精神品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教学目标</w:t>
      </w:r>
      <w:r>
        <w:rPr>
          <w:rFonts w:cs="宋体;SimSun" w:ascii="宋体;SimSun" w:hAnsi="宋体;SimSun"/>
          <w:bCs/>
          <w:color w:val="1E1E1E"/>
          <w:kern w:val="0"/>
          <w:szCs w:val="21"/>
        </w:rPr>
        <w:t>2</w:t>
      </w:r>
      <w:r>
        <w:rPr>
          <w:rFonts w:ascii="宋体;SimSun" w:hAnsi="宋体;SimSun" w:cs="宋体;SimSun"/>
          <w:bCs/>
          <w:color w:val="1E1E1E"/>
          <w:kern w:val="0"/>
          <w:szCs w:val="21"/>
        </w:rPr>
        <w:t>、</w:t>
      </w:r>
      <w:r>
        <w:rPr>
          <w:rFonts w:cs="宋体;SimSun" w:ascii="宋体;SimSun" w:hAnsi="宋体;SimSun"/>
          <w:bCs/>
          <w:color w:val="1E1E1E"/>
          <w:kern w:val="0"/>
          <w:szCs w:val="21"/>
        </w:rPr>
        <w:t>3</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把握人物形象的内在特征和精神品质。教学时间：</w:t>
      </w:r>
      <w:r>
        <w:rPr>
          <w:rFonts w:cs="宋体;SimSun" w:ascii="宋体;SimSun" w:hAnsi="宋体;SimSun"/>
          <w:bCs/>
          <w:color w:val="1E1E1E"/>
          <w:kern w:val="0"/>
          <w:szCs w:val="21"/>
        </w:rPr>
        <w:t>1</w:t>
      </w:r>
      <w:r>
        <w:rPr>
          <w:rFonts w:ascii="宋体;SimSun" w:hAnsi="宋体;SimSun" w:cs="宋体;SimSun"/>
          <w:bCs/>
          <w:color w:val="1E1E1E"/>
          <w:kern w:val="0"/>
          <w:szCs w:val="21"/>
        </w:rPr>
        <w:t>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入新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有一位作家在他的新书的题记中写道：“谨以此书，献给我生活的土地和岁月。”他说：“对生活应抱有热情，艺术作品是激情的产物，才能感染别人。”这样一位内心充满诗意并且难能可贵地保持到人生成熟期的作家却匆匆地走了，在那部可以不朽的作品刚刚出版之后，年仅</w:t>
      </w:r>
      <w:r>
        <w:rPr>
          <w:rFonts w:cs="宋体;SimSun" w:ascii="宋体;SimSun" w:hAnsi="宋体;SimSun"/>
          <w:bCs/>
          <w:color w:val="1E1E1E"/>
          <w:kern w:val="0"/>
          <w:szCs w:val="21"/>
        </w:rPr>
        <w:t>42</w:t>
      </w:r>
      <w:r>
        <w:rPr>
          <w:rFonts w:ascii="宋体;SimSun" w:hAnsi="宋体;SimSun" w:cs="宋体;SimSun"/>
          <w:bCs/>
          <w:color w:val="1E1E1E"/>
          <w:kern w:val="0"/>
          <w:szCs w:val="21"/>
        </w:rPr>
        <w:t>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他在书中说过：“希望将自己的心灵与人世间无数的心灵沟通，”我想他做到了，他离开我们十余年了，他今天仍然借着作品与读者讨论、对话，而今后，他的心血也应当成为中国精神文化中烁烁生辉的一部分而为人珍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他就是以小说《人生》、《平凡的世界》享誉文坛的作家路遥，那部作品就是《平凡的世界》。路遥以《人生》名世，在《平凡的世界》之后便不再平凡，曾为学界出过许多无法解答的人生命题与假设，然而他却通过自身的生命感验获得精神上的极大丰收。今天的路遥已非路遥，已经变成为拥有某些高度的里程碑式的存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平凡的世界，辉煌的人生。”这句刻在路遥墓前的一块方石上的悼词，极为恰当地表述了路遥短暂而辉煌的文学人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作家作品介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路遥（</w:t>
      </w:r>
      <w:r>
        <w:rPr>
          <w:rFonts w:cs="宋体;SimSun" w:ascii="宋体;SimSun" w:hAnsi="宋体;SimSun"/>
          <w:bCs/>
          <w:color w:val="1E1E1E"/>
          <w:kern w:val="0"/>
          <w:szCs w:val="21"/>
        </w:rPr>
        <w:t>1949</w:t>
      </w:r>
      <w:r>
        <w:rPr>
          <w:rFonts w:ascii="宋体;SimSun" w:hAnsi="宋体;SimSun" w:cs="宋体;SimSun"/>
          <w:bCs/>
          <w:color w:val="1E1E1E"/>
          <w:kern w:val="0"/>
          <w:szCs w:val="21"/>
        </w:rPr>
        <w:t>－</w:t>
      </w:r>
      <w:r>
        <w:rPr>
          <w:rFonts w:cs="宋体;SimSun" w:ascii="宋体;SimSun" w:hAnsi="宋体;SimSun"/>
          <w:bCs/>
          <w:color w:val="1E1E1E"/>
          <w:kern w:val="0"/>
          <w:szCs w:val="21"/>
        </w:rPr>
        <w:t>1992</w:t>
      </w:r>
      <w:r>
        <w:rPr>
          <w:rFonts w:ascii="宋体;SimSun" w:hAnsi="宋体;SimSun" w:cs="宋体;SimSun"/>
          <w:bCs/>
          <w:color w:val="1E1E1E"/>
          <w:kern w:val="0"/>
          <w:szCs w:val="21"/>
        </w:rPr>
        <w:t>），陕西省清涧县人，生于一个贫困的农民家庭，从小被过继给伯父，他曾经务农，并在农村小学做过一年的民办教师，随后又回到县里做过许多临时性的工作。在这段时间里，他边劳动、边工作、边学习，阅读了许多古今中外的文学名著，并尝试着写了一些习作。在</w:t>
      </w:r>
      <w:r>
        <w:rPr>
          <w:rFonts w:cs="宋体;SimSun" w:ascii="宋体;SimSun" w:hAnsi="宋体;SimSun"/>
          <w:bCs/>
          <w:color w:val="1E1E1E"/>
          <w:kern w:val="0"/>
          <w:szCs w:val="21"/>
        </w:rPr>
        <w:t>1973</w:t>
      </w:r>
      <w:r>
        <w:rPr>
          <w:rFonts w:ascii="宋体;SimSun" w:hAnsi="宋体;SimSun" w:cs="宋体;SimSun"/>
          <w:bCs/>
          <w:color w:val="1E1E1E"/>
          <w:kern w:val="0"/>
          <w:szCs w:val="21"/>
        </w:rPr>
        <w:t>年，路遥作为“工农兵学员”进入了延安大学，毕业后，他先后来到陕西省文艺创作研究室、中国作家协会陕西分会，相继在《陕西文艺》编辑部和《延河》编辑部任编辑。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他创作的中篇小说《人生》荣获第二届全国优秀中篇小说奖，后来还被作者本人改编成了电影剧本并搬上银幕。</w:t>
      </w:r>
      <w:r>
        <w:rPr>
          <w:rFonts w:cs="宋体;SimSun" w:ascii="宋体;SimSun" w:hAnsi="宋体;SimSun"/>
          <w:bCs/>
          <w:color w:val="1E1E1E"/>
          <w:kern w:val="0"/>
          <w:szCs w:val="21"/>
        </w:rPr>
        <w:t>1991</w:t>
      </w:r>
      <w:r>
        <w:rPr>
          <w:rFonts w:ascii="宋体;SimSun" w:hAnsi="宋体;SimSun" w:cs="宋体;SimSun"/>
          <w:bCs/>
          <w:color w:val="1E1E1E"/>
          <w:kern w:val="0"/>
          <w:szCs w:val="21"/>
        </w:rPr>
        <w:t>年完成百万字的长篇巨著《平凡的世界》，这部小说以其恢宏的气势和史诗般的品格，全景式地表现了改革时代中国城乡的社会生活和人们思想情感的巨大变迁，还未完成即在中央人民电台广播。路遥因此荣获国内最高文学奖——茅盾文学奖，从而奠定了他在中国文坛上的文学地位。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平凡的世界》介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小说以陕北黄土高原双水村孙、田、金三家的命运为中心，反映了从“文革”后期到改革初期广阔的社会面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第一部写</w:t>
      </w:r>
      <w:r>
        <w:rPr>
          <w:rFonts w:cs="宋体;SimSun" w:ascii="宋体;SimSun" w:hAnsi="宋体;SimSun"/>
          <w:bCs/>
          <w:color w:val="1E1E1E"/>
          <w:kern w:val="0"/>
          <w:szCs w:val="21"/>
        </w:rPr>
        <w:t>1975</w:t>
      </w:r>
      <w:r>
        <w:rPr>
          <w:rFonts w:ascii="宋体;SimSun" w:hAnsi="宋体;SimSun" w:cs="宋体;SimSun"/>
          <w:bCs/>
          <w:color w:val="1E1E1E"/>
          <w:kern w:val="0"/>
          <w:szCs w:val="21"/>
        </w:rPr>
        <w:t>年初农民子弟孙少平到原西县高中读书，他贫困自尊，学习和劳动都好，与地主家庭出身的郝红梅互相爱怜，后来郝红梅却与家境优越的顾养民恋爱，少平又高考落榜，回乡生产。但他并没有消沉，与县革委副主任田福军女儿回晓霞建立了友情，在晓霞帮助下关注着外部世界。少平的哥哥少安一直在家劳动，与村支书田福堂女儿，县城教师润叶是青梅竹马，却遭到田福堂反对。经过痛苦的煎熬，少安到山西找到了勤劳善良的秀莲，润叶也只得含泪与向前结婚。这时农村生活混乱，旱灾又火上加油，田福堂为加强自己威信，组织偷挖河坝与上游抢水，不料出了人命，为了“学大寨”，他好大喜功炸山修田叫人搬家又弄得天怒人怨。生活的航道已到了非改变不可的地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第二部写</w:t>
      </w:r>
      <w:r>
        <w:rPr>
          <w:rFonts w:cs="宋体;SimSun" w:ascii="宋体;SimSun" w:hAnsi="宋体;SimSun"/>
          <w:bCs/>
          <w:color w:val="1E1E1E"/>
          <w:kern w:val="0"/>
          <w:szCs w:val="21"/>
        </w:rPr>
        <w:t>1979</w:t>
      </w:r>
      <w:r>
        <w:rPr>
          <w:rFonts w:ascii="宋体;SimSun" w:hAnsi="宋体;SimSun" w:cs="宋体;SimSun"/>
          <w:bCs/>
          <w:color w:val="1E1E1E"/>
          <w:kern w:val="0"/>
          <w:szCs w:val="21"/>
        </w:rPr>
        <w:t>年春十一届三中全会后百废待兴又矛盾重重，田福堂连夜召开支部会抵制责任制，孙少安却领导生产队率先实行接着也就在全村推广了责任制。少安又进城拉砖，用赚的钱建窑烧砖，成了公社的“冒尖户”。少平青春的梦想和追求也激励着他到外面去“闯荡世界”，他从漂泊的揽工汉成为正式的建筑工人，最后又获得了当煤矿工人的好机遇，他的女友晓霞从师专毕业后到省报当了记者，他们相约两年后再相会。润叶远离她不爱的丈夫到团地委工作，引起钟情痴心的丈夫酒后开车致残，润叶受到内疚回到丈夫身边，开始幸福生活。她的弟弟润生也已长大成人，他在异乡与命运坎坷的郝红梅邂逅，终于两人结为夫妻。往昔主宰全村命运的强人田福堂，不仅对新时期的变革抵触，同时也为女儿、儿子的婚事窝火，加上病魔缠身，弄得焦头烂额。</w:t>
      </w:r>
    </w:p>
    <w:p>
      <w:pPr>
        <w:pStyle w:val="Normal"/>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第三部写</w:t>
      </w:r>
      <w:r>
        <w:rPr>
          <w:rFonts w:cs="宋体;SimSun" w:ascii="宋体;SimSun" w:hAnsi="宋体;SimSun"/>
          <w:bCs/>
          <w:color w:val="1E1E1E"/>
          <w:kern w:val="0"/>
          <w:szCs w:val="21"/>
        </w:rPr>
        <w:t>1982</w:t>
      </w:r>
      <w:r>
        <w:rPr>
          <w:rFonts w:ascii="宋体;SimSun" w:hAnsi="宋体;SimSun" w:cs="宋体;SimSun"/>
          <w:bCs/>
          <w:color w:val="1E1E1E"/>
          <w:kern w:val="0"/>
          <w:szCs w:val="21"/>
        </w:rPr>
        <w:t>年秋少平到了煤矿，尽心尽力干活，成了一名优秀工人，一天下工时晓霞在井口灿然地迎接了他。少安的砖窑也有了很大发展，他决定贷款扩建机器制砖，不料因技师根本不懂技术，砖窑蒙受很大损失，后来在朋友和县长的帮助下再度奋起。润叶也生活幸福，生了个胖儿子，润生和郝红梅的婚事也终于得到了父母的承认，并添了可爱的女儿。但是祸不单行，少安的妻子秀莲，在欢庆由他家出资两万元扩建的小学会上口吐鲜血，确诊肺癌。晓霞在抗洪采访中为抢救灾民光荣献身。少平在一次事故中为救护徒弟也受了重伤。但他们并没有被不幸压垮，少平从医院出来，又充满信心地回到了矿山。</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人物形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一个人的旅程——孤独前行的孙少平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在孙少平的身上有一种东西，坚忍，强韧，让人震撼，从心灵深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两年高中。饥饿的觉时时刻刻伴随着可怜的少平。最差的伙食，却难以果腹。饥饿，自卑，种种混杂的情绪。饥饿，是我们这一代人无法理解的滋味。以可以随时填那种饥饿是没有希望的。饿到浑身乏力下一顿仍然的没有着落，那是一种绝望的饥饿。饥饿中，孙少平一点一点成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年教书生涯。一个二十二岁的青年，成长，却找不到自己的位置。不想成为哥哥的附庸，只想做自己。他选择了一条艰难的奋斗之路，开始独立地生活，独立地思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赤手空拳，站在城市的中央。前方，是无法预测的未来。艰苦的劳动，累累的伤痕。不能退缩，不想退缩。在迈出村口第一步的时候，也便切断了自己的退路。这是一条充满荆棘充满坎坷的路，没有阳光普照没有鲜花雨露。这是一条艰苦的孤独的路，没有人喝彩甚至没有人理解。只除了田晓霞。她理解他。理解他的喜怒哀乐，理解他的付出他的收获他的思想。可是她却离开了。这生命中唯一的一抹亮色，我亲亲爱爱的人，就这么离开了。孙少平又成了孤独的一个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命运的捉弄——勇敢生活的孙少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我一直认为他与觉新有着某种共通的地方。都是家中长子，都承担着巨大的责任，都牺牲了自己的爱情和理想。唯一不同的是两人的社会背景。就像千千万万个陷入困境的中国家庭一样，作为长子，放下书包拿起锄头，从此肩上就压上了一副沉重的担子。我佩服这样的人。他们有责任感，有炽热的感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孙少安身上同样有缺点。他是地地道道的农民，有着几千年小农思想的狭隘。他有着牢固的门第观念，他甘愿放弃自己的爱情。他读的书不多，他永远不会明白当代的思想和追求。但孙少安自有他的可爱之处。他精明能干，做事光明磊落，为人重情重义，同时又不失男儿血性。他有他的坚强也有他的软弱，是一个典型的农村汉子形象。他勤勤恳恳地劳动，一点一点改变着家里的面貌，修改着家族的历史。脚踏地，手擎天，他是一个真正的男子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文本解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认真阅读文本，找出体现孙少平内心变化的语句，感受他的心理变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心境平和（一大段景物描写衬托出的心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变得惶恐，不知所措（细致的心理描写）</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心中有了某种威压感、紧张（心咚咚的跳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自卑感回到心中（觉得自己就像一个叫花子到她家门上讨吃来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心情无比轻松（景物描写：城市的四面八方，灯火已经闪闪烁烁。风温和地抚摸着人的脸颊。隐隐地可以嗅到一种泥土和青草芽的新鲜味道。多么好呀，春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读完了小说的选段，你看到了田润叶身上有哪些美好的品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明确：课文通过孙少平的会议，介绍了田润叶的品质和德行。虽然润叶成了公家人，但却待人平和，没有架子：她一回乡下总不忘给孙少平的祖母带一些城里买的吃食，她不介意亲人的家境，经常提着点心到傻瓜叔叔田二臭气熏天的家里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又从正面描写了她的善解人意。她亲自到宿舍来等少平，当她把饭菜端了上来就找了个借口出去，好让少平一个人静静地、没有心理压力的吃好这顿饭等。都可以看到她的细心和善解人意，对少平无微不至的关心和爱护。</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课堂小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平凡的世界平凡的人，但是他们却给我们带来了不平常的感受，在少平身上，我们看到了坚强，看到了一种对生活的执着和信心，在润叶的身上，我们看到了人性的光辉，看到了金子般的心。《平凡的世界》带给我们的是一种光明和乐观的信仰：聪明、勤劳、善良的人最终会丰衣足食、出人头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七、布置作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课后阅读《平凡的世界》，写一篇读后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54:00Z</dcterms:created>
  <dc:creator/>
  <dc:description/>
  <dc:language>en-US</dc:language>
  <cp:lastModifiedBy>MC SYSTEM</cp:lastModifiedBy>
  <dcterms:modified xsi:type="dcterms:W3CDTF">2010-05-23T14:54:00Z</dcterms:modified>
  <cp:revision>0</cp:revision>
  <dc:subject/>
  <dc:title/>
</cp:coreProperties>
</file>