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子选读《有无相生》说课稿</w:t>
      </w:r>
    </w:p>
    <w:p>
      <w:pPr>
        <w:pStyle w:val="Normal"/>
        <w:jc w:val="center"/>
        <w:rPr/>
      </w:pPr>
      <w:r>
        <w:rPr/>
        <w:t>（福州八中</w:t>
      </w:r>
      <w:r>
        <w:rPr>
          <w:rFonts w:eastAsia="Times New Roman"/>
        </w:rPr>
        <w:t xml:space="preserve"> </w:t>
      </w:r>
      <w:r>
        <w:rPr/>
        <w:t>李智明）</w:t>
      </w:r>
    </w:p>
    <w:p>
      <w:pPr>
        <w:pStyle w:val="Normal"/>
        <w:rPr/>
      </w:pPr>
      <w:r>
        <w:rPr/>
        <w:t>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老子》从各种社会人生问题中，提炼出了一系列相反相成的矛盾对立项；它对这对立双方的辩证抉择，显示了特有的、卓绝的智慧。本单元只有一节，选录了传世《老子》一书的第二章、第十一章、第二十四章、第三十三章、第六十三章、第六十四章、第七十六章，集中展示了《老子》一书对社会人生问题的辩证思考。教材所选《老子》共</w:t>
      </w:r>
      <w:r>
        <w:rPr/>
        <w:t>7</w:t>
      </w:r>
      <w:r>
        <w:rPr/>
        <w:t>章，或全或不全。其思想涉及“认识观”和社会人生的生存智慧。《老子》一书在表达方面也极富特色，可以说是格言集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老子和《老子》中的文章，学生比较陌生，初中和高中必修学段都没有接触过，所以从语文学习的角度讲学生缺乏一定的基础。但是，对于老子的思想，学生在历史课或课外还是有所了解，特别是老子说的一些哲理性的名言警句，学生很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主要是讲授第</w:t>
      </w:r>
      <w:r>
        <w:rPr/>
        <w:t>1</w:t>
      </w:r>
      <w:r>
        <w:rPr/>
        <w:t>则、第</w:t>
      </w:r>
      <w:r>
        <w:rPr/>
        <w:t>3</w:t>
      </w:r>
      <w:r>
        <w:rPr/>
        <w:t>则、第</w:t>
      </w:r>
      <w:r>
        <w:rPr/>
        <w:t>4</w:t>
      </w:r>
      <w:r>
        <w:rPr/>
        <w:t>则、第</w:t>
      </w:r>
      <w:r>
        <w:rPr/>
        <w:t>5</w:t>
      </w:r>
      <w:r>
        <w:rPr/>
        <w:t>则、第</w:t>
      </w:r>
      <w:r>
        <w:rPr/>
        <w:t>6</w:t>
      </w:r>
      <w:r>
        <w:rPr/>
        <w:t>则选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导学生把握《老子》当中的人生智慧及其启示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和掌握一些的重点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是向学生讲授选文，其间涉及材料的思想及词汇等多方面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是引导学生通过学习选文，来把握《老子》对社会、人生问题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是引导学生从中找到立向处世的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材处理和教法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所选每一章的内容，不必贯穿一个中心，可能只是老子言及宇宙生成、社会人生的言论的辑录，勉强认为一个中心，难免牵强附会。历来注解《老子》者不可胜数，然对其文、其义歧见纷纷，故教师参考相关资料根据自己的理解，或拆分或整合或补充，以使学生有所了解。文字疏通，学生自主解决，教师辅导；知识性的问题教师主讲；思想性的问题，学生充分讨论，教师再提供自己的想法，与之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学时间有限，我们对七则做些取舍，主要在讲授讲授第</w:t>
      </w:r>
      <w:r>
        <w:rPr/>
        <w:t>1</w:t>
      </w:r>
      <w:r>
        <w:rPr/>
        <w:t>则、第</w:t>
      </w:r>
      <w:r>
        <w:rPr/>
        <w:t>3</w:t>
      </w:r>
      <w:r>
        <w:rPr/>
        <w:t>则、第</w:t>
      </w:r>
      <w:r>
        <w:rPr/>
        <w:t>4</w:t>
      </w:r>
      <w:r>
        <w:rPr/>
        <w:t>则、第</w:t>
      </w:r>
      <w:r>
        <w:rPr/>
        <w:t>5</w:t>
      </w:r>
      <w:r>
        <w:rPr/>
        <w:t>则、第</w:t>
      </w:r>
      <w:r>
        <w:rPr/>
        <w:t>6</w:t>
      </w:r>
      <w:r>
        <w:rPr/>
        <w:t>则选文。教学时，努力展示《老子》思想及其文章的独特性和价值，并努力挖掘语料在写作方面可以赏鉴的要素。读《老子》一书，我们不仅感觉到它的道理极为深邃，而且感觉到它的行文洁净精微，凝练畅达，是格言，又如歌如诗，显示出独特的魅力。所以，在课堂上要多诵读，力求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教学中要，要联系社会现实和师生的现实人生问题，启发学生智慧地把握社会人生中一系列相反相成的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讲授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第</w:t>
      </w:r>
      <w:r>
        <w:rPr/>
        <w:t>1</w:t>
      </w:r>
      <w:r>
        <w:rPr/>
        <w:t>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则在理解上有两个难点。第一是“天下皆知美之为美，斯恶已”。本句解释众说纷纭。课下注释解说为其一，“天下人都知道什么是美，就知道什么是丑了。”其二，“天下人都知道美为什么是美，丑的观念就形成了。”其三，“天下人都知道美之所以是美，那是由于有丑的存在。”此外，还有多种解释。老师应该多了解几种解释，以便解答学生的质疑。这叫有备无患。第二是“难易相成”，应该怎么理解呢？建议从两个角度做解释：其一，由“易”生“难”，比如一个人做一件好事是容易的，但是一辈子做好事就很困难了。这就是“易”生成“难”的道理。其二，由“难”生“易”，比如面对一个问题，人们把解决这个问题看得很难，会更加谨慎更加用心更加用力地去面对它，结果问题反倒比较容易解决。这就是“难”生成“易”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则集中阐述了世间万物是相反相成，又是互相转化的道理。这种现象在生活中随处可见，可以让学生联系生活经验，交流一下。老师也可以举一些成语说明，如“塞翁失马，焉知非福”、乐极生悲、否极泰来、居安思危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第</w:t>
      </w:r>
      <w:r>
        <w:rPr/>
        <w:t>3</w:t>
      </w:r>
      <w:r>
        <w:rPr/>
        <w:t>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则的字词较为复杂，老师要做适当讲解，比如“企”、“</w:t>
      </w:r>
      <w:r>
        <w:rPr>
          <w:rFonts w:eastAsia="Times New Roman"/>
        </w:rPr>
        <w:t xml:space="preserve"> </w:t>
      </w:r>
      <w:r>
        <w:rPr/>
        <w:t>跨”、“</w:t>
      </w:r>
      <w:r>
        <w:rPr>
          <w:rFonts w:eastAsia="Times New Roman"/>
        </w:rPr>
        <w:t xml:space="preserve"> </w:t>
      </w:r>
      <w:r>
        <w:rPr/>
        <w:t>自见”、“</w:t>
      </w:r>
      <w:r>
        <w:rPr>
          <w:rFonts w:eastAsia="Times New Roman"/>
        </w:rPr>
        <w:t xml:space="preserve"> </w:t>
      </w:r>
      <w:r>
        <w:rPr/>
        <w:t>自伐”、“不长”、“赘形”等；特别是“物或恶之”中的“物”字，课下注释译为“畜生”也只是一家之说而已，此外还有译为“鬼神”或“众人”的。本章主要是反对“余食赘形”，反对人为的做作。在本章里，老子用“企者不立，跨者不行”作比喻，说“自见”、“自是”、“自伐”、“自矜”的后果都是不好的，不足取的。这些轻浮、急躁的举动都是反自然的，短暂而不能持久。急躁冒进，自我炫耀，反而达不到自己的目的。踮脚而立，跨步而行是人为的造作，“自见”、“自是”、“自伐”、“自矜”</w:t>
      </w:r>
      <w:r>
        <w:rPr>
          <w:rFonts w:eastAsia="Times New Roman"/>
        </w:rPr>
        <w:t xml:space="preserve"> </w:t>
      </w:r>
      <w:r>
        <w:rPr/>
        <w:t>等等也属于人为的造作。而人为造作往往会损害正常的运行，是不可以长久的。教学中，可以引导学生联系生活中的现象来说，比如，宣传能够包治百病的药物以及电视上夸大其词的广告往往适得其反，还有那种自以为是的人、自吹自擂的人往往受到人们的鄙视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第</w:t>
      </w:r>
      <w:r>
        <w:rPr/>
        <w:t>4</w:t>
      </w:r>
      <w:r>
        <w:rPr/>
        <w:t>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则难点有二，其一是“知足者富”和“强行者有志”的理解。这里的“富”，主要是指精神上的富足；物质上欲求不高，也能相对富足，所谓“知足者常乐”是也。“强行者有志”，是说志向只有付诸实施，并确定不移，顽强坚持的，才是有志。其二是对于“死而不亡”的理解。任继愈先生认为说，</w:t>
      </w:r>
      <w:r>
        <w:rPr>
          <w:rFonts w:eastAsia="Times New Roman"/>
        </w:rPr>
        <w:t xml:space="preserve"> </w:t>
      </w:r>
      <w:r>
        <w:rPr/>
        <w:t>“说什么死而不亡是长寿，这些都是唯心主义的思想。”而张松如先生认为，“死而不亡”并不是在宣传“有鬼论”，不是在宣扬“灵魂不灭”，而是说，人的身体虽然消失了，但人的精神是不朽的，是永垂千古的，这当然可以算做长寿了。课本中列举了两种的解说，老师对此还有所了解，课上可讲可不讲，若碰上学生质疑，可做适当解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章讲个人修养与自我设计的问题，主张人们要丰富自己精神生活的一系列观点。老子认为，一个人倘若能省视自己、坚定自己的生活信念，并且切实推行，就能够保持旺盛的生命力和满饱的精神风貌。建议引导学生联系人生感悟，对“自知”、“</w:t>
      </w:r>
      <w:r>
        <w:rPr>
          <w:rFonts w:eastAsia="Times New Roman"/>
        </w:rPr>
        <w:t xml:space="preserve"> </w:t>
      </w:r>
      <w:r>
        <w:rPr/>
        <w:t>自胜”、“</w:t>
      </w:r>
      <w:r>
        <w:rPr>
          <w:rFonts w:eastAsia="Times New Roman"/>
        </w:rPr>
        <w:t xml:space="preserve"> </w:t>
      </w:r>
      <w:r>
        <w:rPr/>
        <w:t>知足”</w:t>
      </w:r>
      <w:r>
        <w:rPr>
          <w:rFonts w:eastAsia="Times New Roman"/>
        </w:rPr>
        <w:t xml:space="preserve"> </w:t>
      </w:r>
      <w:r>
        <w:rPr/>
        <w:t>、“强行”做点阐述或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习第</w:t>
      </w:r>
      <w:r>
        <w:rPr/>
        <w:t>5</w:t>
      </w:r>
      <w:r>
        <w:rPr/>
        <w:t>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则中的“为无为，事无事，味无味”的第一个“为”、“事”、“味”都要理解成动词。老子理想中的“圣人”对待天下，都是持“无为”的态度，也就是顺应自然的规律去“为”，所以叫“为无为”。把这个道理推及到人类社会的通常事务，就是要以“无事”的态度去办事。“味无味”是以生活中的常情去比喻，人要知味，必须首先从尝无味开始，把无味当作味，这就是“味无味”。接下来，老子又说，“图难于其易”。这是提醒人们处理艰难的事情，须先从细易处着手。面临着细易的事情，却不可轻心。“难之”，这是一种慎重的态度，缜密的思考、细心而为之。“是以圣人犹难之”的“难”也要理解为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章中老子认为要想有所作为，就必须采取顺应自然的态度，必须以平静的思想和行为对侍生活。他提醒人们注意，做任何事情都是从小到大，由少到多，由易到难的。建议老师引导学生从学习的经验来说说议议，以感性经验来丰富理性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习第</w:t>
      </w:r>
      <w:r>
        <w:rPr/>
        <w:t>6</w:t>
      </w:r>
      <w:r>
        <w:rPr/>
        <w:t>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则所说的是关于前瞻性的智慧。这一则所言，意思不止一层：①要注意事物的萌芽状态，防患于未然，未雨绸缪。②是说严重后果形成于细微之处。③做事要善始善终，持之以恒。老子认为，大的事物总是始于小的东西而发展起来的，任何事物的出现，总有自身生成、变化和发展的过程，人们应该了解这个过程，对于在这个过程中事物有可能发生祸患的环节给予特别注意，杜绝它的的出现。无论做什么事情，都必须具有坚强的毅力，从小事做起，才可能成就大事业。许多人总是在事情快要成功的时候失败了。主要原因在于将成之时，人们不够谨慎，开始懈怠，没有保持事情初始时的那种热情，缺乏韧性，如果能够在最后关头要像一开始的时候那样谨慎从事，就不会出现失败的事情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日常生活中，人们在事情接近成功的时候通常都不太用心、不太慎重，因而放松自己的努力。老子指出，很多事情终归失败，根源就在这里，在接近完成的时候，必须要对待开始一样慎之又慎。在日常生活中，人们常犯“自见”“自是”“自伐”“自矜”的毛病。老子指出，这样做不仅达不到目的，而且会离目标越来越远。在日常生活中，人们喜欢逞强逞大。老子指出，这样最终会落入下风，甚至陷于死地。在日常生活中，人们喜欢轻率地向别人做出种种许诺。老子指出，轻易向人许诺的人，必定缺少实践诺言的诚信。在现实生活中，人们的思考常常停留于眼前的现状。老子则指出，凡事都应该有敏锐的预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联系自己的生活经历和人生体验，选取老子中的一句和几句格言，写一篇读书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9:00Z</dcterms:created>
  <dc:creator/>
  <dc:description/>
  <cp:keywords/>
  <dc:language>en-US</dc:language>
  <cp:lastModifiedBy>MC SYSTEM</cp:lastModifiedBy>
  <dcterms:modified xsi:type="dcterms:W3CDTF">2010-05-03T14:39:00Z</dcterms:modified>
  <cp:revision>0</cp:revision>
  <dc:subject/>
  <dc:title/>
</cp:coreProperties>
</file>