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兴贤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习文言知识，了解历代的贤臣名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掌握本文论证的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结合作者及时代背景，明确并深入理解“兴贤”的历史与现实意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重点：文章论证方法和结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难点：课后练习文段《上仁宗皇帝言事书》和相关的文化知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时安排：</w:t>
      </w:r>
      <w:r>
        <w:rPr/>
        <w:t>1</w:t>
      </w:r>
      <w:r>
        <w:rPr/>
        <w:t>课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设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前学生刚刚学习过王安石的《游褒禅山记》，对作者及其作品有了一定程度的了解，尤其是王安石做事上深思慎取的谨严精神更是值得学习。在此基础上，引领学生把握文章的基本结构和论证特点，理解任贤使能的意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导入：嘉佑三年（</w:t>
      </w:r>
      <w:r>
        <w:rPr/>
        <w:t>1058</w:t>
      </w:r>
      <w:r>
        <w:rPr/>
        <w:t>）十月，正在提点江东刑狱任上的王安石，被调到中央出任三司度支判官的时候。为了挽救危机、振兴国家、巩固封建统治，他充分利用这次调动工作的空隙，把他从政以来的实践经验，和多年的理论思考，所形成的变法思想，加以总结归纳和整理，撰成了著名的《上仁宗皇帝言事书》，建议仁宗为国家的振兴，实行“变法”。两年后，王安石改任知制诰，又写了《上时政书》，重申前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69</w:t>
      </w:r>
      <w:r>
        <w:rPr/>
        <w:t>年</w:t>
      </w:r>
      <w:r>
        <w:rPr/>
        <w:t>2</w:t>
      </w:r>
      <w:r>
        <w:rPr/>
        <w:t>月，宋神宗起用王安石为参知政事，开始变法。王安石变法的主要内容有：均输法、青苗法、农田水利法、免役法</w:t>
      </w:r>
      <w:r>
        <w:rPr/>
        <w:t>(</w:t>
      </w:r>
      <w:r>
        <w:rPr/>
        <w:t>也称募役法</w:t>
      </w:r>
      <w:r>
        <w:rPr/>
        <w:t>)</w:t>
      </w:r>
      <w:r>
        <w:rPr/>
        <w:t>、市易法、免行法、方田均税法；将兵法、保甲法、保马法</w:t>
      </w:r>
      <w:r>
        <w:rPr/>
        <w:t>(</w:t>
      </w:r>
      <w:r>
        <w:rPr/>
        <w:t>保甲养马法</w:t>
      </w:r>
      <w:r>
        <w:rPr/>
        <w:t>)</w:t>
      </w:r>
      <w:r>
        <w:rPr/>
        <w:t>、设置军器监；还改革学校与科举制度，裁并州县等。在神宗主持下，新法基本上得到推行。</w:t>
      </w:r>
      <w:r>
        <w:rPr/>
        <w:t>1085</w:t>
      </w:r>
      <w:r>
        <w:rPr/>
        <w:t>年，哲宗即位，起用司马光为相，新法全被废除。王安石变法，使北宋积贫积弱的局面得到了一定程度的改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天我们要学习的是他为后来的改革制造声势的文章：《兴贤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借助相关资料，了解历代名臣贤相：（本教学环节的设计旨在通过介绍历代名臣，激发学生的学习兴趣，增加学生的知识储备包括写作素材）</w:t>
      </w:r>
      <w:r>
        <w:rPr/>
        <w:t>(</w:t>
      </w:r>
      <w:r>
        <w:rPr/>
        <w:t>可以有重点的选讲其中几个，不必面面俱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仲虺：商汤时期的著名大臣。他与伊尹并为商汤左、右相，辅佐商汤完成大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祭公谋父：一位贤明的政治家和思想家。在辅佐周穆王的过程中，祭公谋父提出了“以德治国”的政治主张。周穆王要攻打犬戎，祭公谋父劝说周穆王不应用武力征服别人，早晚会带来严重后果的。周穆王不听劝告，率兵攻打犬戎，尽管战争最后取胜，但周边的少数民族再也不称臣纳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萧何：成也萧何败也萧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萧何月下追韩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曹参：继萧何后的汉代第二位相国。早年随汉高祖刘邦起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萧规曹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寇恂：东汉名将，云台二十八将之一，寇恂明习经术，德行高尚。朝廷倚重，遐迩闻名；他一生戎马，奋其智勇，所得俸禄，却往往厚施亲友故旧和从征将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邓禹：东汉名将，云台二十八将之首，取河内以及之前的很多大的决策都出自邓禹，刘秀对邓禹非常赏识，邓禹给予光武帝最大的支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王嘉：西汉平陵人，以明经射策甲科为郎。哀帝宠幸董贤，欲封董贤为侯，王嘉反对，“往古以来，贵臣未尝有此，流闻四方，皆同怨之”，王嘉说“千人所指，无病而死”。哀帝怒将王嘉下狱。狱中绝食二十余日，呕血而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陈蕃：“物华天宝，龙光射牛斗之墟；人杰地灵，徐孺下陈蕃之榻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天，其父的一位老朋友薛勤来看他，看到院里杂草丛生、秽物满地，就对陈蕃说：“孺子何不洒扫以待宾客？”陈蕃当即回答：“大丈夫处世，当扫除天下，安事一室乎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李固：李固是东汉时代著名的忠正耿直的大臣，他坚决与梁冀一派腐朽势力作斗争。表现出来了极其坚贞、勇敢的斗争精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解释下列加点的词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虽有之亦不兴　　　国之福也　　　治安之世　　　有萧、曹、寇、邓之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</w:t>
      </w:r>
      <w:r>
        <w:rPr/>
        <w:t>·</w:t>
      </w:r>
      <w:r>
        <w:rPr/>
        <w:t>　　　　　　　</w:t>
      </w:r>
      <w:r>
        <w:rPr/>
        <w:t>·</w:t>
      </w:r>
      <w:r>
        <w:rPr/>
        <w:t>　　　　　　　</w:t>
      </w:r>
      <w:r>
        <w:rPr/>
        <w:t>·</w:t>
      </w:r>
      <w:r>
        <w:rPr/>
        <w:t>　　　　　　　　　　　　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其衰也，亦有三仁　　　有贤而用之者，国之福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</w:t>
      </w:r>
      <w:r>
        <w:rPr/>
        <w:t>·</w:t>
      </w:r>
      <w:r>
        <w:rPr/>
        <w:t>　　　　　　　　　　　　　　　　　　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不迩小人（闻名遐迩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不责人以细过（求全责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培养学生根据成语推断词义的方法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分析文章结构：之前学到的王安石的《游褒禅山记》，亦记游，亦说理，二者结合得紧密自然，既使抽象的道理生动、形象，又使具体的记事增加思想深度，显得布局灵活并又曲折多变。本文是一篇政论文，更为讲究结构的严密，可谓言简而意赅。本文是如何论证“兴贤”这一观点的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理清各段落基本内容：第一段提出“兴贤”的重要性，第二段论证“为什么（重要）”的道理，第三段指出应该怎样“兴贤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分析各段之间的联系：第一段是提出问题，指出了任贤使能的重要性和迫切性，第二段列举商、周、两汉、魏晋以至唐朝兴盛衰亡的历史，第三段针对现实建议君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找出其中的论证方法和语言特点：正反对比论证和举例论证，语言上有五个假设排比句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反对比论证：兴贤则昌（正面例证）反之则亡（反面例证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举例论证：第二段作者列举了一些商、周、两汉、魏晋等各朝代的贤相作为例证，充分论证了兴贤的重要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假设排比句式：作者用了几个“不，则”这样的排比句式，建议君主广开言路，举贤授能，充分发挥贤能的作用。既深入的完成了对观点的阐释，又有着极强的语言气势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小节三段之间的论证关系：一二段之间论证间的关系，内容上完全相合，第一段为概括论说，第二段为具体举例，两端皆有对比论证和排比句式，第三段开头几句先承接上文点明借古喻今之意，再推开论述，可谓论述得十分谨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知识扩展：阅读课后的相关链接《上仁宗皇帝言事书》，进一步理解王安石的改革思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讨论题：</w:t>
      </w:r>
      <w:r>
        <w:rPr/>
        <w:t>1</w:t>
      </w:r>
      <w:r>
        <w:rPr/>
        <w:t>分析文章中作者劝谏进言的表达技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分析作者在文章中阐述的主要观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布置作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处理课后练习教材第三题和第四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让学生通过第三题完成对文章中重要词语的掌握，通过第四题加强文言语感的训练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运用正反对比论证和排比句式写一段论述性的文字，字数不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让学生学以致用，将本文的论证特点应用于写作实践中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51:00Z</dcterms:created>
  <dc:creator/>
  <dc:description/>
  <cp:keywords/>
  <dc:language>en-US</dc:language>
  <cp:lastModifiedBy>MC SYSTEM</cp:lastModifiedBy>
  <dcterms:modified xsi:type="dcterms:W3CDTF">2010-05-03T14:51:00Z</dcterms:modified>
  <cp:revision>0</cp:revision>
  <dc:subject/>
  <dc:title/>
</cp:coreProperties>
</file>