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武昌九曲亭记》教案</w:t>
      </w:r>
    </w:p>
    <w:p>
      <w:pPr>
        <w:pStyle w:val="Normal"/>
        <w:rPr/>
      </w:pPr>
      <w:r>
        <w:rPr/>
        <w:t>　　一、总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兼具汪洋之势、淡泊之情与秀杰之气，融景致美、情趣美与理趣美味一体，堪称美文。此外，行文的流畅，语言的生动，骈句与散句自然错落，使本文具有一定得艺术魅力。在教学中要引领学生体会到这些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课文中重要的实词、虚词，能够准确流畅的翻译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鉴赏品味课文精美的语言，了解骈散结合的形式特点，体会课文景、情、理交融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作者乐观旷达的情怀，了解其宇宙观、人生观中的积极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生通过诵读体悟和鉴赏优美、形象语言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对精品诗文的整体把握能力，深入鉴赏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德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勇于面对坎坷，笑对困难的乐观主义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会课文景、情、理交融的特点，赏析课文典雅、精美的语言，是本文学习的重点。了解作者在赏景得乐之后暗含的有磊落胸怀和洒脱风度。旷达乐观情怀是理解鉴赏上的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力求知人论世，较深入地把握作者的思想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反复诵读课文，体会文章的语言与意境之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设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一课时，先诵读全文，把握全文大意；而后重点探究一段，体会景、事、情交融的艺术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课时，重点诵读第二、三段，深思其中蕴含的情感与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登山则情满于山，观海则意溢于海。”刘勰在《文心雕龙》中如是说。“古人之观于天地、山川、草木、虫鱼、鸟兽，往往有得。”王安石在游褒禅山之后有如此感悟。那么，苏轼、苏辙两兄弟在建亭赏景之中又有什么所得呢？让我们一起走进苏辙为我们创设的九曲胜境，赏景，探情，寻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作者及题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由学生介绍所了解的苏轼兄弟以及和本文相关的只是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补充相关资料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辙</w:t>
      </w:r>
      <w:r>
        <w:rPr/>
        <w:t>(1039</w:t>
      </w:r>
      <w:r>
        <w:rPr/>
        <w:t>一</w:t>
      </w:r>
      <w:r>
        <w:rPr/>
        <w:t>1112)</w:t>
      </w:r>
      <w:r>
        <w:rPr/>
        <w:t>，字子由，一字同叔。眉州眉山</w:t>
      </w:r>
      <w:r>
        <w:rPr/>
        <w:t>(</w:t>
      </w:r>
      <w:r>
        <w:rPr/>
        <w:t>今属四川</w:t>
      </w:r>
      <w:r>
        <w:rPr/>
        <w:t>)</w:t>
      </w:r>
      <w:r>
        <w:rPr/>
        <w:t>人。他是苏洵之子，苏轼之弟。十九岁与苏轼同登进士第。仁宗时，为商州军事推官，徙大名。神宗时，为王安石属官，因反对新法，调任他职。后因苏轼诗罪株连，谪迁筠州监盐酒税。哲宗至徽宗时，仕途几经起落，最后以太中大夫退职，住在许</w:t>
      </w:r>
      <w:r>
        <w:rPr/>
        <w:t>(</w:t>
      </w:r>
      <w:r>
        <w:rPr/>
        <w:t>今河南许昌</w:t>
      </w:r>
      <w:r>
        <w:rPr/>
        <w:t>)</w:t>
      </w:r>
      <w:r>
        <w:rPr/>
        <w:t>，自号颍滨遗老。死后追赠端明殿学士，谥号“文定”。他是著名散文家，为唐宋八大家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篇作于元丰五年</w:t>
      </w:r>
      <w:r>
        <w:rPr/>
        <w:t>(1082)</w:t>
      </w:r>
      <w:r>
        <w:rPr/>
        <w:t>。当时作者贬谪筠州，苏轼贬谪黄州，政治遭遇不得志，但他们都并不消沉。苏轼贬居黄州的第三个年头，在三国东吴遗迹的废九曲亭旧址上，重建此亭，落成之后，请苏辙写亭记。此文即为苏辙为纪念其兄重建武昌九曲亭而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初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结合注释解说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朗读课文，概括课文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自读课文，要求读准字音，读准句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范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在熟读的基础上概括出各段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三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段：写苏轼有武昌诸山之景与赏景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：叙述重建九曲亭的经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：追忆少时作者随苏轼游山玩水的情景，表明自尊自信自适的高风亮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教师提问，学生讨论：这篇文章表达了作者怎样的人生态度？用文中的话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无愧于中，无责于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疏通并理解课文第一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学生对照注释，试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师生共同疏通，落实文句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主要词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迁：调任官职，这里为左迁。　　　　　　　　庐：居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陂陀：倾斜不平的样子。　　　　　　　　　　乱流：横渡江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穷：寻求到尽头。　　　　　　　　　　　　　幅巾：裹着幅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适：顺应。　　　　　　　　　　　　　　　　以此：因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探究第一段文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一段描绘了一种什么样的景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描绘了一幅自然与人文完美融合的山行图。作者以简略的笔墨表现了西山的独特风光：山峰连绵起伏、峻峭幽深；松枥满山遍野、遮天蔽日；佛寺宝刹至清至静、远隔尘世；二三子“幅巾应笑，相携徜徉”既是赏景又是风景。自然因人而增胜，人因自然而怡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者描绘这种景观的用意何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写西山之景和游西山之趣。营造了一种和谐美好的氛围，寄寓了作者对自然美景的热爱之情，同时也为下文表达对人生的感悟作铺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言词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赏析景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节课我们将近距离接触九曲亭，看看苏子如此倾心的小亭到底有何可爱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疏通并理解课文第二、三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学生对照注释，试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师生共同疏通，落实文句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主要词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适：去往　　　　　　　　　　　　　效：显示，呈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席众客：坐得下，容得下。　　　　　睥睨：斜着眼睛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陈：陈列，陈设。　　　　　　　　　厌：满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责：责备。　　　　　　　　　　　　胜：优美的景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探究第二段文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子瞻在西山废亭“睥睨终日”的原因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此处有地势之利：“羊肠九曲而获少平，游者者至此必息”，供游者休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处可得赏景之乐：可“倚怪石，荫茂木，俯视大江，仰瞻陵阜，旁瞩溪谷，风云变化，林麓向背……”，就此赏景，子瞻自得其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此处有废亭，有树百围，不可加以斧斤，难以修亭，子瞻心存遗憾，“睥睨”既有赏景之喜，又含建亭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试赏析本段景物描写的特点及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妙用动词，“倚”、“荫”、“俯视”、“仰瞻”、“旁瞩”等动词的运用，既引出了美妙的景致，又使景物之中饱含了人的情趣。“倚”的闲适洒脱，“荫”的惬意舒适，“俯视”的居高傲气，“仰瞻”的凝神敛气，“旁瞩”的游目骋怀，“笑”的自信潇洒，所有景物都为“我”所用，体现了景中之“我”的人情美，此段景物可称“有我之境”。主人公的形象与情致完美地融合在景物之中，又为下文表达“适意为悦”之情做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探究第三段文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联系本文写作背景及回忆少回忆，体味“方其得意，万物无以易之”这句话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年轻狂，翩然独往山水之中，以至见者以为仙人。然而少年已逝，时过境迁，命途多舛，只能洒脱。作品难免也沾染了一些虚无主义的色彩，但这对作品的质美并没有任何不良影响，反而使本文的情致显得更真纯。这种快乐是杂有烦恼的，或者说苏轼兄弟是用这种快乐来征服烦恼的。消除内心迷惘的不仅仅是外物，而更重要的是内心“无愧于中，无责于外”的人生态度，也正是因为有了这种胸怀，他们才能真正如赤子一般的面对自然，寻找快乐，解读人生，诠释自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结合文意，深入鉴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结合全文，试分析子瞻之“乐”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1)</w:t>
      </w:r>
      <w:r>
        <w:rPr/>
        <w:t>游山玩水，建亭赏景，有赏心悦目之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2)</w:t>
      </w:r>
      <w:r>
        <w:rPr/>
        <w:t>寄情山水，忘却烦恼，有怡然自适之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(3)</w:t>
      </w:r>
      <w:r>
        <w:rPr/>
        <w:t>无愧于中，无责于外，有超然洒脱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鼓励学生各抒己见，可适当展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试分析本文的写作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文章巧用双线结构。描写苏轼游山建亭行动与赞美苏轼“适意为悦”的情怀相辅相成，而以后者为主线。每段结末之句前后呼应，使文章脉络清楚，结构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叙事、写景、议论、抒情融为一炉，景致美、人情美、哲理美浑然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句式运用上，长短相间，整散结合，严整之中有富于变化，增强了文章的音韵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就其中一点做出分析即可，教师要从旁引导辅助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结合自己的生活实际，以“乐在其中”为题写一篇</w:t>
      </w:r>
      <w:r>
        <w:rPr/>
        <w:t>500</w:t>
      </w:r>
      <w:r>
        <w:rPr/>
        <w:t>字的小作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1:00Z</dcterms:created>
  <dc:creator/>
  <dc:description/>
  <cp:keywords/>
  <dc:language>en-US</dc:language>
  <cp:lastModifiedBy>MC SYSTEM</cp:lastModifiedBy>
  <dcterms:modified xsi:type="dcterms:W3CDTF">2010-05-03T14:51:00Z</dcterms:modified>
  <cp:revision>0</cp:revision>
  <dc:subject/>
  <dc:title/>
</cp:coreProperties>
</file>