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李愿归盘谷序》教案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翻译并理解文章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照手法的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古代士大夫的归隐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在写李愿所居所言的同时，也反映了自己的失意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背景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送李愿归盘谷》序写于唐德宗贞元十七年</w:t>
      </w:r>
      <w:r>
        <w:rPr/>
        <w:t>(801)</w:t>
      </w:r>
      <w:r>
        <w:rPr/>
        <w:t>。当时韩愈三十四岁，正在长安等候调官，仕途不顺。本篇借李愿归隐盘谷事，反映韩愈此时心中抑郁不平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文体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赠序文体。古人临别常以诗文相赠，并以序叙说赠别旨趣。赠序在唐初叶开始盛行。韩愈写的赠序，内容丰富，多方面反映了他的思想见解，艺术上有很高成就。以后人们所写赠序也有不附诗文的，内容多赞许、勉励之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文本阅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正音，给下面加点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鲜少（　　）　　　旗旄（　　）　　　才畯（　　）　　　嗫嚅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</w:t>
      </w:r>
      <w:r>
        <w:rPr/>
        <w:t>　　　　　　　　　</w:t>
      </w:r>
      <w:r>
        <w:rPr/>
        <w:t>·</w:t>
      </w:r>
      <w:r>
        <w:rPr/>
        <w:t>　　　　　　　　</w:t>
      </w:r>
      <w:r>
        <w:rPr/>
        <w:t>·</w:t>
      </w:r>
      <w:r>
        <w:rPr/>
        <w:t>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便体（　　）　　　轻裾（　　）　　　黜陟（　　）　　　趑趄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</w:t>
      </w:r>
      <w:r>
        <w:rPr/>
        <w:t>　　　　　　　　　</w:t>
      </w:r>
      <w:r>
        <w:rPr/>
        <w:t>·</w:t>
      </w:r>
      <w:r>
        <w:rPr/>
        <w:t>　　　　　　　</w:t>
      </w:r>
      <w:r>
        <w:rPr/>
        <w:t>··</w:t>
      </w:r>
      <w:r>
        <w:rPr/>
        <w:t>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注意下面加点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①通假辨别：才畯满前　　　　　　　　　秀外而惠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</w:t>
      </w:r>
      <w:r>
        <w:rPr/>
        <w:t>·</w:t>
      </w:r>
      <w:r>
        <w:rPr/>
        <w:t>　　　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②古今异义：奔走于形势之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③词类活用：昌黎韩愈闻其言而壮之　　　膏吾车兮秣吾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</w:t>
      </w:r>
      <w:r>
        <w:rPr/>
        <w:t>·</w:t>
      </w:r>
      <w:r>
        <w:rPr/>
        <w:t>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指出下列文言句式并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①飘轻裾，翳长袖（使动用法）（飘动着轻轻的衣襟，遮蔽长长的袖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②大丈夫之遇知于天子，用力于当世者之所为也（定语后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这就是那些被天子赏识、为当代出力的大丈夫的所作所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③触刑辟而诛戮（被动用法）（触犯刑律而遭到诛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翻译下列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①道古今而誉盛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说古道今，赞誉他的大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②与其有乐于身，孰若无忧于其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与其身体得到快乐，不如内心无所忧虑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③其于为人贤不肖何如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这样的人在为人处世上哪种人贤，哪种人不肖呢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④膏吾车兮秣吾马，从子于盘兮，终吾生以徜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润滑我的车轴，喂饱我的马，跟随你到盘谷去啊，让我一辈子在那里安闲自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课文简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序文，既是赠友之作，又是抒怀之篇。它巧妙地揭露了官场丑恶，倾吐了内心的不快，表达了对隐居的向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可分三部分。第一部分以简练的笔墨叙写盘谷之美及得名由来。第二部分借李愿之口，写三种人的作为和生活：一种是高官权臣，声势显赫，穷奢极欲；一种是隐居之士，洁身自好，无毁无忧；一种是钻营之徒，趋炎附势，行为可鄙。这是文章主体部分，看似叙述李愿言论，实含作者强烈感情。第三部分，先用“壮之”赞美李愿的话，表明“愿之言”即“愈之意”；再以“歌”词极言盘谷之美、隐居之乐和向往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构思巧妙。文章虽以引用李愿的话作为文章主体，但在引用中运用了对照手法，既有高官权臣与钻营之徒的对照，又有隐居之士与这两种人的对照，造成强烈反差，因而对照中寓有褒贬，委婉地表达出作者的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问题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中描绘了哪三种人？作者对他们的态度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人是所谓“遇知于天子、用力于当世”的“大丈夫”。这种人“利泽施于人”，声望极高；“进退百官，而佐天子出令”，权势极大；“武夫前呵，从者塞途”，显赫一时；“喜有赏，怒有刑”，一切以自己的好恶为转移；“道古今而誉盛德，入耳而不烦”，喜欢听阿谀之词；“粉白黛绿者，列屋而闲居”，姬妾成群。这些描写，使那种身居高位、依仗权势、穷奢极欲的官僚形象，跃然纸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人是另外一些不遇于时的大丈夫—</w:t>
      </w:r>
      <w:r>
        <w:rPr/>
        <w:t>--</w:t>
      </w:r>
      <w:r>
        <w:rPr/>
        <w:t>隐者。这种人的想法是“与其有誉于前，孰若无毁于其后；与其有乐于身，孰若无忧于其心”，他们欣赏大自然美景，享用大自然的赏赐，过着无拘无束的生活。他们与世无争，超然物外。这是李愿心目中的正人君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种人，是那些钻营之徒。他们“伺候于公卿之门，奔走于形势之途”，钻营吹拍，非常忙碌。他们进出权贵门第时，“足将进而趑趄，口将言而嗫嚅”，可笑可怜，丑态毕露。这些人不怕秽污，不怕刑罚，只图侥幸于万一，老死而后止。这是李愿直接抨击的对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愿说的这三种人，实质只是两类：一类是已在高位的权贵和正向权贵拚命挤入的趋炎附势者，也就是已得志和未得志的小人；另一类则是鄙视这些小人的隐士，他们才是真正的大丈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章最后一段表达了作者什么样的情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末段是赠歌，极写隐居之乐。“昌黎韩愈闻其言而壮之”，“壮之”是意动用法，一笔收束上文。歌词处处与开头照应。歌词可分三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照应首段，写盘谷的环境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写生活在盘谷的隐居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写作者对盘谷的无限向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对友人李愿从以情相送到以志相随。末段与起段相呼应，起到珠联璧合的作用，而且与中段的主要部分联系起来，表明作者爱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写作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构思独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将人们熟悉的惜别赠言的主题引到新的风格创造上来。全文通过“愿之言曰”四个字引出，“通篇包举李愿说话”。</w:t>
      </w:r>
      <w:r>
        <w:rPr/>
        <w:t>(</w:t>
      </w:r>
      <w:r>
        <w:rPr/>
        <w:t>茅坤：《韩文公文钞》</w:t>
      </w:r>
      <w:r>
        <w:rPr/>
        <w:t>)</w:t>
      </w:r>
      <w:r>
        <w:rPr/>
        <w:t>这是颇为独特的章法。其言或可出于李愿，或不出于李愿，作者所要表达的意思，通过赠序对象之口自己说出，全用虚笔来写，使文章波澜起伏有如行云流水，不能不谓之“新鲜奇特”。苏轼《跋退之送李愿序》一文说：“欧阳文忠公尝谓晋无文章，惟陶渊明《归去来》一篇而已。余亦以谓唐无文章，惟韩退之《送李愿归盘谷序》一篇而已。平生愿效此作一篇，每执笔辄罢，因自笑曰：不若且放，教退之独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善于运用对照的写作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通过李愿之口讲了三种人，让“不可一世的权贵”、“洁身自爱的隐士”和“趋炎附势的小人”三种人都在文中亮相。于比较中，“得志之小人”与“不得志之小人”两边夹写，而隐居之高乃见。</w:t>
      </w:r>
      <w:r>
        <w:rPr/>
        <w:t>(</w:t>
      </w:r>
      <w:r>
        <w:rPr/>
        <w:t>刘大魁：《评注古人辞类纂》</w:t>
      </w:r>
      <w:r>
        <w:rPr/>
        <w:t>)</w:t>
      </w:r>
      <w:r>
        <w:rPr/>
        <w:t>作者在写遇于时的“大丈夫”时，突出了权势和声威的炙手可热和不可一世；写趋炎附势之人时，突出了他们奔走权贵、伺候公卿的可叹可悲；作者在写隐士时，突出了他们起居安适、无毁无忧的可贵可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写法，使隐居者心灵之高洁与小人灵魂之卑污，形成鲜明对照。若将隐居者与得志、不得志两种人分别比较，文章势必冗长、拖沓。这样将隐居者放在中间，作者的爱憎、褒贬之情态不言自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拓展思考：中国古代士大夫的归隐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隐士是中国古代社会的特殊产物，道家哲学主张贵柔处下、无为不争，因而信奉者多半趋向于当隐士。儒家的人生态度总体上说是积极进取的，对参政的态度也是积极的，认为“不仕无义。……君子之仕也，行其义也。道之不行，已知之矣。”现代学者钱穆先生有言：“大体言之，儒家主进，道家主退，……故知进必知退，乃中国人文大道之所在。”儒道互补，进退相宜，这是中国古人从儒道中获得的伟大的人生智慧，这不仅使中国人获得了推动社会进步的动力，而且也实现了自身的心身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，字退之。他的名字正好反映了这种文化心理，学习本篇，不可不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整理重要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翻译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7:00Z</dcterms:created>
  <dc:creator/>
  <dc:description/>
  <cp:keywords/>
  <dc:language>en-US</dc:language>
  <cp:lastModifiedBy>MC SYSTEM</cp:lastModifiedBy>
  <dcterms:modified xsi:type="dcterms:W3CDTF">2010-05-03T14:47:00Z</dcterms:modified>
  <cp:revision>0</cp:revision>
  <dc:subject/>
  <dc:title/>
</cp:coreProperties>
</file>