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left" w:pos="2715" w:leader="none"/>
        </w:tabs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答韦中立论师道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学设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70" w:leader="none"/>
          <w:tab w:val="left" w:pos="2715" w:leader="none"/>
        </w:tabs>
        <w:ind w:firstLine="3415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江西会昌中学   </w:t>
      </w:r>
      <w:r>
        <w:rPr>
          <w:rFonts w:eastAsia="楷体_GB2312" w:cs="宋体;SimSun" w:ascii="楷体_GB2312" w:hAnsi="楷体_GB2312"/>
          <w:b/>
          <w:szCs w:val="21"/>
        </w:rPr>
        <w:tab/>
      </w:r>
    </w:p>
    <w:p>
      <w:pPr>
        <w:pStyle w:val="Normal"/>
        <w:tabs>
          <w:tab w:val="clear" w:pos="420"/>
          <w:tab w:val="left" w:pos="1770" w:leader="none"/>
          <w:tab w:val="left" w:pos="2715" w:leader="none"/>
        </w:tabs>
        <w:ind w:firstLine="1530"/>
        <w:rPr>
          <w:rFonts w:ascii="楷体_GB2312" w:hAnsi="楷体_GB2312" w:eastAsia="楷体_GB2312" w:cs="宋体;SimSun"/>
          <w:b/>
          <w:b/>
          <w:sz w:val="18"/>
          <w:szCs w:val="21"/>
        </w:rPr>
      </w:pPr>
      <w:r>
        <w:rPr>
          <w:rFonts w:eastAsia="楷体_GB2312" w:cs="宋体;SimSun" w:ascii="楷体_GB2312" w:hAnsi="楷体_GB2312"/>
          <w:b/>
          <w:sz w:val="1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联系当时的社会背景，理解柳宗元对于“为师”的态度和观点，以</w:t>
      </w:r>
    </w:p>
    <w:p>
      <w:pPr>
        <w:pStyle w:val="Normal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及“为文”的创作主张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了解作者运用举例、类比进行说理的方法。</w:t>
      </w:r>
    </w:p>
    <w:p>
      <w:pPr>
        <w:pStyle w:val="Normal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理解作者流露出的教育教学思想及其启迪意义。</w:t>
      </w:r>
    </w:p>
    <w:p>
      <w:pPr>
        <w:pStyle w:val="Normal"/>
        <w:tabs>
          <w:tab w:val="clear" w:pos="420"/>
          <w:tab w:val="left" w:pos="1110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领会作者运用举例、类比论证方法的作用。</w:t>
      </w:r>
    </w:p>
    <w:p>
      <w:pPr>
        <w:pStyle w:val="Normal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如何激发学生阅读此文的兴趣，是传授本文的一个棘手问题。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复杂、矛盾的思想感情，学生如何理解，是又一个难题。</w:t>
      </w:r>
    </w:p>
    <w:p>
      <w:pPr>
        <w:pStyle w:val="Normal"/>
        <w:rPr>
          <w:sz w:val="24"/>
        </w:rPr>
      </w:pPr>
      <w:r>
        <w:rPr>
          <w:sz w:val="24"/>
        </w:rPr>
        <w:t>教学设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针对以上难题，第一课时应做好铺垫，并且制作课件。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学法指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读式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tabs>
          <w:tab w:val="clear" w:pos="420"/>
          <w:tab w:val="left" w:pos="21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第一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预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阅读课文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导语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韩愈的《师说》说到当时的从师风气，是怎样说的？（耻学于师）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如果从师了会形成什么结果？（群聚而笑之）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当时是谁向韩愈拜师？韩愈答应了吗？（李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应了）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你们知道韩愈当时收了李蟠为学生后，造成了什么结果吗？</w:t>
      </w:r>
    </w:p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世果群怪聚骂，指目牵引，而增与为言辞。愈以是得狂名，</w:t>
      </w:r>
    </w:p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居长安，炊不暇熟，又挈挈而东。如是者数矣。）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只因收了个学生，便得狂名，便屡遭贬斥，比韩愈自己设想的还要</w:t>
      </w:r>
    </w:p>
    <w:p>
      <w:pPr>
        <w:pStyle w:val="Normal"/>
        <w:tabs>
          <w:tab w:val="clear" w:pos="420"/>
          <w:tab w:val="left" w:pos="11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严重，可见当时不从师的社会风尚是多么嚣张。</w:t>
      </w:r>
    </w:p>
    <w:p>
      <w:pPr>
        <w:pStyle w:val="Normal"/>
        <w:tabs>
          <w:tab w:val="clear" w:pos="420"/>
          <w:tab w:val="left" w:pos="375" w:leader="none"/>
          <w:tab w:val="left" w:pos="795" w:leader="none"/>
        </w:tabs>
        <w:rPr/>
      </w:pPr>
      <w:r>
        <w:rPr>
          <w:sz w:val="24"/>
        </w:rPr>
        <w:tab/>
      </w:r>
      <w:r>
        <w:rPr>
          <w:sz w:val="24"/>
        </w:rPr>
        <w:t>三、作者简介及其背景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这段文字是与韩愈同时代的另外一位文学家柳宗元写的。请一位同学</w:t>
      </w:r>
    </w:p>
    <w:p>
      <w:pPr>
        <w:pStyle w:val="Normal"/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介绍柳宗元。</w:t>
      </w:r>
    </w:p>
    <w:p>
      <w:pPr>
        <w:pStyle w:val="Normal"/>
        <w:tabs>
          <w:tab w:val="clear" w:pos="420"/>
          <w:tab w:val="left" w:pos="1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字子厚，号河东，又称柳柳州。中唐“古文运动”。《永州八</w:t>
      </w:r>
    </w:p>
    <w:p>
      <w:pPr>
        <w:pStyle w:val="Normal"/>
        <w:tabs>
          <w:tab w:val="clear" w:pos="420"/>
          <w:tab w:val="left" w:pos="1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记》、《三戒》）</w:t>
      </w:r>
    </w:p>
    <w:p>
      <w:pPr>
        <w:pStyle w:val="Normal"/>
        <w:tabs>
          <w:tab w:val="clear" w:pos="420"/>
          <w:tab w:val="left" w:pos="855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柳宗元的个人经历比韩愈不幸多了。他因为参加王叔文的革新运动，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被贬官到湖南南部的永州。唐代的永州还是一块“蛮夷之地，生活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着土著的苗族、壮族、瑶族、侗族等少数民族。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当时，也有位年轻人要拜柳宗元为师。这个人是官宦人家子弟，虽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然还没考中进士，但已享有文名了，却还千里迢迢，不顾艰难，从</w:t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京城来到湖南（“自京师来蛮夷间”），先在长沙（潭州。他父亲在那儿</w:t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做官）写了封信给柳宗元，要拜柳宗元为老师。柳宗元于是写了封回</w:t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书，这就是《答韦中立论师道书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导读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段</w:t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从我们已预习的前三段来看，柳宗元答应做韦中立的老师了吗？他</w:t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为什么不答应呢？</w: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理由：自己才疏学浅，不敢为师；社会不从师风气嚣张，不</w: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想为师。）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自己才疏学浅应是作者的自谦，所以是个托词，这种说法对吗？</w:t>
      </w:r>
    </w:p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看原文是怎么写的？</w:t>
      </w:r>
    </w:p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由于自己“仆道不笃，业甚浅近”，所以“不敢为人师。为众人</w:t>
      </w:r>
    </w:p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师且不敢，况敢为吾子师乎？“</w:t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笃——精深，众人——一般人、卜——估量）</w:t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从“甚”、“众人”等词中，可读出浓浓的自谦意味。）</w:t>
      </w:r>
    </w:p>
    <w:p>
      <w:pPr>
        <w:pStyle w:val="Normal"/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辨别第二段几个“师”字的用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辱书云欲相师（意动）</w:t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未见可师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作动）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抽生译。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齐读。散读。背诵。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那不答应为师的主要原因应是当时不从师的社会风尚。作者是</w:t>
      </w:r>
    </w:p>
    <w:p>
      <w:pPr>
        <w:pStyle w:val="Normal"/>
        <w:tabs>
          <w:tab w:val="clear" w:pos="420"/>
          <w:tab w:val="left" w:pos="16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怎样描绘这种风尚的？与《师说》比较，有什么不同？</w:t>
      </w:r>
    </w:p>
    <w:p>
      <w:pPr>
        <w:pStyle w:val="Normal"/>
        <w:tabs>
          <w:tab w:val="clear" w:pos="420"/>
          <w:tab w:val="left" w:pos="18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更具体。时间——“由魏晋氏以下”，韩文“久矣”；</w:t>
      </w:r>
    </w:p>
    <w:p>
      <w:pPr>
        <w:pStyle w:val="Normal"/>
        <w:tabs>
          <w:tab w:val="clear" w:pos="420"/>
          <w:tab w:val="left" w:pos="30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表现、后果——“辄哗笑之，以为狂人”）</w:t>
      </w:r>
    </w:p>
    <w:p>
      <w:pPr>
        <w:pStyle w:val="Normal"/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“以为狂人”韩愈文中无。它是从韩愈的事例中得出的教训。这是</w:t>
      </w:r>
    </w:p>
    <w:p>
      <w:pPr>
        <w:pStyle w:val="Normal"/>
        <w:tabs>
          <w:tab w:val="clear" w:pos="420"/>
          <w:tab w:val="left" w:pos="16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一种什么论证方法？运用这种方法有何作用？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举例。更有说服力。）</w:t>
      </w:r>
    </w:p>
    <w:p>
      <w:pPr>
        <w:pStyle w:val="Normal"/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为什么要引用屈原的诗句？蜀犬吠日的原因是什么？</w:t>
      </w:r>
    </w:p>
    <w:p>
      <w:pPr>
        <w:pStyle w:val="Normal"/>
        <w:tabs>
          <w:tab w:val="clear" w:pos="420"/>
          <w:tab w:val="left" w:pos="22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引出并说明古已有之。“庸蜀之南，恒雨少日，日出则犬</w:t>
      </w:r>
    </w:p>
    <w:p>
      <w:pPr>
        <w:pStyle w:val="Normal"/>
        <w:tabs>
          <w:tab w:val="clear" w:pos="420"/>
          <w:tab w:val="left" w:pos="22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吠。“这是一种生活常识——少见多怪。恒——长期）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柳宗元还写了个亲身经历的事，这个事可用哪四个字归纳？它是</w:t>
      </w:r>
    </w:p>
    <w:p>
      <w:pPr>
        <w:pStyle w:val="Normal"/>
        <w:tabs>
          <w:tab w:val="clear" w:pos="420"/>
          <w:tab w:val="left" w:pos="16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与蜀犬吠日说同一个道理吗？</w:t>
      </w:r>
    </w:p>
    <w:p>
      <w:pPr>
        <w:pStyle w:val="Normal"/>
        <w:tabs>
          <w:tab w:val="clear" w:pos="420"/>
          <w:tab w:val="left" w:pos="21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粤犬吠雪。是）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  <w:tab/>
        <w:t>10</w:t>
      </w:r>
      <w:r>
        <w:rPr>
          <w:sz w:val="24"/>
        </w:rPr>
        <w:t>．作者是怎样描绘的？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前六七年，仆来南。二年冬，幸大雪逾岭，被南越数州。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数州之犬，皆苍黄吠噬狂走者累日，至无雪乃已。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岭——南岭，被——覆盖，苍黄——同“仓皇”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已——停止。）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</w:t>
      </w:r>
      <w:r>
        <w:rPr>
          <w:sz w:val="24"/>
        </w:rPr>
        <w:t>．蜀犬吠日与粤犬吠雪在这里用了什么论证方法？这种论证方法</w:t>
      </w:r>
    </w:p>
    <w:p>
      <w:pPr>
        <w:pStyle w:val="Normal"/>
        <w:tabs>
          <w:tab w:val="clear" w:pos="420"/>
          <w:tab w:val="left" w:pos="1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论证了什么观点？除了使说理更有说服力之外，还有何作用？</w:t>
      </w:r>
    </w:p>
    <w:p>
      <w:pPr>
        <w:pStyle w:val="Normal"/>
        <w:tabs>
          <w:tab w:val="clear" w:pos="420"/>
          <w:tab w:val="left" w:pos="17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8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类比）（犬——群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蔑视</w:t>
      </w:r>
      <w:r>
        <w:rPr>
          <w:sz w:val="24"/>
        </w:rPr>
        <w:tab/>
        <w:tab/>
      </w:r>
      <w:r>
        <w:rPr>
          <w:sz w:val="24"/>
        </w:rPr>
        <w:t>委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龌龊</w:t>
      </w:r>
    </w:p>
    <w:p>
      <w:pPr>
        <w:pStyle w:val="Normal"/>
        <w:tabs>
          <w:tab w:val="clear" w:pos="420"/>
          <w:tab w:val="left" w:pos="17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日、雪——韩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赞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洁）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ab/>
        <w:t>12</w:t>
      </w:r>
      <w:r>
        <w:rPr>
          <w:sz w:val="24"/>
        </w:rPr>
        <w:t>．作者蔑视的情绪激烈吗？哪里体现出一种激愤的情绪？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几个反问句）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今韩愈既自以为蜀之日，而吾子又欲使吾为越之雪，不以病乎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非独见病，亦以病吾子。然雪与日岂有过哉？顾吠者犬耳。度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今天下不吠者几人？而谁敢炫怪于群目，以召闹取怒乎？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以为：认为，以：太，病：前一名作动、后二使动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顾：只是，度：估量，炫：显露自己）</w:t>
      </w:r>
    </w:p>
    <w:p>
      <w:pPr>
        <w:pStyle w:val="Normal"/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ab/>
        <w:t>13</w:t>
      </w:r>
      <w:r>
        <w:rPr>
          <w:sz w:val="24"/>
        </w:rPr>
        <w:t>．齐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段。</w:t>
      </w:r>
    </w:p>
    <w:p>
      <w:pPr>
        <w:pStyle w:val="Normal"/>
        <w:rPr>
          <w:sz w:val="24"/>
        </w:rPr>
      </w:pPr>
      <w:r>
        <w:rPr>
          <w:sz w:val="24"/>
        </w:rPr>
        <w:t>五、作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译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段，预习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研读第四段</w:t>
      </w:r>
    </w:p>
    <w:p>
      <w:pPr>
        <w:pStyle w:val="Normal"/>
        <w:tabs>
          <w:tab w:val="clear" w:pos="420"/>
          <w:tab w:val="left" w:pos="975" w:leader="none"/>
        </w:tabs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如果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段是说柳宗元不“为师”的原因是由于社会不从师的风尚太嚣张和自己自谦，不为师还有其他原因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还有联系自己已不喜闹的原因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读第</w:t>
      </w:r>
      <w:r>
        <w:rPr>
          <w:sz w:val="24"/>
        </w:rPr>
        <w:t>4</w:t>
      </w:r>
      <w:r>
        <w:rPr>
          <w:sz w:val="24"/>
        </w:rPr>
        <w:t>段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——本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居——平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外——意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是自谦吗？为什么？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不是。因为很真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这说明什么？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从这个角度说，柳宗元不仅是不敢为师，而且确实是不能为师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研读第五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一段写了什么？用了什么方法写？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词：责——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——特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拂然——不高兴的样子</w:t>
      </w:r>
    </w:p>
    <w:p>
      <w:pPr>
        <w:pStyle w:val="Normal"/>
        <w:tabs>
          <w:tab w:val="clear" w:pos="420"/>
          <w:tab w:val="left" w:pos="18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却——后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荐——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咸——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曳——拖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句式：何预我邪——宾语前置</w:t>
      </w:r>
    </w:p>
    <w:p>
      <w:pPr>
        <w:pStyle w:val="Normal"/>
        <w:tabs>
          <w:tab w:val="clear" w:pos="420"/>
          <w:tab w:val="left" w:pos="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这则事例其实也是在类比不从师，进一步揭示不从师的危害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什么说“进一步”？这是把不从师的危害上升到了什么高度？为什么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要这样写？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政治。这是韩文所没有的。指出不尊古道必然是道德沦丧、群臣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昏庸，是非颠倒、政治腐朽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动神非地横扫邪气，一树凛然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正气。）</w:t>
      </w:r>
    </w:p>
    <w:p>
      <w:pPr>
        <w:pStyle w:val="Normal"/>
        <w:rPr>
          <w:sz w:val="24"/>
        </w:rPr>
      </w:pPr>
      <w:r>
        <w:rPr>
          <w:sz w:val="24"/>
        </w:rPr>
        <w:t>八、研读第六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前面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段皆言不答应韦中立拜师，但这一段却有转机了，这是哪一</w:t>
      </w:r>
    </w:p>
    <w:p>
      <w:pPr>
        <w:pStyle w:val="Normal"/>
        <w:tabs>
          <w:tab w:val="clear" w:pos="420"/>
          <w:tab w:val="left" w:pos="8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句话？</w:t>
      </w:r>
    </w:p>
    <w:p>
      <w:pPr>
        <w:pStyle w:val="Normal"/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假而以仆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得者。）（是说“往来言所闻”，不是从师的话，我</w:t>
      </w:r>
    </w:p>
    <w:p>
      <w:pPr>
        <w:pStyle w:val="Normal"/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则“愿悉陈中所得”，这不是为师。）</w:t>
      </w:r>
    </w:p>
    <w:p>
      <w:pPr>
        <w:pStyle w:val="Normal"/>
        <w:tabs>
          <w:tab w:val="clear" w:pos="420"/>
          <w:tab w:val="left" w:pos="1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固——原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悉——全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——心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柳宗元叫韦中立“自择”，“取某事去某事则可矣”是在暗示什么？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暗示韦中立应取其从师之实，去从师之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而本段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句仍然在表达什么？（自谦）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行厚——德行醇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恢恢然——宽广的样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实行从师之实，柳宗元已经在开始做了，这是哪一句话？</w:t>
      </w:r>
    </w:p>
    <w:p>
      <w:pPr>
        <w:pStyle w:val="Normal"/>
        <w:tabs>
          <w:tab w:val="clear" w:pos="420"/>
          <w:tab w:val="left" w:pos="12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吾子前所欲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如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后两句仍然是自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同学准确复述出柳宗元的态度。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韦向柳学文：（</w:t>
      </w:r>
      <w:r>
        <w:rPr>
          <w:sz w:val="24"/>
        </w:rPr>
        <w:t>1</w:t>
      </w:r>
      <w:r>
        <w:rPr>
          <w:sz w:val="24"/>
        </w:rPr>
        <w:t>）以为不可，自己才疏学浅；（</w:t>
      </w:r>
      <w:r>
        <w:rPr>
          <w:sz w:val="24"/>
        </w:rPr>
        <w:t>2</w:t>
      </w:r>
      <w:r>
        <w:rPr>
          <w:sz w:val="24"/>
        </w:rPr>
        <w:t>）但也不反对，要</w:t>
      </w:r>
    </w:p>
    <w:p>
      <w:pPr>
        <w:pStyle w:val="Normal"/>
        <w:tabs>
          <w:tab w:val="clear" w:pos="420"/>
          <w:tab w:val="left" w:pos="26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韦自己选择。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韦向柳拜师：（</w:t>
      </w:r>
      <w:r>
        <w:rPr>
          <w:sz w:val="24"/>
        </w:rPr>
        <w:t>1</w:t>
      </w:r>
      <w:r>
        <w:rPr>
          <w:sz w:val="24"/>
        </w:rPr>
        <w:t>）万万不可。（</w:t>
      </w:r>
      <w:r>
        <w:rPr>
          <w:sz w:val="24"/>
        </w:rPr>
        <w:t>2</w:t>
      </w:r>
      <w:r>
        <w:rPr>
          <w:sz w:val="24"/>
        </w:rPr>
        <w:t>）但不是反对从师的做法。</w:t>
      </w:r>
    </w:p>
    <w:p>
      <w:pPr>
        <w:pStyle w:val="Normal"/>
        <w:rPr>
          <w:sz w:val="24"/>
        </w:rPr>
      </w:pPr>
      <w:r>
        <w:rPr>
          <w:sz w:val="24"/>
        </w:rPr>
        <w:t>九、全班齐读</w:t>
      </w:r>
    </w:p>
    <w:p>
      <w:pPr>
        <w:pStyle w:val="Normal"/>
        <w:rPr>
          <w:sz w:val="24"/>
        </w:rPr>
      </w:pPr>
      <w:r>
        <w:rPr>
          <w:sz w:val="24"/>
        </w:rPr>
        <w:t>十、作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。翻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。预习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两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第三课时</w:t>
      </w:r>
    </w:p>
    <w:p>
      <w:pPr>
        <w:pStyle w:val="Normal"/>
        <w:rPr>
          <w:sz w:val="24"/>
        </w:rPr>
      </w:pPr>
      <w:r>
        <w:rPr>
          <w:sz w:val="24"/>
        </w:rPr>
        <w:t>十一、研读</w:t>
      </w:r>
      <w:r>
        <w:rPr>
          <w:sz w:val="24"/>
        </w:rPr>
        <w:t>7-8</w:t>
      </w:r>
      <w:r>
        <w:rPr>
          <w:sz w:val="24"/>
        </w:rPr>
        <w:t>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默读。思考：这两段写了什么？为什么要写这些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串讲：苟——随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掉——随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剽——轻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——收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节——简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矜——骄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激而发——使感情激扬并且抒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而存—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凝聚并且保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翼——辅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宜——合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——判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——变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——源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厉——加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——穷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幽——隐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——彰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焉——于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——闲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亟——屡次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活用：意动：可、易、本、形作动；广、博，通假字：支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句式：而以为能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写了什么？（自述为文的心得和自己的文学主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的文学主张是什么？（文以明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七段除了写文学主张，还写了什么？可分为几层？（为此主张而要采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取的写文章的态度、方法。分主张、态度、方法三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什么写这些？（表明自己愿意教你作文的一片赤诚之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两段在语言上有什么特点？（讲究遣词表意：本、参，排比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段相比，</w:t>
      </w:r>
      <w:r>
        <w:rPr>
          <w:sz w:val="24"/>
        </w:rPr>
        <w:t>7-8</w:t>
      </w:r>
      <w:r>
        <w:rPr>
          <w:sz w:val="24"/>
        </w:rPr>
        <w:t>段在语言风格上有什么转变？为什么会转变？（激愤转委婉，因为前者针对群小后者针对韦中立）</w:t>
      </w:r>
    </w:p>
    <w:p>
      <w:pPr>
        <w:pStyle w:val="Normal"/>
        <w:rPr>
          <w:sz w:val="24"/>
        </w:rPr>
      </w:pPr>
      <w:r>
        <w:rPr>
          <w:sz w:val="24"/>
        </w:rPr>
        <w:t>十二、总结全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善于运用不同的语气表达不同的思想感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善于运用多种论证方法说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备课参考资料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</w:rPr>
        <w:t>课文翻译：</w:t>
      </w:r>
      <w:r>
        <w:rPr>
          <w:rFonts w:ascii="Arial" w:hAnsi="Arial" w:cs="Arial"/>
          <w:color w:val="000000"/>
          <w:spacing w:val="8"/>
          <w:kern w:val="0"/>
          <w:szCs w:val="21"/>
        </w:rPr>
        <w:t>二十一日，宗元启：承蒙您来信说，想要认我做老师。我的道德修养不深，学识非常浅薄，从各方面审察自己，看不出有值得学习的东西。虽然经常喜欢发些议论，写点文章，但我自己很不以为都是正确的。没有想到您从京城来到偏远的永州，竟幸运地被您取法。我自估量本来就没有什么可取的东西；即使有可取的，也不敢做别人的老师。做一般人的老师尚且不敢，更何况敢做您的老师呢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孟子说，“人们的毛病，在于喜欢充当别人的老师。”从魏、晋以来，人们更加不尊奉老师。在当今的时代，没听说还有老师；如果有，人们就会哗然讥笑他，把他看作狂人。只有韩愈奋然不顾时俗，冒着人们的嘲笑侮辱，招收后辈学生，写作《师说》，就严正不屈地当起老师来。世人果然都感到惊怪，相聚咒骂，对他指指点点使眼色，相互拉拉扯扯示意，而且大肆渲染地编造谣言来攻击他。韩愈因此得到了狂人的名声．他住在长安．煮饭都来不及煮熟，又被外放而匆匆忙忙地向东奔去。象这样的情况有好几次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屈原的赋里说：“城镇中的狗或群地乱叫，叫的是它们感到奇怪的东西。”我过去听说庸、蜀的南边，经常下雨，很少出太阳，太阳一出来就会引起狗叫。我以为这是过分夸大的话。六七年前，我来到南方。元和二年的冬天，幸好下大雪，越过了五岭，覆盖了南越的几个州；这几个州的狗，都惊慌地叫着咬着，疯狂奔跑了好几天，直到没有雪了才静止下来，这以后我才相信过去所听说的话。如今韩愈已经把自己当作蜀地的太阳，而您又想使我成为越地的雪，我岂不要因此受到辱骂吗？不仅我会被辱骂，人们也会因此辱骂您。然而雪和太阳难道有罪过吗？只不过感到惊怪而狂叫的是狗罢了。试想当今天下见到奇异的事情不象狗那样乱叫的能有几个人，因而谁又敢在众人眼前显出自己与众不同，来招惹人们的喧闹和恼怒呢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自从被贬官以来，更加意志薄弱，很少思虑。居住南方九年，增添了脚气病，渐渐不喜欢喧闹，怎能让那些喧嚣不休的人从早到晚来刺激我的耳朵，扰乱我的心绪？那么必将使我卧病不起，心烦意乱，更不能生活下去了。平时意外地遭受到不少是非口舌，唯独还没有喜欢充当别人老师的罪名罢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我还听说，古代重视冠礼，是借以用成年人做人的道理来要求大家。这是圣人所以特别重视的原因。几百年以来，人们不再举行这种冠礼。近来有个叫孙昌胤的人，独自下决心举行冠礼。冠礼举行过后，第二天去上朝，来到外廷，把笏板插进衣带对大臣们说：“我的儿子已经行过冠礼了。”听见这话的人都感到莫名其妙。京兆尹郑叔则却满脸怒气，垂手拖着笏板，退后一步站着，说：“这与我有什么相干呀！”廷中的人都大笑起来。天下的人不因此去责难京兆尹郑叔则，反而嘲笑孙昌胤，这是为什么呢？只是因为孙昌胤做了别人所不做的事。现在被称作老师的人，非常像这种情况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您的品行敦厚，文辞高深，凡是您作的文章，都气魄宏大，有古人的风貌；即使我敢做您的老师，对您又有什么帮助呢？假如因为我比您年长，学道、写文章的时间比您早，您确实愿同我往来，交谈彼此所学的东西，那么，我当然愿意向您毫无保留地陈述自己全部的心得，您自己随便加以选择，吸取哪些，扬弃哪些，就可以了。如果要我判定是非来教您，我的才能不够，而且又顾忌前面所说的那些情况，我不敢做您的老师是肯定的。您以前想要看看我的文章，我已经全部陈列给您了，这并不是以此向您炫耀自己，只是姑且想要看看，从您的神情态度上反映出我的文章的确是好是坏。现在您的来信，说的话都对我过奖了。您的确不是那种巧言谄媚假意奉承的人，只不过是特别喜欢我的文章，所以才这样说罢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当初我年轻又不懂事，写文章时把文辞漂亮当作工巧。到了年纪大一些，才知道文章是用来阐明道的，因此不再轻率地讲究形式的美观、追求辞采的华美、炫耀声韵的铿锵、把这些当做自己的才能了。凡是我所呈给您看的文章，都自认为接近于道，但不晓得果真离道近呢，还是远呢？您喜爱道而又赞许我的文章，也许它离道不远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所以，我每当写文章的时候，从来不敢漫不经心地随便写作，恐怕文章浮滑而不深刻，从来不敢偷懒取巧地写作，恐怕文章松散而不严谨；从来不翦用踣昧的态度去写作，恐怕文章晦涩而又杂乱；从来不敢用骄傲的心理去写作，恐怕文章盛气凌人而又狂妄。加以抑制是希望文章含蓄，进行发挥是希望文章明快；加以疏导是希望文气流畅，进行精简是希望文辞凝炼；剔除污浊是希望语言清雅不俗，凝聚保存文气是希望风格庄重不浮。这就是我用文章来辅佐道的方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学习写作以《尚书》为本原，以求文章质朴无华，以《诗经》为本原，以求文章具有永恒的情理，以《三礼》为本原，以求文章内容合理，以《春秋》为本原，以求文章是非明确、褒贬分明，以《易经》为本原，以求文章能够反映出事物的发展变化。这就是我吸取“道”的源泉的办法。参考《谷梁传》，以加强文章的气势，参考《孟子》、《荀子》，以使文章条理通达，参考《庄子》、《老子》，以使文章汪洋恣肆，参考《国语》，以使文章增强情趣，参考《离骚》，以使文章能够情思幽微，参考《史记》，以使文章显得语言简洁。这就是我用来广泛学习，使它们融会贯通，并运用来写文章的办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凡是上面所说的这些，到底是对，还是不对呢？有可取的地方呢，还是没有可取的地方呢？希望您看看，进行选择，有空就来信告诉我。如果我们经常往来交谈，以扩充发挥作文之道，即使您不因我的帮助有什么收获，我却因为您的帮助而有所收获，又何必以老师来称呼这种关系呢？采取老师的实质，去掉老师的义，不要招致越地和蜀地的狗的惊怪狂叫，或者象孙昌胤举行冠礼那样遭到人们的嘲笑，那就万幸了。宗元再告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spacing w:val="8"/>
          <w:kern w:val="0"/>
          <w:sz w:val="36"/>
          <w:szCs w:val="36"/>
        </w:rPr>
      </w:pPr>
      <w:bookmarkStart w:id="0" w:name="6"/>
      <w:bookmarkEnd w:id="0"/>
      <w:r>
        <w:rPr>
          <w:rFonts w:ascii="Arial" w:hAnsi="Arial" w:cs="Arial"/>
          <w:b/>
          <w:bCs/>
          <w:color w:val="000000"/>
          <w:spacing w:val="8"/>
          <w:kern w:val="0"/>
          <w:sz w:val="36"/>
          <w:szCs w:val="36"/>
        </w:rPr>
        <w:t>【简析】</w:t>
      </w:r>
      <w:r>
        <w:rPr>
          <w:rFonts w:ascii="Arial" w:hAnsi="Arial" w:cs="Arial"/>
          <w:color w:val="000000"/>
          <w:spacing w:val="8"/>
          <w:kern w:val="0"/>
          <w:szCs w:val="21"/>
        </w:rPr>
        <w:t>柳宗元在这封回信中，论述了对师遂的看法，反复强调“不敢为人师”，他虽赞扬韩愈“奋不顾流俗”，“抗颜面为师”的精神，但又主张“取其实而去其名”，即不必讲求为师之名，应该注意为师之实；师生可以互相学习，取长补短。此外，柳宗元还总结了自己的写作经验，在信中系统地提出了关于散文写作的主张，重点阐发了“文以明道”的观点，也论述了关于写作的态度、技巧以及总结前人的经验、吸取各家的特长等问题，并把写作和作者的品德修养联系在一起，这种见解在当时是难能可贵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柳宗元是唐代古文运动的倡导者和实践者。他为了开展古文运动，需要培育出一批新生力量，因此提倡师道。虽然他反复申说自己“不敢为人师”，唯恐“炫怪于群目”，“召闹取怒”，但他不仅在散文的创作上给古文运动作出了巨大的贡献，而且在实际上也为古文运动培养了一批新的作者，造就了一辈人才。所以，不能因为他声称过“不敢为人师”而低估他在这个方面的巨大贡献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柳宗元提倡“文以明道”，实际上是要求写文章宣传某种思想或主张．要求文学为现实服务，为改革社会服务。他对创作的要求是作品思想内容必须通过辞藻形式来表达，而辞藻形式必须为思想内容服务。因此，他不仅以“道”指导创作，以“道”指导为文，使“文以明道”，并用它去改造人，改造社会，进行革新，以图实现自己的政治理想。所以，当他贬谪永州以后的创作就更具有强烈的现实主义精神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这封信在写作上，体现了柳文说理之作以谨严胜，批判时政尖锐有力的特点。为了说明拒绝“欲相师”的理由，他首先说“仆道不笃，业甚浅近”，“未见可师者”，言自身条件很差，够不上资格当老师。我们仔细一想，这不过是文章大家的谦虚之辞，说说客气话罢了，并不是他拒绝“欲相师”的真正原因。所以只简略几笔带过。真正的原因是他“不敢为人师”，因此对这一点他反复加以申述，进行强调，从师道之衰的历史谈到目下的情况，而后者又是重点，故说得十分详细。先举韩愈“抗颜而为师”受到嘲笑打击为鉴；然后以蜀犬吠日，越犬吠雪为喻，说明自己不敢“街怪于群目，以召闹取怒”去为人师；接着联系艰难的处境，平时不为人师，都要意外遭人口舌，如果一旦为人师，则会招来更多的攻进；继而又以孙子行冠礼而为外廷所笑为例，说明凡“独为所不为”都要遭到非难嘲笑。这样，就从历史根源，现实情况，社会风气，自己的处境诸方面，把自己“不敢为人师”的原因和道理，说得非常清楚明白，充分透彻。柳宗元既要提倡师道，又“不敢为人师”，不是很矛盾吗？怎样解决呢？于是他提出采取老师之实，不必讲求师之名的办法，既可以免遭嘲笑攻击，又能达到行师道的目的，这样，把他“不敢为人师”的理由就说更全面更严谨了。同时在阐说道理的过程中，对反对师道的人，不论从形象和用词上，都无不透出批判的锋芒，把他们比作庸蜀吠日、南越吠雪的狗，他们的群怪聚骂，如“越蜀吠怪”，等等，冷嘲热讽，尖酸辛辣，都见出其批判的尖锐和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2:00Z</dcterms:created>
  <dc:creator/>
  <dc:description/>
  <cp:keywords/>
  <dc:language>en-US</dc:language>
  <cp:lastModifiedBy>微软用户</cp:lastModifiedBy>
  <dcterms:modified xsi:type="dcterms:W3CDTF">2010-04-23T23:52:00Z</dcterms:modified>
  <cp:revision>0</cp:revision>
  <dc:subject/>
  <dc:title/>
</cp:coreProperties>
</file>