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放鹤亭记》教案</w:t>
      </w:r>
    </w:p>
    <w:p>
      <w:pPr>
        <w:pStyle w:val="Normal"/>
        <w:jc w:val="center"/>
        <w:rPr/>
      </w:pPr>
      <w:r>
        <w:rPr/>
        <w:t>张宇庚　沈阳市第一中学</w:t>
      </w:r>
    </w:p>
    <w:p>
      <w:pPr>
        <w:pStyle w:val="Normal"/>
        <w:rPr/>
      </w:pPr>
      <w:r>
        <w:rPr/>
        <w:t>　　学习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通过学习，积累文言词语，掌握文章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从了解苏轼生平入手，理解本文的思想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本册书为选修，但是文言文的学习重在积累，所以学生通过学习本课来积累文言词语，掌握重点实词和虚词进而读懂文章仍然是本课的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轼的思想比较复杂，这种复杂的思想源自于其坎坷的经历；本着从经历入手的原则，深入探究本文的思想内涵就是学生们在学习中要解决的难点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自学解决学习的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讨论、教师点拨指导来解决学习的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时安排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点：学生通过自主学习，疏通文意，积累文言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欧阳修为亭子取名“醉翁亭”，苏轼为亭子取名“喜雨亭”，通过以前的学习我们知道他们为亭子取名的依据是什么了。那么，现在，如果同学们要为自己建一座亭子，你要依据什么来取名呢？（学生自由发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好，我们现在进行逆向思维，在苏轼生活的年代，一位姓张的隐士有一座亭子，名字叫做“放鹤亭”，你能猜一猜这座亭子为什么叫这个名字么？（学生自由发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家给出了这么多的答案，都说出了自己的道理，很好。可能大家都想知道正确答案，但是别急，我们先用</w:t>
      </w:r>
      <w:r>
        <w:rPr/>
        <w:t>10</w:t>
      </w:r>
      <w:r>
        <w:rPr/>
        <w:t>秒钟的时间调整一下心态，然后进入文本“拼杀”一番，再来考虑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这个环节主要是为了提起学生的兴趣，为学生自主学习营造氛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4-6</w:t>
      </w:r>
      <w:r>
        <w:rPr/>
        <w:t>人组成一个小组，自主学习，步骤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个人自学，标出不能解决的知识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组合作学习，通过学习和交流，解决各自的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教师出示投影，提问，学生以小组为单位，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小组合作，翻译整篇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这个环节是本节课的主要环节，根据本课的难易程度，时间大约</w:t>
      </w:r>
      <w:r>
        <w:rPr/>
        <w:t>25</w:t>
      </w:r>
      <w:r>
        <w:rPr/>
        <w:t>分钟，教师巡视掌控全班情况，随时答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问题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实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得异境焉，作亭于其上（建造，动词）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</w:t>
      </w:r>
      <w:r>
        <w:rPr/>
        <w:t>·</w:t>
      </w:r>
      <w:r>
        <w:rPr/>
        <w:t>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而山人之亭，适当其缺（恰好，副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春夏之交，草木际天（边际，活用为动词，接近边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……，纵其所如（动词，到……地方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·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或立于陂田，或翔于云表（方位名词，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暮则傃东山而归（动词，向……方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郡守苏轼，时从宾佐僚吏（使动，使……跟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挹山人而告知（动词，斟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·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以为荒惑败乱无若酒者（作动词，比得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</w:t>
      </w:r>
      <w:r>
        <w:rPr/>
        <w:t>·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山人欣然而笑曰：“有是哉！”（代词，这种情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啄青苔而履白石（动词，踩、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黄冠草履，葛衣而鼓琴（名词用如动词，戴黄冠，后面的“葛衣”“草履”与“黄冠”用法相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虚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于　　　迁于故居之东　　　　　　　　　（介词，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作亭于其上　　　　　　　　　　（介词，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或立于陂田，或翔于云表　　　　（介词，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以　　　故《易》《诗》人以比贤人君子　（介词，把，后边省略“之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以为荒惑败乱无若酒者　　　　　（动词，“以为”连用，认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以此全其真而名后世　　　　　　（介词，凭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其余以饱汝　　　　　　　　　　（介词，用……来，后边省略“之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学生在小组内练习翻译课文，教师巡视，随时解答问题。（选修课的翻译不作重点强调，要求学生理解文章大意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学生在理解文章内容的基础上，诵读全文，体会并总结本文的写作特点，学生讨论发言后教师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摹写自然，文中有诗亦有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两成对，交替行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熟读全文的基础上，思考作者的行文思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点：学生通过讨论，探究本文的是想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学生速读课文，体会并理清作者行文的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概括段意，教师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段叙写建亭的原因及取名的依据；第二段写隐居之乐；第三段写《放鹤》《招鹤》二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共同总结本文写作思路：写鹤——写隐者——写感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探讨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举出一些带有“鹤”字的成语，谈一谈你所理解的“鹤”。（回答重点在于说出鹤所具有的文化内涵，如“鹤立鸡群”“焚琴煮鹤”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找出在文中作者是如何描述鹤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“或立于陂田，或翔于云表”“高翔而下览”“翻然敛翼”“矫然而复击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两只鹤放浪山野，纵其所如；清远闲放，超然于尘垢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文中是如何将鹤与隐者巧妙地联系起来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感性认识上：两只鹤是无拘无束，任意翱翔；张山人是逍遥自在，悠然闲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理论依据上：文中说“盖其为物，清远闲放，超然于尘垢之外。故《易》《诗》人比贤人君子、隐德之士”，作者从两部经书上找到了理论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文章通过形似和神似两个层面，把鹤和隐者巧妙地链接在了一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隐者（隐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问：你如何来评价古时候的隐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看下面的文章，说说文中对隐者抱有什么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路从而后，遇丈人，以杖荷蓧。子路问曰：“子见夫子乎？”丈人曰：“四体不勤，五谷不分。孰为夫子？”植其杖而芸。子路拱而立。止子路宿，杀鸡为黍而食之，见其二子焉。明日，子路行以告。子曰：“隐者也。”使子路反见之。至则行矣。子路曰：“不仕无义。长幼之节，不可废也；君臣之义，如之何其废之？欲洁其身，而乱大伦。君子之仕也，行其义也；道之不行，已知之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论语</w:t>
      </w:r>
      <w:r>
        <w:rPr/>
        <w:t>·</w:t>
      </w:r>
      <w:r>
        <w:rPr/>
        <w:t>微子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借子路的口，表达了孔子及儒家对隐者的态度</w:t>
      </w:r>
      <w:r>
        <w:rPr/>
        <w:t>---</w:t>
      </w:r>
      <w:r>
        <w:rPr/>
        <w:t>不仕无义；欲洁其身，而乱大伦。明显持批评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们再次速读文章，分析一下苏轼对隐者以及隐者生活所持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原文有“饮酒于斯亭而乐之”“隐居之乐，虽南面之君，未可与易也”。从这两句话不难看出，苏轼对隐者的态度——欣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轼在文章中表明：同样是鹤，隐者爱鹤，有益无害，其乐无穷，而卫懿公爱好养鹤，竟然因此而亡国；同样是酒，刘伶、阮籍之类的隐者，赖酒以保全自己并留名后世，而君王好酒，却要遭到告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苏轼得出结论：同是好酒好鹤，因人不同，“其为乐不可同日而语也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感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的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问东坡，云龙山人张天骥者，一无知村夫耳。公为作《放鹤亭记》以比古隐者，又遗以诗，有‘脱身声利中，道德自濯澡’，过矣。”东坡笑曰：“装铺席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河南邵氏闻见后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解释：“装铺席”是宋人俗语，意为“装门面”。苏轼文名极重，何用“装铺席”？苏轼诙谐的答词实际上透露了其言在此而意在彼的消息：无非是借说山人来寄托自己的感慨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苏轼此时有什么感慨呢？先请同学简介一下苏轼生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出事投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37</w:t>
      </w:r>
      <w:r>
        <w:rPr/>
        <w:t>年出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6</w:t>
      </w:r>
      <w:r>
        <w:rPr/>
        <w:t>年</w:t>
      </w:r>
      <w:r>
        <w:rPr/>
        <w:t>19</w:t>
      </w:r>
      <w:r>
        <w:rPr/>
        <w:t>岁与弟苏辙中同榜进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1</w:t>
      </w:r>
      <w:r>
        <w:rPr/>
        <w:t>年</w:t>
      </w:r>
      <w:r>
        <w:rPr/>
        <w:t>24</w:t>
      </w:r>
      <w:r>
        <w:rPr/>
        <w:t>岁通过制科考试，被任命为大理评事签书凤翔府判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5</w:t>
      </w:r>
      <w:r>
        <w:rPr/>
        <w:t>年</w:t>
      </w:r>
      <w:r>
        <w:rPr/>
        <w:t>28</w:t>
      </w:r>
      <w:r>
        <w:rPr/>
        <w:t>岁还朝判登闻鼓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9</w:t>
      </w:r>
      <w:r>
        <w:rPr/>
        <w:t>年</w:t>
      </w:r>
      <w:r>
        <w:rPr/>
        <w:t>32</w:t>
      </w:r>
      <w:r>
        <w:rPr/>
        <w:t>岁任监官告院，两次上书否定变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1</w:t>
      </w:r>
      <w:r>
        <w:rPr/>
        <w:t>年</w:t>
      </w:r>
      <w:r>
        <w:rPr/>
        <w:t>34</w:t>
      </w:r>
      <w:r>
        <w:rPr/>
        <w:t>岁出任杭州通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4</w:t>
      </w:r>
      <w:r>
        <w:rPr/>
        <w:t>年</w:t>
      </w:r>
      <w:r>
        <w:rPr/>
        <w:t>37</w:t>
      </w:r>
      <w:r>
        <w:rPr/>
        <w:t>岁改任密州通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7</w:t>
      </w:r>
      <w:r>
        <w:rPr/>
        <w:t>年</w:t>
      </w:r>
      <w:r>
        <w:rPr/>
        <w:t>40</w:t>
      </w:r>
      <w:r>
        <w:rPr/>
        <w:t>岁改任徐州通判，期间作《放鹤亭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9</w:t>
      </w:r>
      <w:r>
        <w:rPr/>
        <w:t>年</w:t>
      </w:r>
      <w:r>
        <w:rPr/>
        <w:t>42</w:t>
      </w:r>
      <w:r>
        <w:rPr/>
        <w:t>岁改知湖州，同年“乌台诗案”发，年底贬黄州团练副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4</w:t>
      </w:r>
      <w:r>
        <w:rPr/>
        <w:t>年</w:t>
      </w:r>
      <w:r>
        <w:rPr/>
        <w:t>47</w:t>
      </w:r>
      <w:r>
        <w:rPr/>
        <w:t>岁改贬汝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6</w:t>
      </w:r>
      <w:r>
        <w:rPr/>
        <w:t>年</w:t>
      </w:r>
      <w:r>
        <w:rPr/>
        <w:t>49</w:t>
      </w:r>
      <w:r>
        <w:rPr/>
        <w:t>岁回朝，任起居舍人、中书舍人，又任翰林学士知制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9</w:t>
      </w:r>
      <w:r>
        <w:rPr/>
        <w:t>年</w:t>
      </w:r>
      <w:r>
        <w:rPr/>
        <w:t>52</w:t>
      </w:r>
      <w:r>
        <w:rPr/>
        <w:t>岁出朝知杭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1</w:t>
      </w:r>
      <w:r>
        <w:rPr/>
        <w:t>年</w:t>
      </w:r>
      <w:r>
        <w:rPr/>
        <w:t>54</w:t>
      </w:r>
      <w:r>
        <w:rPr/>
        <w:t>岁知颍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2</w:t>
      </w:r>
      <w:r>
        <w:rPr/>
        <w:t>年</w:t>
      </w:r>
      <w:r>
        <w:rPr/>
        <w:t>55</w:t>
      </w:r>
      <w:r>
        <w:rPr/>
        <w:t>岁改知扬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4</w:t>
      </w:r>
      <w:r>
        <w:rPr/>
        <w:t>年</w:t>
      </w:r>
      <w:r>
        <w:rPr/>
        <w:t>57</w:t>
      </w:r>
      <w:r>
        <w:rPr/>
        <w:t>岁贬知英州，后贬为惠州司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7</w:t>
      </w:r>
      <w:r>
        <w:rPr/>
        <w:t>年</w:t>
      </w:r>
      <w:r>
        <w:rPr/>
        <w:t>60</w:t>
      </w:r>
      <w:r>
        <w:rPr/>
        <w:t>岁贬为琼州别驾（海南儋州安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0</w:t>
      </w:r>
      <w:r>
        <w:rPr/>
        <w:t>年</w:t>
      </w:r>
      <w:r>
        <w:rPr/>
        <w:t>63</w:t>
      </w:r>
      <w:r>
        <w:rPr/>
        <w:t>岁遇赦内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1</w:t>
      </w:r>
      <w:r>
        <w:rPr/>
        <w:t>年</w:t>
      </w:r>
      <w:r>
        <w:rPr/>
        <w:t>64</w:t>
      </w:r>
      <w:r>
        <w:rPr/>
        <w:t>岁病逝于常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总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轼因上书批评变法，得罪了变法派，他感到了不妙，请求外任，这是他政治生涯中的第一次打击，本文写于</w:t>
      </w:r>
      <w:r>
        <w:rPr/>
        <w:t>1078</w:t>
      </w:r>
      <w:r>
        <w:rPr/>
        <w:t>年，这已经是苏轼外任的第八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渴求功业的苏轼，八年不能还朝，心头的郁闷可想而知。仕既不如意，隐亦不可得，所以只能接文章表明自己对隐逸生活的向往，也表明对官场的厌恶与不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提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苏轼必须要用积极进取的理想，去面对孤独苦闷的现实；但是，他既向往自由隐逸的生活，又难舍功名事业的诱惑；他自负才华横溢，故张狂；他自感功业难就，故满腹牢骚。这些无不体现了苏轼内心儒道两种思想的难以调和，苏轼表面上羡慕隐者，但是此时他的骨子里还是进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儒是苏轼的“粮店”，积极进取，成就功名，是他赖以生存的生命理想，也是他一生的追求，做下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是苏轼的“药店”，是他人生不得意时赖以治理心灵创伤的药，因为实现人生价值的前提是活下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流露出苏轼在官场不得意时的感慨，但是它更是苏轼出世“情结”的一次浅浅的流露。当更大的打击降临时，苏轼将向“道”寻求更多的庇佑，以求心灵的解脱，试看“前后”《赤壁赋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习《后赤壁赋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2:00Z</dcterms:created>
  <dc:creator/>
  <dc:description/>
  <cp:keywords/>
  <dc:language>en-US</dc:language>
  <cp:lastModifiedBy>MC SYSTEM</cp:lastModifiedBy>
  <dcterms:modified xsi:type="dcterms:W3CDTF">2010-05-03T14:52:00Z</dcterms:modified>
  <cp:revision>0</cp:revision>
  <dc:subject/>
  <dc:title/>
</cp:coreProperties>
</file>