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朋党论》教案</w:t>
      </w:r>
    </w:p>
    <w:p>
      <w:pPr>
        <w:pStyle w:val="Normal"/>
        <w:rPr/>
      </w:pPr>
      <w:r>
        <w:rPr/>
        <w:t>　　教学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文中重点实词、虚词，能准确翻译重点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本文层层对比、事理结合、深入浅出的论证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合时代背景，理解作者对朋党的独到见解以及这一观点的历史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比、举例、层层深入的论证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作者对朋党的独到见解以及这一观点的历史意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背景介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欧阳修于庆历三年</w:t>
      </w:r>
      <w:r>
        <w:rPr/>
        <w:t>(1043)</w:t>
      </w:r>
      <w:r>
        <w:rPr/>
        <w:t>任谏官时写给仁宗皇帝的一封奏章。宋仁宗景祐三年（</w:t>
      </w:r>
      <w:r>
        <w:rPr/>
        <w:t>1036</w:t>
      </w:r>
      <w:r>
        <w:rPr/>
        <w:t>年），范仲淹因向仁宗献《四论》而得罪仁宗，被贬为饶州知州。欧阳修为此事不平，写信对诬陷范仲淹的高司谏予以斥责，当时的尹诛、余靖也上书仁宗劝阻，结果都为此而贬官，并被守旧势力诬蔑为“党人”。由此，“朋党之论起”。庆历三年，宋仁宗欲进行改革，又重新重用范仲淹等人，命他任参知政事，命欧阳修为谏官。范仲淹、杜衍等提出了一系列改革主张，成为历史上有名的“庆历新政”。以夏竦、吕夷简为首的保守派被弹劾罢职后，不甘心其政治上的失败，广造舆论，竭力攻击、诽谤范仲淹等延用朋党，朝廷内“朋党之论”再起，其陷害忠贤的险恶用心，深为欧阳修所洞察。欧阳修担心仁宗轻信谗言改变主张，也为驳斥保守派的攻击，辨朋党之诬，所以写了《朋党论》一文，希望仁宗明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突破文字障碍，疏通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注意下面加点字的读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讙兜</w:t>
      </w:r>
      <w:r>
        <w:rPr/>
        <w:t>huāndōu</w:t>
      </w:r>
      <w:r>
        <w:rPr/>
        <w:t>　　　饕餮</w:t>
      </w:r>
      <w:r>
        <w:rPr/>
        <w:t>tāotiè</w:t>
      </w:r>
      <w:r>
        <w:rPr/>
        <w:t>　　　皋陶</w:t>
      </w:r>
      <w:r>
        <w:rPr/>
        <w:t>gāoyáo</w:t>
      </w:r>
      <w:r>
        <w:rPr/>
        <w:t>　　　颛顼</w:t>
      </w:r>
      <w:r>
        <w:rPr/>
        <w:t>zhuānx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梼杌</w:t>
      </w:r>
      <w:r>
        <w:rPr/>
        <w:t>táowù</w:t>
      </w:r>
      <w:r>
        <w:rPr/>
        <w:t>　　　社稷</w:t>
      </w:r>
      <w:r>
        <w:rPr/>
        <w:t>jì</w:t>
      </w:r>
      <w:r>
        <w:rPr/>
        <w:t>　　　鲧</w:t>
      </w:r>
      <w:r>
        <w:rPr/>
        <w:t>gǔn</w:t>
      </w:r>
      <w:r>
        <w:rPr/>
        <w:t>　　　讥诮</w:t>
      </w:r>
      <w:r>
        <w:rPr/>
        <w:t>qià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解释下列句中的加点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惟幸人君辨其君子、小人而已　　　　　　　　　惟，只；幸，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·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或利尽而交疏，则反相贼害　　　　　　　　　　贼害：残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</w:t>
      </w:r>
      <w:r>
        <w:rPr/>
        <w:t>·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以之事国，则同心而共济　　　　　　　　　　　济，本义是过河，这里指渡过难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用君子之真朋，则天下治矣　　　　　　　　　　治，治理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更相称美，更相推让，凡二十二人为一朋　　　　更相：互相；凡，总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··</w:t>
      </w:r>
      <w:r>
        <w:rPr/>
        <w:t>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周武王之臣三千人为一大朋，而周用以兴　　　　用，因；以，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　</w:t>
      </w:r>
      <w:r>
        <w:rPr/>
        <w:t>·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能使人人异心不为朋，莫如纣　　　　　　　　　莫，没有谁；如，比得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</w:t>
      </w:r>
      <w:r>
        <w:rPr/>
        <w:t>·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然周用此以兴者，善人虽多而不厌也　　　　　　厌，满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治乱兴亡之迹，为人君者可以鉴矣　　　　　　　迹，史迹，行迹；鉴，借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</w:t>
      </w:r>
      <w:r>
        <w:rPr/>
        <w:t>·</w:t>
      </w:r>
      <w:r>
        <w:rPr/>
        <w:t>　　　　　　　</w:t>
      </w:r>
      <w:r>
        <w:rPr/>
        <w:t>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翻译下面的句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以之修身，则同道而相益；以之事国，则同心而共济，始终如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用它们来修养品德，则彼此目标相同又能够互相帮助；用它们来效力国家，则能够和衷共济，始终如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及舜自为天子，而皋、夔、稷、契等二十二人并列于朝，更相称美，更相推让，凡二十二人为一朋，而舜皆用之，天下亦大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等到舜自己做了天子，皋陶、夔、后稷、契等二十二人并列于朝廷之上，彼此互相赞美，互相推举谦让，共二十二人为一朋党，舜全都任用他们，天下也治理得非常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然而后世不诮舜为二十二人朋党所欺，而称舜为聪明之圣者，以能辨君子与小人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然而后代的人并不讥讽舜被二十二人结成的朋党所欺骗，反倒称赞舜是聪明的圣人，是因为他能辨识君子和小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分析课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第一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欧阳修以朋党“自古有之”，出人意料地肯定“朋党”存在的客观性和理性依据，从而顺利地推出了全文的中心论点：“惟幸人君辨其君子、小人而已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二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问：君子和小人的朋党有什么区别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君子是真朋，小人是伪朋。从本质上说小人无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本段对朋党的性质进行对比，是在前一段基础上的深入剖析。以“同道”与“同利”的对比引出“真朋”“伪朋”的本质差异，由于小人之朋是从利出发的，所以只能是暂时的，只能是假的；而君子之朋出于对道的共同追求，所以必然能“终始如一”，所以是真的。得出“退小人之伪朋，用君子之真朋，则天下治矣”的结论，从而强调辨明君子之朋与小人之朋的重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第三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问</w:t>
      </w:r>
      <w:r>
        <w:rPr/>
        <w:t>1</w:t>
      </w:r>
      <w:r>
        <w:rPr/>
        <w:t>：本段主要的论证方法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对比论证，举例论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本段广泛列举史实，证明用君子之真朋则国兴，用小人之伪朋则国亡。作者引用历史事实，从正反两方面加以论证。正面例子：尧舜用君子之朋，退小人之朋达到天下大治。反面例子：汉献帝、唐昭宗残害君子之朋而亡国。正反对举的例子：纣不为朋而亡国；周朝为一大朋而国兴。用“进”君子之朋和“退”小人之朋的史实进一步强调辨明君子之朋与小人之朋的重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问</w:t>
      </w:r>
      <w:r>
        <w:rPr/>
        <w:t>2</w:t>
      </w:r>
      <w:r>
        <w:rPr/>
        <w:t>：从历史的兴衰来看，明君应该怎样对待朋党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应该任用君子之真朋。因为“用君子之真朋，则天下治矣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第四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问：本段在论述上，与上文的角度有什么不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本段在上文大量引用事实的基础上，着重阐述迫害君子之朋则国亡，信用君子之朋则国兴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本段先紧接上文对纣、汉献帝、唐昭宗等反面事实进行分析，得出皆“乱亡其国”的结论；然后再对舜被称为圣人和周能够兴国的原因进行分析，说明善于用君子之朋的重要。本段通过对国君对待朋党的态度进行对比，以及在“治”“乱”与“兴”“亡”的对照中再次强调辨明君子之朋与小人之朋的重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最后一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照应开头“惟幸人君辨其君子、小人而已”，希望皇上汲取历史上兴亡治乱的经验教训，大胆信用君子之朋。收束全文，点明主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总结本文的写作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富有战斗性的政论，历来享有盛名，为人称道。它充分体现了欧阳修政论的风格和特点。其中有两个特点特别鲜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层层对比，事理结合，增强论文的说服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阐明朋党有君子之朋与小人之朋的区别，作者主要采用了对比论证的方法。这一点充分体现在全文第二、三、四自然段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自然段，论述君子之朋与小人之朋的区别，对比分析真朋与伪朋的实质，是说理的对比。第三自然段是纵向举例对比，举出历史上几个正反典型实例，说明用君子之党与用小人之党的不同后果。作者比较古代的君子之朋与小人之朋及其在历史上所起的不同作用，将“治”与“乱”、“兴”与“亡”进行对照，是史实的对比。第四自然段在上述史实基础上作归纳对比，说明仁君与昏君的区别就在于辨析朋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上述对比，君子之朋与小人之朋的正与邪、善与恶、是与非、真与伪，国君是否信用君子之朋的得与失、利与弊，则一目了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运用排比、对偶，增强说理气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大量运用了对偶句、排比句，增强了说理的气势。对偶句如“君子与君子以同道为朋，小人与小人以同利为朋”，“退小人之伪朋，用君子之真朋”。排比句如“所守者道义，所行者忠信，所惜者名节”。又如第四段中自“能使人人异心不为朋，莫如纣”起，连用三个“莫如”，对历史上的昏君予以彻底否定，语气坚定有力。后面又连用两个“莫如”，对贤君给予肯定。排比句对偶句的交相运用，使句式长短相间，错落有致，行文时徐时疾，张弛有度，充分展现了欧阳修政论的艺术风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积累本文重点的实词和虚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探究：本文对你在写作方面有怎样的启发？试着写一段驳论，</w:t>
      </w:r>
      <w:r>
        <w:rPr/>
        <w:t>500</w:t>
      </w:r>
      <w:r>
        <w:rPr/>
        <w:t>字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0:00Z</dcterms:created>
  <dc:creator/>
  <dc:description/>
  <cp:keywords/>
  <dc:language>en-US</dc:language>
  <cp:lastModifiedBy>MC SYSTEM</cp:lastModifiedBy>
  <dcterms:modified xsi:type="dcterms:W3CDTF">2010-05-03T14:50:00Z</dcterms:modified>
  <cp:revision>0</cp:revision>
  <dc:subject/>
  <dc:title/>
</cp:coreProperties>
</file>