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春夜宴从弟桃花园序》李白</w:t>
      </w:r>
      <w:r>
        <w:rPr>
          <w:rFonts w:eastAsia="Times New Roman"/>
        </w:rPr>
        <w:t xml:space="preserve"> </w:t>
      </w:r>
      <w:r>
        <w:rPr/>
        <w:t>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夜宴从弟桃花园序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知识与能力</w:t>
      </w:r>
    </w:p>
    <w:p>
      <w:pPr>
        <w:pStyle w:val="Normal"/>
        <w:rPr/>
      </w:pPr>
      <w:r>
        <w:rPr/>
        <w:t>1</w:t>
      </w:r>
      <w:r>
        <w:rPr/>
        <w:t>、疏通文意，理解关键字词。</w:t>
      </w:r>
    </w:p>
    <w:p>
      <w:pPr>
        <w:pStyle w:val="Normal"/>
        <w:rPr/>
      </w:pPr>
      <w:r>
        <w:rPr/>
        <w:t>2</w:t>
      </w:r>
      <w:r>
        <w:rPr/>
        <w:t>、比较阅读同类文章，领悟李白独特的文情诗意。</w:t>
      </w:r>
    </w:p>
    <w:p>
      <w:pPr>
        <w:pStyle w:val="Normal"/>
        <w:rPr/>
      </w:pPr>
      <w:r>
        <w:rPr/>
        <w:t>过程与方法</w:t>
      </w:r>
    </w:p>
    <w:p>
      <w:pPr>
        <w:pStyle w:val="Normal"/>
        <w:rPr/>
      </w:pPr>
      <w:r>
        <w:rPr/>
        <w:t>1</w:t>
      </w:r>
      <w:r>
        <w:rPr/>
        <w:t>、把握文章内容，体会作者的情感。</w:t>
      </w:r>
    </w:p>
    <w:p>
      <w:pPr>
        <w:pStyle w:val="Normal"/>
        <w:rPr/>
      </w:pPr>
      <w:r>
        <w:rPr/>
        <w:t>2</w:t>
      </w:r>
      <w:r>
        <w:rPr/>
        <w:t>、文章中典故的运用。</w:t>
      </w:r>
    </w:p>
    <w:p>
      <w:pPr>
        <w:pStyle w:val="Normal"/>
        <w:rPr/>
      </w:pPr>
      <w:r>
        <w:rPr/>
        <w:t>情感态度与价值观</w:t>
      </w:r>
    </w:p>
    <w:p>
      <w:pPr>
        <w:pStyle w:val="Normal"/>
        <w:rPr/>
      </w:pPr>
      <w:r>
        <w:rPr/>
        <w:t>领会本文抒发的情感，体会文中流露出来的热爱生活、热爱生命的豪情逸兴。</w:t>
      </w:r>
    </w:p>
    <w:p>
      <w:pPr>
        <w:pStyle w:val="Normal"/>
        <w:rPr/>
      </w:pPr>
      <w:r>
        <w:rPr/>
        <w:t>【教学内容与过程】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师生齐背李白诗歌《将进酒》。置酒会友，乃人生快事，又恰值“怀才不遇”之际，于是乎借酒抒情，挥洒个淋漓尽致。饮酒赋诗，自古是文人一大乐事。这篇散文，洋溢着诗情画意，像一首优美的诗，长期以来，脍炙人口。明代大画家仇英还把它转化为视觉形象，绘成图画，流传至今。今天，就让我们一起走进他们聚会的场所，一起来品读李白的《春夜宴从弟桃花园序》。</w:t>
      </w:r>
    </w:p>
    <w:p>
      <w:pPr>
        <w:pStyle w:val="Normal"/>
        <w:rPr/>
      </w:pPr>
      <w:r>
        <w:rPr/>
        <w:t>二、解题</w:t>
      </w:r>
    </w:p>
    <w:p>
      <w:pPr>
        <w:pStyle w:val="Normal"/>
        <w:rPr/>
      </w:pPr>
      <w:r>
        <w:rPr/>
        <w:t>题目点出了时间（春夜）、地点（桃花园）、人物（李白和诸从弟）、事件（聚宴）。看题目就知道文章的基本内容：李白于某个春夜在桃花园宴请各位堂弟所作的序文。</w:t>
      </w:r>
    </w:p>
    <w:p>
      <w:pPr>
        <w:pStyle w:val="Normal"/>
        <w:rPr/>
      </w:pPr>
      <w:r>
        <w:rPr/>
        <w:t>三、文体常识</w:t>
      </w:r>
    </w:p>
    <w:p>
      <w:pPr>
        <w:pStyle w:val="Normal"/>
        <w:rPr/>
      </w:pPr>
      <w:r>
        <w:rPr/>
        <w:t>序：文体的一种，有书序、赠序（宋濂《送东阳马生序》）、宴集序（《兰亭集序》）。</w:t>
      </w:r>
    </w:p>
    <w:p>
      <w:pPr>
        <w:pStyle w:val="Normal"/>
        <w:rPr/>
      </w:pPr>
      <w:r>
        <w:rPr/>
        <w:t>宴集序，是指古人宴集时，常同赋诗，诗成后公推一人作序，如王羲之的《兰亭集序》《滕王阁序》等。</w:t>
      </w:r>
    </w:p>
    <w:p>
      <w:pPr>
        <w:pStyle w:val="Normal"/>
        <w:rPr/>
      </w:pPr>
      <w:r>
        <w:rPr/>
        <w:t>四、熟读成诵，整体感知。</w:t>
      </w:r>
    </w:p>
    <w:p>
      <w:pPr>
        <w:pStyle w:val="Normal"/>
        <w:rPr/>
      </w:pPr>
      <w:r>
        <w:rPr/>
        <w:t>五、对照注释，疏通文意。（投影文中的重点字词）</w:t>
      </w:r>
    </w:p>
    <w:p>
      <w:pPr>
        <w:pStyle w:val="Normal"/>
        <w:rPr/>
      </w:pPr>
      <w:r>
        <w:rPr/>
        <w:t>逆旅：客舍，旅店。</w:t>
      </w:r>
    </w:p>
    <w:p>
      <w:pPr>
        <w:pStyle w:val="Normal"/>
        <w:rPr/>
      </w:pPr>
      <w:r>
        <w:rPr/>
        <w:t>良：确实，果真。清荣峻茂，良多趣味。（《三峡》）</w:t>
      </w:r>
    </w:p>
    <w:p>
      <w:pPr>
        <w:pStyle w:val="Normal"/>
        <w:rPr/>
      </w:pPr>
      <w:r>
        <w:rPr/>
        <w:t>大块：指大自然。</w:t>
      </w:r>
    </w:p>
    <w:p>
      <w:pPr>
        <w:pStyle w:val="Normal"/>
        <w:rPr/>
      </w:pPr>
      <w:r>
        <w:rPr/>
        <w:t>文章：原指错杂的色彩、花纹。此指大自然中各种美好的形象、色彩、声音等。</w:t>
      </w:r>
    </w:p>
    <w:p>
      <w:pPr>
        <w:pStyle w:val="Normal"/>
        <w:rPr/>
      </w:pPr>
      <w:r>
        <w:rPr/>
        <w:t>序：通“叙”，畅谈，畅叙。</w:t>
      </w:r>
    </w:p>
    <w:p>
      <w:pPr>
        <w:pStyle w:val="Normal"/>
        <w:rPr/>
      </w:pPr>
      <w:r>
        <w:rPr/>
        <w:t>俊秀：英俊聪慧。</w:t>
      </w:r>
    </w:p>
    <w:p>
      <w:pPr>
        <w:pStyle w:val="Normal"/>
        <w:rPr/>
      </w:pPr>
      <w:r>
        <w:rPr/>
        <w:t>琼：美好的，华贵的。</w:t>
      </w:r>
    </w:p>
    <w:p>
      <w:pPr>
        <w:pStyle w:val="Normal"/>
        <w:rPr/>
      </w:pPr>
      <w:r>
        <w:rPr/>
        <w:t>六、本文的几个典故的运用。</w:t>
      </w:r>
    </w:p>
    <w:p>
      <w:pPr>
        <w:pStyle w:val="Normal"/>
        <w:rPr/>
      </w:pPr>
      <w:r>
        <w:rPr/>
        <w:t>本文用典颇多，分析文中典故的运用，意在帮助沉重了解一些常见典故的来源以及其中的含义，以便学生更深入地理解作品的内容，也可以提高学生基本的文化素养。</w:t>
      </w:r>
    </w:p>
    <w:p>
      <w:pPr>
        <w:pStyle w:val="Normal"/>
        <w:rPr/>
      </w:pPr>
      <w:r>
        <w:rPr/>
        <w:t>1</w:t>
      </w:r>
      <w:r>
        <w:rPr/>
        <w:t>、浮生若梦，为欢几何？</w:t>
      </w:r>
    </w:p>
    <w:p>
      <w:pPr>
        <w:pStyle w:val="Normal"/>
        <w:rPr/>
      </w:pPr>
      <w:r>
        <w:rPr/>
        <w:t>《庄子</w:t>
      </w:r>
      <w:r>
        <w:rPr/>
        <w:t>·</w:t>
      </w:r>
      <w:r>
        <w:rPr/>
        <w:t>刻意》有“其生若浮，其死若休”的话，故后人常说“浮生”；又《庄子</w:t>
      </w:r>
      <w:r>
        <w:rPr/>
        <w:t>·</w:t>
      </w:r>
      <w:r>
        <w:rPr/>
        <w:t>齐物论》有庄周梦蝶的故事，表达的是：人生变幻无常，就像做梦一样。</w:t>
      </w:r>
    </w:p>
    <w:p>
      <w:pPr>
        <w:pStyle w:val="Normal"/>
        <w:rPr/>
      </w:pPr>
      <w:r>
        <w:rPr/>
        <w:t>2</w:t>
      </w:r>
      <w:r>
        <w:rPr/>
        <w:t>、群季俊秀，皆为惠连。</w:t>
      </w:r>
    </w:p>
    <w:p>
      <w:pPr>
        <w:pStyle w:val="Normal"/>
        <w:rPr/>
      </w:pPr>
      <w:r>
        <w:rPr/>
        <w:t>惠连，指谢惠连（</w:t>
      </w:r>
      <w:r>
        <w:rPr/>
        <w:t>397</w:t>
      </w:r>
      <w:r>
        <w:rPr/>
        <w:t>？－</w:t>
      </w:r>
      <w:r>
        <w:rPr/>
        <w:t>433</w:t>
      </w:r>
      <w:r>
        <w:rPr/>
        <w:t>），南朝宋文学家，著名诗人谢灵运的堂弟。他才思敏捷，十岁便能作文，工诗赋，深得谢灵运爱赏。世称小谢。谢灵运（</w:t>
      </w:r>
      <w:r>
        <w:rPr/>
        <w:t>385</w:t>
      </w:r>
      <w:r>
        <w:rPr/>
        <w:t>－</w:t>
      </w:r>
      <w:r>
        <w:rPr/>
        <w:t>433</w:t>
      </w:r>
      <w:r>
        <w:rPr/>
        <w:t>），东晋名将谢玄之孙，袭封康乐公，世称谢康乐。是南朝山水诗派的创始者。这几句是李白夸奖自己的堂弟才能杰出，各个都像谢惠连；而自己作诗却赶不上谢灵运。</w:t>
      </w:r>
    </w:p>
    <w:p>
      <w:pPr>
        <w:pStyle w:val="Normal"/>
        <w:rPr/>
      </w:pPr>
      <w:r>
        <w:rPr/>
        <w:t>3</w:t>
      </w:r>
      <w:r>
        <w:rPr/>
        <w:t>、如诗不成，罚依金谷酒数。</w:t>
      </w:r>
    </w:p>
    <w:p>
      <w:pPr>
        <w:pStyle w:val="Normal"/>
        <w:rPr/>
      </w:pPr>
      <w:r>
        <w:rPr/>
        <w:t>西晋石崇，官至卫尉卿。豪富甲天下，生活极端奢侈。曾在洛阳金谷涧中宴客赋诗，他写有《金谷诗序》说：“遂各赋诗，以叙中怀。或不能乾，罚酒三斗。”李白所说的“金谷酒数”，即三斗。</w:t>
      </w:r>
    </w:p>
    <w:p>
      <w:pPr>
        <w:pStyle w:val="Normal"/>
        <w:rPr/>
      </w:pPr>
      <w:r>
        <w:rPr/>
        <w:t>七、探讨作者性格与文风</w:t>
      </w:r>
    </w:p>
    <w:p>
      <w:pPr>
        <w:pStyle w:val="Normal"/>
        <w:rPr/>
      </w:pPr>
      <w:r>
        <w:rPr/>
        <w:t>古人作的宴集序多有“兴尽悲来”的情绪转换，开始写乐，继而写悲，成了一个套子。李白同样写游宴，却完全摆脱了“即喜而复悲”的陈套，给人以乐观情绪的感染。全文充满着春天的生机，洋溢着健康的欢乐，意境高雅，格调明朗，虽有“浮生若梦”一句，但不会因这一句而生出消极情绪。</w:t>
      </w:r>
    </w:p>
    <w:p>
      <w:pPr>
        <w:pStyle w:val="Normal"/>
        <w:rPr/>
      </w:pPr>
      <w:r>
        <w:rPr/>
        <w:t>李白性格豪放不羁，他的思想驳杂而矛盾。在儒家“达则兼济”的思想影响下，李白有强烈的建功立业的抱负；在道家思想影响下，他蔑视权贵，追求个性自由、愤世嫉俗的叛逆精神，有道家尤其是庄子思想的鲜明的印记。入世和出世、积极和消极的矛盾都统一在李白“功成身退”的思想之中，他希望辅时济世，建功立业，然后啸傲山林，浪迹五湖，全身远祸。</w:t>
      </w:r>
    </w:p>
    <w:p>
      <w:pPr>
        <w:pStyle w:val="Normal"/>
        <w:rPr/>
      </w:pPr>
      <w:r>
        <w:rPr/>
        <w:t>在本文中，作者一上来先行议论，从感慨人生短暂，世事如梦起笔，说出夜宴的第一条缘由。可是接下来并不是沿着这人调子去进一步抒发悲观、低沉的情绪，而是笔锋一转，说自己想效法古人“秉烛夜游”去追寻人生欢乐。“秉烛夜游”的典故有两个出处：一是《古诗十九首》中“昼夜苦夜长，何不秉烛游”的句子。二是曹丕的《与吴质书》中所说：“少壮真当努力，年一过往，何可攀援。古人思秉烛夜游，良有以也。”李白的文章显然是援用了曹丕的话，他所表达的首先是一种珍惜时间，挚爱生活的情感，同是也流露了他当时仕途不达的郁闷和世事难料的迷惘，并不是醉生梦死地一味追求宴饮享乐，这从下面的文字中就可以看得出来：作者写春天风光之美丽诱人，从而引出春日夜宴桃花园的另一个缘由，并极自然地过渡到记叙与从弟共叙“天伦之乐事”。可见开头的一番笔墨及是作者有意的铺陈，为的是提起下文，突出后面的诸多内容。当然，这由感慨“浮生若梦，为欢几何”到转而去记“乐事”抒“雅怀”的变化，也正和李白的一些诗歌相同，反映着他那旷达、洒脱的性格特点。</w:t>
      </w:r>
    </w:p>
    <w:p>
      <w:pPr>
        <w:pStyle w:val="Normal"/>
        <w:rPr/>
      </w:pPr>
      <w:r>
        <w:rPr/>
        <w:t>八、与《兰亭集序》进行比较阅读</w:t>
      </w:r>
    </w:p>
    <w:p>
      <w:pPr>
        <w:pStyle w:val="Normal"/>
        <w:rPr/>
      </w:pPr>
      <w:r>
        <w:rPr/>
        <w:t>首先应看到两位作家所处的时代背景和生活处境之不同：王羲之的《兰亭集序》写于</w:t>
      </w:r>
      <w:r>
        <w:rPr/>
        <w:t>51</w:t>
      </w:r>
      <w:r>
        <w:rPr/>
        <w:t>岁，会稽内史任上。这时东晋王朝偏安江左已经</w:t>
      </w:r>
      <w:r>
        <w:rPr/>
        <w:t>36</w:t>
      </w:r>
      <w:r>
        <w:rPr/>
        <w:t>年，在士族制度的统治下，社会矛盾重重，当权者无心北伐，只图奢侈享乐。文人士大夫意志消磨殆尽，多崇尚老庄思想，清谈玄理之风极盛。李白的《春夜宴从弟桃花园序》大致是开元二十一年</w:t>
      </w:r>
      <w:r>
        <w:rPr/>
        <w:t>33</w:t>
      </w:r>
      <w:r>
        <w:rPr/>
        <w:t>岁时所作。当时他虽然求官未得，暂时隐居于安陆，但身处开元盛世，对国家的兴盛、个人的发展都抱有乐观的期望。</w:t>
      </w:r>
    </w:p>
    <w:p>
      <w:pPr>
        <w:pStyle w:val="Normal"/>
        <w:rPr/>
      </w:pPr>
      <w:r>
        <w:rPr/>
        <w:t>《兰亭集序》和《春夜宴从弟桃花园序》同是记叙春日宴饮之乐，同是欣赏客观的自然风光，同是抒发自己的内心感受，但由于时代环境及作家个人身份、年龄的差异，在感情格调上是有所不同的。王羲之感慨的是当时过境迁之后，游赏之乐便成了陈迹，欢乐和生命总是短暂的，必须“终期于尽”，所以发出了“岂不痛哉”“悲夫”的慨叹。而李白则有一种豁达、乐观的精神，他认为正因为人生短暂，才应珍视生命，爱惜光阴，“秉烛夜游”。他觉得美景是春天对自己的恩赐，他感到能和兄弟们一同咏歌、高谈、观花、赏月并举杯畅饮，乃是最大的乐趣！王羲之低沉清幽，李白高亢明朗，情调自是不同。</w:t>
      </w:r>
    </w:p>
    <w:p>
      <w:pPr>
        <w:pStyle w:val="Normal"/>
        <w:rPr/>
      </w:pPr>
      <w:r>
        <w:rPr/>
        <w:t>九、布置作业</w:t>
      </w:r>
    </w:p>
    <w:p>
      <w:pPr>
        <w:pStyle w:val="Normal"/>
        <w:rPr/>
      </w:pPr>
      <w:r>
        <w:rPr/>
        <w:t>完成相关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23:00Z</dcterms:created>
  <dc:creator/>
  <dc:description/>
  <dc:language>en-US</dc:language>
  <cp:lastModifiedBy>微软用户</cp:lastModifiedBy>
  <dcterms:modified xsi:type="dcterms:W3CDTF">2010-04-22T01:38:00Z</dcterms:modified>
  <cp:revision>0</cp:revision>
  <dc:subject/>
  <dc:title/>
</cp:coreProperties>
</file>