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应该有天堂》教案</w:t>
      </w:r>
    </w:p>
    <w:p>
      <w:pPr>
        <w:pStyle w:val="Normal"/>
        <w:jc w:val="center"/>
        <w:rPr/>
      </w:pPr>
      <w:r>
        <w:rPr/>
        <w:t>张宏强　辽宁北镇高级中学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教学目标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</w:t>
      </w:r>
      <w:r>
        <w:rPr>
          <w:rFonts w:ascii="宋体;SimSun" w:hAnsi="宋体;SimSun" w:cs="宋体;SimSun"/>
        </w:rPr>
        <w:t>知识与技能：分析语句，把握文章借助物象具化情感的方法，掌握多种修辞手法和运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</w:t>
      </w:r>
      <w:r>
        <w:rPr>
          <w:rFonts w:ascii="宋体;SimSun" w:hAnsi="宋体;SimSun" w:cs="宋体;SimSun"/>
        </w:rPr>
        <w:t>过程与方法：分组研讨，汇总研究成果，获得对文章的总体认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</w:t>
      </w:r>
      <w:r>
        <w:rPr>
          <w:rFonts w:ascii="宋体;SimSun" w:hAnsi="宋体;SimSun" w:cs="宋体;SimSun"/>
        </w:rPr>
        <w:t>情感与态度：体味作者深蕴文中的细腻情感，获得人性真、善、美的情感升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教学重点与难点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体会作者对女儿的悼念及蕴涵在文句中的关于生命的思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学习目标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</w:t>
      </w:r>
      <w:r>
        <w:rPr>
          <w:rFonts w:ascii="宋体;SimSun" w:hAnsi="宋体;SimSun" w:cs="宋体;SimSun"/>
        </w:rPr>
        <w:t>涵泳文句，体会借助具象表达情感的技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</w:t>
      </w:r>
      <w:r>
        <w:rPr>
          <w:rFonts w:ascii="宋体;SimSun" w:hAnsi="宋体;SimSun" w:cs="宋体;SimSun"/>
        </w:rPr>
        <w:t>深入分析，体会作者关于生命的哲学思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课时安排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教学过程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导入：周国平，１９４６年生于上海。１９６７年毕业于北京大学哲学系，１９８１年毕业于中国社会科学院研究生院哲学系。作为一名哲学家，他著有学术专著《尼采：在世纪的转折点上》《尼采与形而上学》。作为文学家，他著有随感集《人与永恒》，诗集《忧伤的情欲》，散文集《守望的距离》等。而作为一位父亲，他为早亡的女儿著有《妞妞：一个父亲的日记》。此文从情感的抒发上可以印证大学流传的“男生不可不读王小波，女生不可不读周国平”这句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我们对课文的学习，究竟又能获得一种怎样的艺术体验和情感体验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考：请同学们阅读课文，全班同学分为四组，１～４节、５～７节、８～１１节、１２～１３节各为一组，分别筛选出文章借助具象表达情感的语句，并讨论作者是如何具体表达对女儿的悼念之情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各组推荐同学发表研究结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</w:t>
      </w:r>
      <w:r>
        <w:rPr>
          <w:rFonts w:ascii="宋体;SimSun" w:hAnsi="宋体;SimSun" w:cs="宋体;SimSun"/>
        </w:rPr>
        <w:t>现在，爸爸的手臂像一对翅膀，载着你盘旋飞翔，愈飞愈高。这是你从未有过的感觉，你不明白是怎么回事，只觉得非常舒服。“妞妞，飞吧，飞吧……”你听见爸爸在你耳旁低语。原来这就是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感抒发：回忆与女儿玩耍时的快乐与思念早亡的女儿的痛苦的叠加，更增加了思念的分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技法运用：比喻与想象。前者如“手臂像一对翅膀”，体现出父亲对女儿的挚爱；后者想象女儿“飞翔”的画面，感受着女儿的“轻盈”与“舒服”，充满爱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</w:t>
      </w:r>
      <w:r>
        <w:rPr>
          <w:rFonts w:ascii="宋体;SimSun" w:hAnsi="宋体;SimSun" w:cs="宋体;SimSun"/>
        </w:rPr>
        <w:t>你听见过小鸟唱歌，你就唱了起来，还让爸爸也唱。歌声真美，比</w:t>
      </w:r>
      <w:r>
        <w:rPr/>
        <w:t>你听过的任何音乐轻柔，像一朵朵白云，飘在你四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感抒发：父亲与女儿之间，充满柔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技法运用：通感修辞格的运用，把具有听觉感受的歌声，比喻成具有视觉感受的白云，巧妙地把不同的感觉进行转换，贴切神奇。同时，也流露了对妞妞因为失明而不能看见美好世界的痛苦之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</w:t>
      </w:r>
      <w:r>
        <w:rPr>
          <w:rFonts w:ascii="宋体;SimSun" w:hAnsi="宋体;SimSun" w:cs="宋体;SimSun"/>
        </w:rPr>
        <w:t>你的声音扑闪着折断的翅膀，一次次徒劳地撞在世界的玻璃窗上。这窗户无人知道所在，无人能够开启，却确然存在，无情地隔绝了阴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感抒发：父亲失去女儿的痛苦依托在一扇无人能开启的“世界的玻璃窗”上，而女儿仿佛是这窗子外折断翅膀的飞蛾，内外世界永远被隔离。痛失爱女，其情可悲可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技法运用：比喻手法，“一次次徒劳”暗含了多少无奈？又流露出父亲多少难言的痛苦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４</w:t>
      </w:r>
      <w:r>
        <w:rPr>
          <w:rFonts w:ascii="宋体;SimSun" w:hAnsi="宋体;SimSun" w:cs="宋体;SimSun"/>
        </w:rPr>
        <w:t>你在时，我抱你抱不够，因而觉得时间太少。你走了，我的怀里空了，突然发现时间毫无用处，我不知道拿这么多时间来做什么。也许时间只有一个用处，它会帮助我———不是帮助我忘却，而是帮助我一天天向你走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感抒发：抒发了失去女儿之后的百无聊赖、无依无靠之情，同时，面对着“毫无用处”的时间，作者无形中增加了对女儿的思念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技法运用：拟人手法。时间是一个抽象的概念，无形无声，但在文中作者却巧妙地说“它会帮助我”，一个“帮助”可见作者意欲借助时间来“走近”女儿的情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５</w:t>
      </w:r>
      <w:r>
        <w:rPr>
          <w:rFonts w:ascii="宋体;SimSun" w:hAnsi="宋体;SimSun" w:cs="宋体;SimSun"/>
        </w:rPr>
        <w:t>在踏上归途的瞬间，我突然惊恐地想到，你被孤单单地遗弃在永恒的黑暗中了。你那么弱小无助，从未离开过爸爸妈妈，我们竟让你一个人出远门，你那双还没有学会走阳间的路的小脚丫，竟要独自去走那条阴森的冥路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感抒发：女儿一个人独闯冥路的柔弱无助，牵惹起作者万般痛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技法运用：想象。作者把女儿的去世想象成一幅凄凉的图景，那么柔弱无助的小女孩徘徊在阴森的冥路，父亲怎能不痛楚有加？而这无疑会激起读者的共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６</w:t>
      </w:r>
      <w:r>
        <w:rPr>
          <w:rFonts w:ascii="宋体;SimSun" w:hAnsi="宋体;SimSun" w:cs="宋体;SimSun"/>
        </w:rPr>
        <w:t>我明白了，世上没有什么东西能割断父母对孩子的牵挂，连死亡也不能。这牵挂的线团系在你的远逝的小躯体上，穿透生死的壁垒，达于另一个世界。我们明知你不复存在，仍然惦记你犹如惦记一个失踪的游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感抒发：深情抒发了对女儿的思念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技法运用：比喻。喻体有“线团”“壁垒”，形象地抒发了难以割舍的思念之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７</w:t>
      </w:r>
      <w:r>
        <w:rPr>
          <w:rFonts w:ascii="宋体;SimSun" w:hAnsi="宋体;SimSun" w:cs="宋体;SimSun"/>
        </w:rPr>
        <w:t>妈妈路过平时给你买食品和用具的商店，不由自主地往里走，想着又该给你添点什么了，却猛然停住，怔怔地站在商店门口。电话铃响了，我冲过去，怕尖锐的铃声把你吵醒。准备接电话的手又缩了回来，让它响吧，如今你不会再被吵醒，而我也没有非接不可的电话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感抒发：女儿的形象在作者的脑海中挥之不去，可见对女儿爱恋之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技法运用：想象。作者选取女儿在世时的两个生活场景，妈妈的“不由自主”是一种痛楚，父亲的“冲过去”也是一种痛楚，两种痛楚又何尝不是对女儿思念之极而产生的幻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８</w:t>
      </w:r>
      <w:r>
        <w:rPr>
          <w:rFonts w:ascii="宋体;SimSun" w:hAnsi="宋体;SimSun" w:cs="宋体;SimSun"/>
        </w:rPr>
        <w:t>我的爱心如同夜空包容无数孩子的星辰，每一颗星辰都像你却又不是你，从众星背后看不见的深处传来你的永久的叹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感抒发：对女儿的思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技法运用：比喻和想象。把自己的爱心比喻成“星辰”，联想到传说的星星是逝去的人的化身的故事，更增添一种思念痛苦。而欲见而无法见，只有“永久的叹息”，无形又加重了这种情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９</w:t>
      </w:r>
      <w:r>
        <w:rPr>
          <w:rFonts w:ascii="宋体;SimSun" w:hAnsi="宋体;SimSun" w:cs="宋体;SimSun"/>
        </w:rPr>
        <w:t>有人说，孩子是直接升天堂的。在地上失去的，在天上一定能加倍获得。我相信天堂是一片花的海洋，当你在这花海里嬉戏时，你的明亮的眼睛一定满含惊喜。而此刻，你瞥见了一朵粉红色的</w:t>
      </w:r>
      <w:r>
        <w:rPr/>
        <w:t>玫瑰，若有所忆，停住脚步，心头掠过一阵莫名的惆怅，一颗晶莹的泪珠滴落在花瓣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感抒发：表面是想象女儿在天堂的快乐，实际仍流露了期望中满含的痛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技法运用：想象。这是一幅凄美的画面，是作者想象女儿在天堂再也不会有人间的病魔的折磨的快乐，而这种快乐为什么不能在人间就存在呢？“莫名的惆怅”是女儿的惆怅，更是父亲的惆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结：作者对女儿去世的的情感表达上显得比较直露，然而这种直露又并非浮泛。作者巧妙地把情感的宣泄寄托在具体物象上，“缘物抒情”，使情感的抒发更形象，更具体，更能激发读者的共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考：除了运用了前面所谈及的手法之外，作者还在构思上采取了怎样的抒情手法，使情感的抒发更有一种细腻性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在人称的选择上，作者运用了第二人称，从课文开篇到文章结尾，始终以“你”称呼。这种手法无疑会接近作者与陈述对象之间的距离，好像二人在促膝交谈，便于作者更直接地抒发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考：请同学快速浏览课文，找出文中对生命和人生思考的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</w:t>
      </w:r>
      <w:r>
        <w:rPr>
          <w:rFonts w:ascii="宋体;SimSun" w:hAnsi="宋体;SimSun" w:cs="宋体;SimSun"/>
        </w:rPr>
        <w:t>从今以后，死还有什么可怕？由于曾经拥有你，一个比我好无数倍的小生命缘我而存在过，我的生命已经圆满了，不再有什么缺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</w:t>
      </w:r>
      <w:r>
        <w:rPr>
          <w:rFonts w:ascii="宋体;SimSun" w:hAnsi="宋体;SimSun" w:cs="宋体;SimSun"/>
        </w:rPr>
        <w:t>世上的神秘，莫过于生和死。每个活着的人，都有过一次诞生，终有一次死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</w:t>
      </w:r>
      <w:r>
        <w:rPr>
          <w:rFonts w:ascii="宋体;SimSun" w:hAnsi="宋体;SimSun" w:cs="宋体;SimSun"/>
        </w:rPr>
        <w:t>曾经因为你的存在而相形见绌的一切，由于你的不存在而更加微不足道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４</w:t>
      </w:r>
      <w:r>
        <w:rPr>
          <w:rFonts w:ascii="宋体;SimSun" w:hAnsi="宋体;SimSun" w:cs="宋体;SimSun"/>
        </w:rPr>
        <w:t>自从你出生后，我淡忘了这一切。我沉浸在你的世界里，不追求而已经满足，不唾弃而已经洁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５</w:t>
      </w:r>
      <w:r>
        <w:rPr>
          <w:rFonts w:ascii="宋体;SimSun" w:hAnsi="宋体;SimSun" w:cs="宋体;SimSun"/>
        </w:rPr>
        <w:t>我应该有更广阔的爱心，去爱普天下的孩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考：从这些句子中，你能看出作者是怎样一个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他是一个在生命中看到爱与美的思考者。女儿短暂的一生，触发了他对生命中许多问题的重新思考。妞妞的诞生使他触摸到了生命的纯美与珍贵。他的灵魂也因为这个小生命而得到洗礼，从前所追寻和唾弃的，“不追求而已经满足，不唾弃而已经洁净”。他发现，曾经恐惧的死亡并非可怕，因为从女儿身上，他知道了生命如何实现圆满，并且“已经圆满”。这是一个善于思考的人，一个充满着人性之爱的人，一个善于对生命做出思考的人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板书设计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　　　应该有天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　　　　　比喻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　　　　　拟人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形象　　具体　　生动　　　　通感　　　　　思念之切，痛苦之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　　　　　想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20:00Z</dcterms:created>
  <dc:creator/>
  <dc:description/>
  <dc:language>en-US</dc:language>
  <cp:lastModifiedBy>MC SYSTEM</cp:lastModifiedBy>
  <dcterms:modified xsi:type="dcterms:W3CDTF">2010-04-16T05:20:00Z</dcterms:modified>
  <cp:revision>0</cp:revision>
  <dc:subject/>
  <dc:title/>
</cp:coreProperties>
</file>