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觅渡，觅渡，渡何处？》说课稿</w:t>
      </w:r>
    </w:p>
    <w:p>
      <w:pPr>
        <w:pStyle w:val="Normal"/>
        <w:rPr/>
      </w:pPr>
      <w:r>
        <w:rPr/>
        <w:t>一、切入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江东去浪淘尽，千古风流人物。在中华民族的史册上，英雄人物数不胜数。让我们将目光聚焦在这样一幕：</w:t>
      </w:r>
      <w:r>
        <w:rPr/>
        <w:t>193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,</w:t>
      </w:r>
      <w:r>
        <w:rPr/>
        <w:t>福建长汀罗汉岭下站满了荷枪实弹的国民党军队，他们的枪口都对准着一个文弱书生模样的人，但这位书生手挟香烟，顾盼自若，他选了一块草坪盘膝而坐，对那帮刽子手微笑点头说：“此地甚好，就在这里，你开枪吧！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刽手们杀害的就是中国现代革命思想家——瞿秋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今天，随梁衡《觅渡，觅渡，渡何处？》认识人物瞿秋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作者简介：梁衡（</w:t>
      </w:r>
      <w:r>
        <w:rPr/>
        <w:t>1946</w:t>
      </w:r>
      <w:r>
        <w:rPr>
          <w:rFonts w:cs="宋体;SimSun" w:ascii="宋体;SimSun" w:hAnsi="宋体;SimSun"/>
        </w:rPr>
        <w:t>——</w:t>
      </w:r>
      <w:r>
        <w:rPr/>
        <w:t>）山西霍县人。</w:t>
      </w:r>
      <w:r>
        <w:rPr/>
        <w:t>1968</w:t>
      </w:r>
      <w:r>
        <w:rPr/>
        <w:t>年毕业于中国人民大学。长期在基层当记者。现任新闻出版署副署长、中国作协全委会委员、全国记协常务理事。主要从事散文创作、散文理论研究。作品曾获青年文学奖、赵树理文学奖、全国优秀科普作品奖；</w:t>
      </w:r>
      <w:r>
        <w:rPr/>
        <w:t>1996</w:t>
      </w:r>
      <w:r>
        <w:rPr/>
        <w:t>年在《佛山文艺》发表的散文《忽又重听“走西口”》获《美文》、《文学自由谈》、《佛山文艺》三家联合举办的“心系中华”散文征文优秀奖。有散文三篇《晋祠》《觅渡，觅渡，渡何处》和《夏感》入选中学教材。主要著作有《新闻三部曲》（</w:t>
      </w:r>
      <w:r>
        <w:rPr/>
        <w:t>3</w:t>
      </w:r>
      <w:r>
        <w:rPr/>
        <w:t>卷）、《数理化通俗演义》（</w:t>
      </w:r>
      <w:r>
        <w:rPr/>
        <w:t>2</w:t>
      </w:r>
      <w:r>
        <w:rPr/>
        <w:t>卷）、散文集《名山大川》、《人杰鬼雄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瞿秋白简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８９９出生于江苏武进（现常州）。</w:t>
      </w:r>
      <w:r>
        <w:rPr>
          <w:rFonts w:eastAsia="Times New Roman"/>
        </w:rPr>
        <w:t xml:space="preserve"> </w:t>
      </w:r>
      <w:r>
        <w:rPr/>
        <w:t>１９１７入北京俄文专修馆学习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９１９参加“五四”运动。与郑振铎等创办《新社会》。１９２０任《晨报》特派记者，赴苏联。</w:t>
      </w:r>
      <w:r>
        <w:rPr>
          <w:rFonts w:eastAsia="Times New Roman"/>
        </w:rPr>
        <w:t xml:space="preserve"> </w:t>
      </w:r>
      <w:r>
        <w:rPr/>
        <w:t>十月革命后中国人第一次在苏联向国内发出各种现地报导。</w:t>
      </w:r>
      <w:r>
        <w:rPr>
          <w:rFonts w:eastAsia="Times New Roman"/>
        </w:rPr>
        <w:t xml:space="preserve"> </w:t>
      </w:r>
      <w:r>
        <w:rPr/>
        <w:t>１９２２在莫斯科加入中国共产党。</w:t>
      </w:r>
      <w:r>
        <w:rPr>
          <w:rFonts w:eastAsia="Times New Roman"/>
        </w:rPr>
        <w:t xml:space="preserve"> </w:t>
      </w:r>
      <w:r>
        <w:rPr/>
        <w:t>１９２３从苏联回国。担任《新青年》、《前锋》、《向导》等刊的编辑。参与筹备上海大学，任社会学系主任。</w:t>
      </w:r>
      <w:r>
        <w:rPr>
          <w:rFonts w:eastAsia="Times New Roman"/>
        </w:rPr>
        <w:t xml:space="preserve"> </w:t>
      </w:r>
      <w:r>
        <w:rPr/>
        <w:t>１９２４出席中国国民党一大。</w:t>
      </w:r>
      <w:r>
        <w:rPr>
          <w:rFonts w:eastAsia="Times New Roman"/>
        </w:rPr>
        <w:t xml:space="preserve"> </w:t>
      </w:r>
      <w:r>
        <w:rPr/>
        <w:t>１９２７主持召开中共“八七”紧急会议，结束了陈独秀路线。</w:t>
      </w:r>
      <w:r>
        <w:rPr>
          <w:rFonts w:eastAsia="Times New Roman"/>
        </w:rPr>
        <w:t xml:space="preserve"> </w:t>
      </w:r>
      <w:r>
        <w:rPr/>
        <w:t>１９２８赴莫斯科出席共产国际六大，当选为执行委员，主席团委员等。</w:t>
      </w:r>
      <w:r>
        <w:rPr>
          <w:rFonts w:eastAsia="Times New Roman"/>
        </w:rPr>
        <w:t xml:space="preserve"> </w:t>
      </w:r>
      <w:r>
        <w:rPr/>
        <w:t>任中共驻共产国际代表团团长。１９３１在中共六届四中全会上被王明等人解除中央领导职务。</w:t>
      </w:r>
      <w:r>
        <w:rPr>
          <w:rFonts w:eastAsia="Times New Roman"/>
        </w:rPr>
        <w:t xml:space="preserve"> </w:t>
      </w:r>
      <w:r>
        <w:rPr/>
        <w:t>此后，在上海参加左翼文化运动。与鲁迅交往甚密。</w:t>
      </w:r>
      <w:r>
        <w:rPr>
          <w:rFonts w:eastAsia="Times New Roman"/>
        </w:rPr>
        <w:t xml:space="preserve"> </w:t>
      </w:r>
      <w:r>
        <w:rPr/>
        <w:t>１９３４在江西根据地任中华苏维埃共和国中央政府执行委员、教育部长。１９３５二月在向香港转移途中，在福建长汀水口乡被国民党军队逮捕。</w:t>
      </w:r>
      <w:r>
        <w:rPr>
          <w:rFonts w:eastAsia="Times New Roman"/>
        </w:rPr>
        <w:t xml:space="preserve"> </w:t>
      </w:r>
      <w:r>
        <w:rPr/>
        <w:t>六月十八日在福建长汀中山公园被枪杀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的事迹概括：“秋白就是从这里出发，到上海办学，……主持教育工作。他生命短促，行色匆匆。”（文中语句）</w:t>
      </w:r>
      <w:r>
        <w:rPr>
          <w:rFonts w:eastAsia="Times New Roman"/>
        </w:rPr>
        <w:t xml:space="preserve"> </w:t>
      </w:r>
      <w:r>
        <w:rPr/>
        <w:t>但是，历史并没有把他忘记，</w:t>
      </w:r>
      <w:r>
        <w:rPr/>
        <w:t>1986</w:t>
      </w:r>
      <w:r>
        <w:rPr/>
        <w:t>年常州建立了瞿秋白纪念馆。作者梁衡去了三次。“我在这间旧祠堂里，一年年地来去，一次次地徘徊”，第一次就想写篇文章，“但是</w:t>
      </w:r>
      <w:r>
        <w:rPr/>
        <w:t>6</w:t>
      </w:r>
      <w:r>
        <w:rPr/>
        <w:t>个年头过去了，还是没有写出”。为什么？“瞿秋白实在是一个谜，他太博大深邃，让你看不清摸不透，无从写起但又放不下笔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瞿秋白到底是怎样的一个人物？（展示图片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他是一个书生啊，一个典型的中国知识分子，你看他的照片，一副多么秀气但又有几分苍白的面容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位作家在拜谒瞿秋白故居时，身后一群十七八岁的学生走了进来，“哇！瞿秋白好帅啊！”男孩女孩都叫了起来。作家不由地感慨：“秋白先生何止是帅！好好地读他吧，他是洪章巨著，他是峻岭高峰，能读懂他，一生将受益无穷。”用梁衡的话说：“他短短的一生就像一幅永远读不完的名画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［探究］欣赏“名画”，解读秋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一）、根据文章第三、四、五自然段，概括出作者解读的角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对生、对死、对名的态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、联系课文第六自然段，把握第三、四、五自然段，分析写法，结合自己的知识积累、人生感悟，具体解读人物——为什么人们不会把他忘记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对生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三自然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写了丁玲、郑振铎、鲁迅等，也谈到了梁实秋，分别起什么作用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衬托、对比中体现瞿秋白选择的伟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人们没有把瞿秋白忘掉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他富有才华（衬托），更重要的是他选择了以天下为己任（博大的心胸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引导：投笔从戎（班超）　　天下兴亡，匹夫有责。（顾炎武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宁为百夫长，不作一书生。（杨炯）　　苟利国家生死以，岂因祸福趋避之？（林则徐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资料：（</w:t>
      </w:r>
      <w:r>
        <w:rPr/>
        <w:t>1</w:t>
      </w:r>
      <w:r>
        <w:rPr/>
        <w:t>）、本来，生命只有一次，对于谁都是宝贵的。但是，假使他的生命溶化在大众的里面，假使他天天在为这世界干些什么，那么，他总是在生长。虽然衰老病死仍旧是逃避不了，然而他的事业——大众的事业是不死的，他会领略到“永久的青年”。（瞿秋白《儿时》）（</w:t>
      </w:r>
      <w:r>
        <w:rPr/>
        <w:t>2</w:t>
      </w:r>
      <w:r>
        <w:rPr/>
        <w:t>）、瞿秋白《赤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  <w:r>
        <w:rPr/>
        <w:t>曲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赤潮澎湃，晓霞飞涌，</w:t>
      </w:r>
      <w:r>
        <w:rPr>
          <w:rFonts w:eastAsia="Times New Roman"/>
        </w:rPr>
        <w:t xml:space="preserve"> </w:t>
      </w:r>
      <w:r>
        <w:rPr/>
        <w:t>惊醒了五千余年的沉梦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远东古国，四万万同胞，</w:t>
      </w:r>
      <w:r>
        <w:rPr>
          <w:rFonts w:eastAsia="Times New Roman"/>
        </w:rPr>
        <w:t xml:space="preserve"> </w:t>
      </w:r>
      <w:r>
        <w:rPr/>
        <w:t>同声歌颂神圣的劳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猛攻，猛攻，</w:t>
      </w:r>
      <w:r>
        <w:rPr>
          <w:rFonts w:eastAsia="Times New Roman"/>
        </w:rPr>
        <w:t xml:space="preserve"> </w:t>
      </w:r>
      <w:r>
        <w:rPr/>
        <w:t>捶碎这帝国主义万恶丛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奋勇，奋勇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解放我殖民世界之劳工！</w:t>
      </w:r>
      <w:r>
        <w:rPr>
          <w:rFonts w:eastAsia="Times New Roman"/>
        </w:rPr>
        <w:t xml:space="preserve"> </w:t>
      </w:r>
      <w:r>
        <w:rPr/>
        <w:t>无论黑白黄，无复奴隶种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从今后，福音遍天下，</w:t>
      </w:r>
      <w:r>
        <w:rPr>
          <w:rFonts w:eastAsia="Times New Roman"/>
        </w:rPr>
        <w:t xml:space="preserve"> </w:t>
      </w:r>
      <w:r>
        <w:rPr/>
        <w:t>文明只待共产大同。</w:t>
      </w:r>
      <w:r>
        <w:rPr>
          <w:rFonts w:eastAsia="Times New Roman"/>
        </w:rPr>
        <w:t xml:space="preserve"> </w:t>
      </w:r>
      <w:r>
        <w:rPr/>
        <w:t>看，光华万丈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释】</w:t>
      </w:r>
      <w:r>
        <w:rPr/>
        <w:t>1</w:t>
      </w:r>
      <w:r>
        <w:rPr/>
        <w:t>、赤潮——红色浪潮，指苏维埃革命。</w:t>
      </w:r>
      <w:r>
        <w:rPr/>
        <w:t>2</w:t>
      </w:r>
      <w:r>
        <w:rPr/>
        <w:t>、晓霞——“晓霞”喻示着革命事业生机勃勃。</w:t>
      </w:r>
      <w:r>
        <w:rPr/>
        <w:t>3</w:t>
      </w:r>
      <w:r>
        <w:rPr/>
        <w:t>、福音——本意为“福音书”，在这里意为等到革命成功，将给全世界人民带来幸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1931</w:t>
      </w:r>
      <w:r>
        <w:rPr/>
        <w:t>年</w:t>
      </w:r>
      <w:r>
        <w:rPr/>
        <w:t xml:space="preserve">5 </w:t>
      </w:r>
      <w:r>
        <w:rPr/>
        <w:t>月瞿秋白因上海党中央某机关被破坏而避难到茅盾先生家中，与茅盾谈起了创作问题。之后，他与妻子杨之华扮作乡村新来到上海的人租了南市紫霞路</w:t>
      </w:r>
      <w:r>
        <w:rPr/>
        <w:t>68</w:t>
      </w:r>
      <w:r>
        <w:rPr/>
        <w:t>号——一个爱好文学而又同情革命的谢詹如的两间楼房，开始了他的文学创作。自此直到</w:t>
      </w:r>
      <w:r>
        <w:rPr/>
        <w:t>1932</w:t>
      </w:r>
      <w:r>
        <w:rPr/>
        <w:t>年冬天，他完成了大量翻译作品和许多重要的论文和杂文。他并且与鲁迅先生建立了亲密的战斗的友谊。鲁迅为了表明他特别看重他们的友谊，将清代何瓦琴语书写成立轴赠给秋白：“人生得一知已足矣，期世当以同怀视之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鲁迅编辑的最后一部书——《海上述林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从</w:t>
      </w:r>
      <w:r>
        <w:rPr/>
        <w:t>1935</w:t>
      </w:r>
      <w:r>
        <w:rPr/>
        <w:t>年</w:t>
      </w:r>
      <w:r>
        <w:rPr/>
        <w:t>10</w:t>
      </w:r>
      <w:r>
        <w:rPr/>
        <w:t>月开始编辑工作。一个月之后，</w:t>
      </w:r>
      <w:r>
        <w:rPr/>
        <w:t>30</w:t>
      </w:r>
      <w:r>
        <w:rPr/>
        <w:t>余万字的《海上述林》上卷编就。《海上述林》这部书，鲁迅是以“诸夏怀霜社”的名义，送交开明书店出版的。表达了华夏人民怀念瞿秋白的深刻含义。为人民的人，人民不会把他忘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伟大的爱国诗人屈原的诗句“路漫漫其修远兮，吾将上下而求索”回响在耳畔。走上了革命的道路，就意味着要流血牺牲，不幸的事情真的发生了，那就是</w:t>
      </w:r>
      <w:r>
        <w:rPr/>
        <w:t>1935</w:t>
      </w:r>
      <w:r>
        <w:rPr/>
        <w:t>年，在这生与死的抉择中，瞿秋白何去何从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对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自然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写了向忠发、顾顺章等，也谈到了文天祥、鲁迅、朱自清等，作用分别是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美丑对比中体现体现瞿秋白在死的考验面前的崇高，烘托中可见伟大人格的可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历史没有忘了瞿秋白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维护的是做人的尊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引导：生，我所欲也；义，我所欲也。二者不可得兼，舍生而取义者也。（《孟子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固有一死，或重于泰山，或轻于鸿毛。（司马迁《报任安书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生自古谁无死，留取丹心照汗青。（文天祥《过零丁洋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粉身碎骨浑不怕，要留清白在人间。（于谦《石灰吟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为人进出的门紧缩着，为狗爬出的洞敞开着。（《囚歌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资料：（</w:t>
      </w:r>
      <w:r>
        <w:rPr/>
        <w:t>1</w:t>
      </w:r>
      <w:r>
        <w:rPr/>
        <w:t>）、《多余的话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何况我是在绝灭的前夜，这是我最后“谈天”的机会呢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去休息了，永久去休息了，你们更应当祝贺我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国的豆腐也是很好吃的东西，世界第一。——瞿秋白《多余的话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早期共产党人夏明翰吟出了“砍头不要紧，只要主义真，杀了夏明翰，还有后来人”的千古绝唱，以“我是中国人”而自豪的共产党员、民族英雄吉鸿昌面对刽子手：“恨不抗日死，留作今日羞，国破尚如此，我何惜此头。”可谓壮怀激烈，气冲云霄。而“此地甚好”，似雨洒江南，雪落塞北，留下的是一曲凄美的绝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如瞿秋白在长汀狱中所作《卜算子•咏梅》所言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寂寞此人间，且喜此生无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底云烟过尽时，正我逍遥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落知春残，一任风和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是明年春再来，应有香如故！他的一生完全可以画一个圆满的句号，可他还写下了《多余的话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对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五自然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秋白的一生完全可以画上一个“完整的句号”，但他又写了一篇《多余的话》，但人们还是长久地怀念他，研究他，为什么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怎样解读《多余的话》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《多余的话》，拿着一把锋利的手术刀严格地剖析自己的灵魂，剖析着从绅士家庭走出的自己是怎样在新与旧的斗争中受的煎熬，在文学爱好与政治责任的抉择中受的煎熬。以致在一度时期这篇解剖书成了定他为叛徒的罪证……”（文中语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鲁迅的《野草》——心灵的探寻。《呐喊》《彷徨》展示的是心灵的印痕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探索比到达更可贵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引导：金无足赤，人无完人。不为虚名，君子坦荡荡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资料：</w:t>
      </w:r>
      <w:r>
        <w:rPr/>
        <w:t>1</w:t>
      </w:r>
      <w:r>
        <w:rPr/>
        <w:t>、我只很确切地知道一个终点，就是：坟。然而这是大家都知道的，无须谁指引。问题是在从此到那的路。那当然不只一条，我可正不知哪一条好，虽然至今有时也还在寻求。鲁迅《写在〈坟〉后面》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《觅之渡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人生之河流，</w:t>
      </w:r>
      <w:r>
        <w:rPr>
          <w:rFonts w:eastAsia="Times New Roman"/>
        </w:rPr>
        <w:t xml:space="preserve"> </w:t>
      </w:r>
      <w:r>
        <w:rPr/>
        <w:t>我欲泅渡何处？何方？</w:t>
      </w:r>
      <w:r>
        <w:rPr>
          <w:rFonts w:eastAsia="Times New Roman"/>
        </w:rPr>
        <w:t xml:space="preserve"> </w:t>
      </w:r>
      <w:r>
        <w:rPr/>
        <w:t>岁月的长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波涛泛起了</w:t>
      </w:r>
      <w:r>
        <w:rPr>
          <w:rFonts w:eastAsia="Times New Roman"/>
        </w:rPr>
        <w:t xml:space="preserve"> </w:t>
      </w:r>
      <w:r>
        <w:rPr/>
        <w:t>沉浮的故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泅渡了千年、万年</w:t>
      </w:r>
      <w:r>
        <w:rPr>
          <w:rFonts w:eastAsia="Times New Roman"/>
        </w:rPr>
        <w:t xml:space="preserve"> </w:t>
      </w:r>
      <w:r>
        <w:rPr/>
        <w:t>一枝寻梦的竹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觅寻着</w:t>
      </w:r>
      <w:r>
        <w:rPr>
          <w:rFonts w:eastAsia="Times New Roman"/>
        </w:rPr>
        <w:t xml:space="preserve"> </w:t>
      </w:r>
      <w:r>
        <w:rPr/>
        <w:t>永久的期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沉没的</w:t>
      </w:r>
      <w:r>
        <w:rPr>
          <w:rFonts w:eastAsia="Times New Roman"/>
        </w:rPr>
        <w:t xml:space="preserve"> </w:t>
      </w:r>
      <w:r>
        <w:rPr/>
        <w:t>都将沉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浮起的</w:t>
      </w:r>
      <w:r>
        <w:rPr>
          <w:rFonts w:eastAsia="Times New Roman"/>
        </w:rPr>
        <w:t xml:space="preserve"> </w:t>
      </w:r>
      <w:r>
        <w:rPr/>
        <w:t>必然肤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是一块石</w:t>
      </w:r>
      <w:r>
        <w:rPr>
          <w:rFonts w:eastAsia="Times New Roman"/>
        </w:rPr>
        <w:t xml:space="preserve"> </w:t>
      </w:r>
      <w:r>
        <w:rPr/>
        <w:t>被挟裹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向前、向前……</w:t>
      </w:r>
      <w:r>
        <w:rPr>
          <w:rFonts w:eastAsia="Times New Roman"/>
        </w:rPr>
        <w:t xml:space="preserve"> </w:t>
      </w:r>
      <w:r>
        <w:rPr/>
        <w:t>但我却上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河之源头</w:t>
      </w:r>
      <w:r>
        <w:rPr>
          <w:rFonts w:eastAsia="Times New Roman"/>
        </w:rPr>
        <w:t xml:space="preserve"> </w:t>
      </w:r>
      <w:r>
        <w:rPr/>
        <w:t>逃离了</w:t>
      </w:r>
      <w:r>
        <w:rPr>
          <w:rFonts w:eastAsia="Times New Roman"/>
        </w:rPr>
        <w:t xml:space="preserve"> </w:t>
      </w:r>
      <w:r>
        <w:rPr/>
        <w:t>你的方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逃逸了</w:t>
      </w:r>
      <w:r>
        <w:rPr>
          <w:rFonts w:eastAsia="Times New Roman"/>
        </w:rPr>
        <w:t xml:space="preserve"> </w:t>
      </w:r>
      <w:r>
        <w:rPr/>
        <w:t>我的踪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念</w:t>
      </w:r>
      <w:r>
        <w:rPr>
          <w:rFonts w:eastAsia="Times New Roman"/>
        </w:rPr>
        <w:t xml:space="preserve"> </w:t>
      </w:r>
      <w:r>
        <w:rPr/>
        <w:t>插上了翅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却翔不过</w:t>
      </w:r>
      <w:r>
        <w:rPr>
          <w:rFonts w:eastAsia="Times New Roman"/>
        </w:rPr>
        <w:t xml:space="preserve"> </w:t>
      </w:r>
      <w:r>
        <w:rPr/>
        <w:t>心的河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样的温柔里</w:t>
      </w:r>
      <w:r>
        <w:rPr>
          <w:rFonts w:eastAsia="Times New Roman"/>
        </w:rPr>
        <w:t xml:space="preserve"> </w:t>
      </w:r>
      <w:r>
        <w:rPr/>
        <w:t>铰不断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是牵挂</w:t>
      </w:r>
      <w:r>
        <w:rPr>
          <w:rFonts w:eastAsia="Times New Roman"/>
        </w:rPr>
        <w:t xml:space="preserve"> </w:t>
      </w:r>
      <w:r>
        <w:rPr/>
        <w:t>是留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还是……</w:t>
      </w:r>
      <w:r>
        <w:rPr>
          <w:rFonts w:eastAsia="Times New Roman"/>
        </w:rPr>
        <w:t xml:space="preserve"> </w:t>
      </w:r>
      <w:r>
        <w:rPr/>
        <w:t>停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站在岸的这边</w:t>
      </w:r>
      <w:r>
        <w:rPr>
          <w:rFonts w:eastAsia="Times New Roman"/>
        </w:rPr>
        <w:t xml:space="preserve"> </w:t>
      </w:r>
      <w:r>
        <w:rPr/>
        <w:t>你在我的彼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觅渡、觅渡</w:t>
      </w:r>
      <w:r>
        <w:rPr>
          <w:rFonts w:eastAsia="Times New Roman"/>
        </w:rPr>
        <w:t xml:space="preserve"> </w:t>
      </w:r>
      <w:r>
        <w:rPr/>
        <w:t>渡之何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渡之所在？</w:t>
      </w:r>
      <w:r>
        <w:rPr>
          <w:rFonts w:eastAsia="Times New Roman"/>
        </w:rPr>
        <w:t xml:space="preserve"> </w:t>
      </w:r>
      <w:r>
        <w:rPr/>
        <w:t>一羽漂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魂牵着</w:t>
      </w:r>
      <w:r>
        <w:rPr>
          <w:rFonts w:eastAsia="Times New Roman"/>
        </w:rPr>
        <w:t xml:space="preserve"> </w:t>
      </w:r>
      <w:r>
        <w:rPr/>
        <w:t>对你永恒的约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超越了梦想</w:t>
      </w:r>
      <w:r>
        <w:rPr>
          <w:rFonts w:eastAsia="Times New Roman"/>
        </w:rPr>
        <w:t xml:space="preserve"> </w:t>
      </w:r>
      <w:r>
        <w:rPr/>
        <w:t>时间的阻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已没有距离</w:t>
      </w:r>
      <w:r>
        <w:rPr>
          <w:rFonts w:eastAsia="Times New Roman"/>
        </w:rPr>
        <w:t xml:space="preserve"> </w:t>
      </w:r>
      <w:r>
        <w:rPr/>
        <w:t>觅之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就在</w:t>
      </w:r>
      <w:r>
        <w:rPr>
          <w:rFonts w:eastAsia="Times New Roman"/>
        </w:rPr>
        <w:t xml:space="preserve"> </w:t>
      </w:r>
      <w:r>
        <w:rPr/>
        <w:t>你心的河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心的港湾</w:t>
      </w:r>
      <w:r>
        <w:rPr>
          <w:rFonts w:eastAsia="Times New Roman"/>
        </w:rPr>
        <w:t xml:space="preserve"> </w:t>
      </w:r>
      <w:r>
        <w:rPr/>
        <w:t>匆匆莫匆匆</w:t>
      </w:r>
      <w:r>
        <w:rPr>
          <w:rFonts w:eastAsia="Times New Roman"/>
        </w:rPr>
        <w:t xml:space="preserve"> </w:t>
      </w:r>
      <w:r>
        <w:rPr/>
        <w:t>匆匆太匆匆</w:t>
      </w:r>
      <w:r>
        <w:rPr>
          <w:rFonts w:eastAsia="Times New Roman"/>
        </w:rPr>
        <w:t xml:space="preserve"> </w:t>
      </w:r>
      <w:r>
        <w:rPr/>
        <w:t>我将你</w:t>
      </w:r>
      <w:r>
        <w:rPr>
          <w:rFonts w:eastAsia="Times New Roman"/>
        </w:rPr>
        <w:t xml:space="preserve"> </w:t>
      </w:r>
      <w:r>
        <w:rPr/>
        <w:t>挽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概括总结：为什么人们没有把他忘记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哲人者，宁肯舍其事而成其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名画解读总结：大写的“人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立：立德、立功、立言（三不朽）——秋白不朽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板书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书生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   </w:t>
      </w:r>
      <w:r>
        <w:rPr/>
        <w:t>心忧天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柔弱</w:t>
      </w:r>
      <w:r>
        <w:rPr>
          <w:rFonts w:eastAsia="Times New Roman"/>
        </w:rPr>
        <w:t xml:space="preserve">    </w:t>
      </w:r>
      <w:r>
        <w:rPr/>
        <w:t>死</w:t>
      </w:r>
      <w:r>
        <w:rPr>
          <w:rFonts w:eastAsia="Times New Roman"/>
        </w:rPr>
        <w:t xml:space="preserve">       </w:t>
      </w:r>
      <w:r>
        <w:rPr/>
        <w:t>坚强从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完美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坦荡真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五、思考：文章为什么以以《觅渡，觅渡，渡何处？》为题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祠堂前，原有一条小河，叫觅渡河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很好地概述了瞿秋白探索的一生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时，是对瞿秋白精神世界的一次探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我者，谓我心忧；不知我者，谓我何求。”（《诗经》）瞿秋白用在《多余的话》的篇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无怪乎秋白的女儿独伊读过《觅渡》之后，在致梁衡的信中说：“父亲一生磨难多，争议多，先生的一支笔概括了父亲的一生，提炼了他生命的精华。让没有读过党史的人，也能清晰地感到父亲的思想脉络，和他对党对国家的赤子之心。”“静夜沉思，咀嚼先生美文，我常心存感激，感谢先生将个人的思考变成了亿万人对父亲的追思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清者自清，浊者自浊。时间终究会还历史以真实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六、历史反思：有才——惋惜、悲剧（将有价值的毁灭给人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瞿秋白的死无疑是悲剧，悲剧的原因何在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秋白死在国民党的枪下，却是为‘左’倾路线所杀。”（文中语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资料：</w:t>
      </w:r>
      <w:r>
        <w:rPr/>
        <w:t>196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河南开封，刘少奇弥留之际，喃喃自语：好在历史是人民写的。（所谓的“叛徒、内</w:t>
      </w:r>
      <w:r>
        <w:rPr/>
        <w:t xml:space="preserve">* </w:t>
      </w:r>
      <w:r>
        <w:rPr/>
        <w:t>、工贼”即使在最为严酷的时候，他想到的并不是个人安危，而是党和人民的利益，他说，要打倒就把我一人打倒，广大党员干部没有错，他毫不犹豫地牺牲个人荣辱换取国家的太平，对党忠诚，对人民信赖，对真理的追求，至死不渝。）希望历史悲剧不再重演，祝愿国家在全面建设小康社会的征程上一帆风顺，国泰民安，国富民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七、作业设计：</w:t>
      </w:r>
      <w:r>
        <w:rPr>
          <w:rFonts w:eastAsia="Times New Roman"/>
        </w:rPr>
        <w:t xml:space="preserve"> </w:t>
      </w:r>
      <w:r>
        <w:rPr/>
        <w:t>有一句很催人奋进的鼓动语：我们一直在努力</w:t>
      </w:r>
      <w:r>
        <w:rPr/>
        <w:t>!</w:t>
      </w:r>
      <w:r>
        <w:rPr/>
        <w:t>但生命的意义不仅在于努力，还在于寻找，寻找生命中必需的东西。比如寻找自信、寻找勇气、寻找希望；比如寻找智慧、寻找知识、寻找生命的底蕴、寻找真理……生命，由于寻找而变得坎坷和丰富；生命，由于寻找而变得美丽。</w:t>
      </w:r>
      <w:r>
        <w:rPr>
          <w:rFonts w:eastAsia="Times New Roman"/>
        </w:rPr>
        <w:t xml:space="preserve"> </w:t>
      </w:r>
      <w:r>
        <w:rPr/>
        <w:t>请以“寻找”为话题，写一篇文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0:00Z</dcterms:created>
  <dc:creator/>
  <dc:description/>
  <dc:language>en-US</dc:language>
  <cp:lastModifiedBy>MC SYSTEM</cp:lastModifiedBy>
  <dcterms:modified xsi:type="dcterms:W3CDTF">2010-04-16T05:20:00Z</dcterms:modified>
  <cp:revision>0</cp:revision>
  <dc:subject/>
  <dc:title/>
</cp:coreProperties>
</file>